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腔种植系统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3108;&amp;#31181;&amp;#26893;&amp;#31995;&amp;#32479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3108;&amp;#31181;&amp;#26893;&amp;#31995;&amp;#32479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75;&amp;#33108;&amp;#31181;&amp;#26893;&amp;#31995;&amp;#32479;&amp;#24066;&amp;#22330;&amp;#28145;&amp;#24230;&amp;#30740;&amp;#31350;&amp;#19982;&amp;#21457;&amp;#23637;&amp;#21069;&amp;#26223;&amp;#25253;&amp;#21578;&amp;#12299;&amp;#20849;&amp;#20108;&amp;#21313;&amp;#20108;&amp;#31456;&amp;#12290;&amp;#39318;&amp;#20808;&amp;#20171;&amp;#32461;&amp;#20102;&amp;#21475;&amp;#33108;&amp;#31181;&amp;#26893;&amp;#31995;&amp;#32479;&amp;#30456;&amp;#20851;&amp;#27010;&amp;#24565;&amp;#21450;&amp;#21457;&amp;#23637;&amp;#29615;&amp;#22659;&amp;#65292;&amp;#25509;&amp;#30528;&amp;#20998;&amp;#26512;&amp;#20102;&amp;#20013;&amp;#22269;&amp;#21475;&amp;#33108;&amp;#31181;&amp;#26893;&amp;#31995;&amp;#32479;&amp;#35268;&amp;#27169;&amp;#21450;&amp;#28040;&amp;#36153;&amp;#38656;&amp;#27714;&amp;#65292;&amp;#28982;&amp;#21518;&amp;#23545;&amp;#20013;&amp;#22269;&amp;#21475;&amp;#33108;&amp;#31181;&amp;#2689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31181;&amp;#26893;&amp;#31995;&amp;#32479;&amp;#38754;&amp;#20020;&amp;#30340;&amp;#26426;&amp;#36935;&amp;#21450;&amp;#21457;&amp;#23637;&amp;#21069;&amp;#26223;&amp;#12290;&amp;#24744;&amp;#33509;&amp;#24819;&amp;#23545;&amp;#20013;&amp;#22269;&amp;#21475;&amp;#33108;&amp;#31181;&amp;#2689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u&gt;&lt;a href="http://www.chinairr.org/report/R10/R1006/201801/11-249691.html"&gt;&lt;span&gt;&lt;span&gt;&amp;#21475;&amp;#33108;&amp;#31181;&amp;#26893;&lt;/span&gt;&lt;/span&gt;&lt;/a&gt;&lt;/u&gt;&lt;/strong&gt;&lt;strong&gt;&amp;#31995;&amp;#32479;&amp;#34892;&amp;#19994;&amp;#23439;&amp;#35266;&amp;#29615;&amp;#22659;&amp;#21450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1475;&amp;#33108;&amp;#31181;&amp;#26893;&amp;#31995;&amp;#32479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1475;&amp;#33108;&amp;#31181;&amp;#26893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1475;&amp;#33108;&amp;#31181;&amp;#26893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75;&amp;#33108;&amp;#31181;&amp;#26893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75;&amp;#33108;&amp;#31181;&amp;#26893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475;&amp;#33108;&amp;#31181;&amp;#26893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31181;&amp;#26893;&amp;#31995;&amp;#32479;&amp;#34892;&amp;#19994;&amp;#21457;&amp;#23637;&amp;#29305;&amp;#28857;&amp;#2145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475;&amp;#33108;&amp;#31181;&amp;#26893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75;&amp;#33108;&amp;#31181;&amp;#26893;&amp;#31995;&amp;#3247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75;&amp;#33108;&amp;#31181;&amp;#26893;&amp;#31995;&amp;#3247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475;&amp;#33108;&amp;#31181;&amp;#26893;&amp;#31995;&amp;#3247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475;&amp;#33108;&amp;#31181;&amp;#26893;&amp;#31995;&amp;#324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1;&amp;#26893;&amp;#31995;&amp;#32479;&amp;#34892;&amp;#19994;&amp;#24066;&amp;#2233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21464;&amp;#21160;&amp;#23545;&amp;#21475;&amp;#33108;&amp;#31181;&amp;#26893;&amp;#31995;&amp;#32479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31181;&amp;#26893;&amp;#31995;&amp;#3247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1;&amp;#26893;&amp;#31995;&amp;#3247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1475;&amp;#33108;&amp;#31181;&amp;#26893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046;&amp;#24322;&amp;#2127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08;&amp;#21306;&amp;#22495;&amp;#21475;&amp;#33108;&amp;#31181;&amp;#26893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21306;&amp;#22495;&amp;#21475;&amp;#33108;&amp;#31181;&amp;#26893;&amp;#31995;&amp;#324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1306;&amp;#22495;&amp;#21475;&amp;#33108;&amp;#31181;&amp;#26893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30465;&amp;#24066;&amp;#21475;&amp;#33108;&amp;#31181;&amp;#26893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475;&amp;#33108;&amp;#31181;&amp;#26893;&amp;#31995;&amp;#32479;&amp;#34892;&amp;#19994;&amp;#20135;&amp;#19994;&amp;#38142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475;&amp;#33108;&amp;#31181;&amp;#26893;&amp;#31995;&amp;#32479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3545;&amp;#21475;&amp;#33108;&amp;#31181;&amp;#26893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475;&amp;#33108;&amp;#31181;&amp;#26893;&amp;#31995;&amp;#32479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4892;&amp;#19994;&amp;#23545;&amp;#21475;&amp;#33108;&amp;#31181;&amp;#26893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475;&amp;#33108;&amp;#31181;&amp;#26893;&amp;#31995;&amp;#3247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75;&amp;#33108;&amp;#31181;&amp;#26893;&amp;#31995;&amp;#32479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475;&amp;#33108;&amp;#31181;&amp;#26893;&amp;#31995;&amp;#32479;&amp;#34892;&amp;#19994;&amp;#20379;&amp;#32473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475;&amp;#33108;&amp;#31181;&amp;#26893;&amp;#31995;&amp;#32479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475;&amp;#33108;&amp;#31181;&amp;#26893;&amp;#31995;&amp;#3247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475;&amp;#33108;&amp;#31181;&amp;#26893;&amp;#31995;&amp;#3247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1475;&amp;#33108;&amp;#31181;&amp;#26893;&amp;#31995;&amp;#32479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75;&amp;#33108;&amp;#31181;&amp;#26893;&amp;#31995;&amp;#3247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475;&amp;#33108;&amp;#31181;&amp;#26893;&amp;#31995;&amp;#32479;&amp;#34892;&amp;#19994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1475;&amp;#33108;&amp;#31181;&amp;#26893;&amp;#31995;&amp;#32479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75;&amp;#33108;&amp;#31181;&amp;#26893;&amp;#31995;&amp;#32479;&amp;#34892;&amp;#19994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1;&amp;#26893;&amp;#31995;&amp;#3247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1475;&amp;#33108;&amp;#31181;&amp;#26893;&amp;#31995;&amp;#3247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1181;&amp;#26893;&amp;#31995;&amp;#3247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75;&amp;#33108;&amp;#31181;&amp;#26893;&amp;#31995;&amp;#32479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1475;&amp;#33108;&amp;#31181;&amp;#26893;&amp;#31995;&amp;#3247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475;&amp;#33108;&amp;#31181;&amp;#26893;&amp;#31995;&amp;#32479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475;&amp;#33108;&amp;#31181;&amp;#26893;&amp;#31995;&amp;#3247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475;&amp;#33108;&amp;#31181;&amp;#26893;&amp;#31995;&amp;#3247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75;&amp;#33108;&amp;#31181;&amp;#26893;&amp;#31995;&amp;#3247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75;&amp;#33108;&amp;#31181;&amp;#26893;&amp;#31995;&amp;#32479;&amp;#34892;&amp;#19994;&amp;#20027;&amp;#35201;&amp;#30456;&amp;#20851;&amp;#24494;&amp;#35266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475;&amp;#33108;&amp;#31181;&amp;#26893;&amp;#31995;&amp;#3247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21475;&amp;#33108;&amp;#31181;&amp;#26893;&amp;#31995;&amp;#3247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475;&amp;#33108;&amp;#31181;&amp;#26893;&amp;#31995;&amp;#3247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475;&amp;#33108;&amp;#31181;&amp;#26893;&amp;#31995;&amp;#32479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21475;&amp;#33108;&amp;#31181;&amp;#26893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1475;&amp;#33108;&amp;#31181;&amp;#26893;&amp;#31995;&amp;#32479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475;&amp;#33108;&amp;#31181;&amp;#26893;&amp;#31995;&amp;#3247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75;&amp;#33108;&amp;#31181;&amp;#26893;&amp;#31995;&amp;#3247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31181;&amp;#26893;&amp;#31995;&amp;#3247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75;&amp;#33108;&amp;#31181;&amp;#26893;&amp;#31995;&amp;#32479;&amp;#34892;&amp;#19994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1475;&amp;#33108;&amp;#31181;&amp;#26893;&amp;#31995;&amp;#3247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475;&amp;#33108;&amp;#31181;&amp;#26893;&amp;#31995;&amp;#32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475;&amp;#33108;&amp;#31181;&amp;#26893;&amp;#31995;&amp;#3247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1475;&amp;#33108;&amp;#31181;&amp;#26893;&amp;#31995;&amp;#3247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1475;&amp;#33108;&amp;#31181;&amp;#26893;&amp;#31995;&amp;#3247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1475;&amp;#33108;&amp;#31181;&amp;#26893;&amp;#31995;&amp;#3247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1475;&amp;#33108;&amp;#31181;&amp;#26893;&amp;#31995;&amp;#3247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475;&amp;#33108;&amp;#31181;&amp;#26893;&amp;#31995;&amp;#3247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475;&amp;#33108;&amp;#31181;&amp;#26893;&amp;#31995;&amp;#3247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1475;&amp;#33108;&amp;#31181;&amp;#26893;&amp;#31995;&amp;#3247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1475;&amp;#33108;&amp;#31181;&amp;#26893;&amp;#31995;&amp;#3247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1475;&amp;#33108;&amp;#31181;&amp;#26893;&amp;#31995;&amp;#32479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1475;&amp;#33108;&amp;#31181;&amp;#26893;&amp;#31995;&amp;#3247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475;&amp;#33108;&amp;#31181;&amp;#26893;&amp;#31995;&amp;#3247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475;&amp;#33108;&amp;#31181;&amp;#26893;&amp;#31995;&amp;#3247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1475;&amp;#33108;&amp;#31181;&amp;#26893;&amp;#31995;&amp;#3247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475;&amp;#33108;&amp;#31181;&amp;#26893;&amp;#31995;&amp;#3247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1475;&amp;#33108;&amp;#31181;&amp;#26893;&amp;#31995;&amp;#3247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475;&amp;#33108;&amp;#31181;&amp;#26893;&amp;#31995;&amp;#3247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475;&amp;#33108;&amp;#31181;&amp;#26893;&amp;#31995;&amp;#3247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1475;&amp;#33108;&amp;#31181;&amp;#26893;&amp;#31995;&amp;#3247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475;&amp;#33108;&amp;#31181;&amp;#26893;&amp;#31995;&amp;#3247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75;&amp;#33108;&amp;#31181;&amp;#26893;&amp;#31995;&amp;#32479;&amp;#34892;&amp;#19994;&amp;#37325;&amp;#28857;&amp;#20225;&amp;#19994;&amp;#21450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475;&amp;#33108;&amp;#31181;&amp;#26893;&amp;#31995;&amp;#32479;&amp;#34892;&amp;#19994;&amp;#37325;&amp;#28857;&amp;#20225;&amp;#19994;&amp;#20998;&amp;#26512;&amp;#65288;10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1475;&amp;#33108;&amp;#31181;&amp;#26893;&amp;#31995;&amp;#32479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7096;&amp;#20998;&amp;#21475;&amp;#33108;&amp;#31181;&amp;#26893;&amp;#31995;&amp;#32479;&amp;#34892;&amp;#19994;&amp;#39118;&amp;#38505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1475;&amp;#33108;&amp;#31181;&amp;#26893;&amp;#31995;&amp;#3247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75;&amp;#33108;&amp;#31181;&amp;#26893;&amp;#31995;&amp;#3247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31181;&amp;#26893;&amp;#31995;&amp;#3247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31181;&amp;#26893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75;&amp;#33108;&amp;#31181;&amp;#26893;&amp;#31995;&amp;#3247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75;&amp;#33108;&amp;#31181;&amp;#26893;&amp;#31995;&amp;#3247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ZYZF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75;&amp;#33108;&amp;#31181;&amp;#26893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31181;&amp;#26893;&amp;#31995;&amp;#3247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31181;&amp;#26893;&amp;#31995;&amp;#3247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75;&amp;#33108;&amp;#31181;&amp;#26893;&amp;#31995;&amp;#3247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31181;&amp;#26893;&amp;#31995;&amp;#3247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3108;&amp;#31181;&amp;#26893;&amp;#31995;&amp;#3247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31181;&amp;#26893;&amp;#31995;&amp;#3247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31181;&amp;#26893;&amp;#31995;&amp;#3247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33108;&amp;#31181;&amp;#26893;&amp;#31995;&amp;#32479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475;&amp;#33108;&amp;#31181;&amp;#26893;&amp;#31995;&amp;#32479;&amp;#34892;&amp;#19994;&amp;#38144;&amp;#21806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