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数字化口腔</w:t>
      </w:r>
      <w:r>
        <w:rPr/>
        <w:t>CT</w:t>
      </w:r>
      <w:r>
        <w:rPr/>
        <w:t>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25968;&amp;#23383;&amp;#21270;&amp;#21475;&amp;#33108;CT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25968;&amp;#23383;&amp;#21270;&amp;#21475;&amp;#33108;CT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840;&amp;#25968;&amp;#23383;&amp;#21270;&amp;#21475;&amp;#33108;CT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5968;&amp;#23383;&amp;#21270;&amp;#21475;&amp;#33108;CT&amp;#34892;&amp;#19994;&amp;#23450;&amp;#20041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5968;&amp;#23383;&amp;#21270;&amp;#21475;&amp;#33108;CT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5968;&amp;#23383;&amp;#21270;&amp;#21475;&amp;#33108;CT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40;&amp;#25968;&amp;#23383;&amp;#21270;&amp;#21475;&amp;#33108;CT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0840;&amp;#25968;&amp;#23383;&amp;#21270;&amp;#21475;&amp;#33108;CT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0840;&amp;#25968;&amp;#23383;&amp;#21270;&amp;#21475;&amp;#33108;CT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40;&amp;#25968;&amp;#23383;&amp;#21270;&amp;#21475;&amp;#33108;CT&lt;/strong&gt;&lt;strong&gt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5968;&amp;#23383;&amp;#21270;&amp;#21475;&amp;#33108;CT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840;&amp;#25968;&amp;#23383;&amp;#21270;&amp;#21475;&amp;#33108;CT&amp;#28040;&amp;#36153;&amp;#32773;&amp;#23545;&amp;#20840;&amp;#25968;&amp;#23383;&amp;#21270;&amp;#21475;&amp;#33108;CT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840;&amp;#25968;&amp;#23383;&amp;#21270;&amp;#21475;&amp;#33108;CT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840;&amp;#25968;&amp;#23383;&amp;#21270;&amp;#21475;&amp;#33108;CT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40;&amp;#25968;&amp;#23383;&amp;#21270;&amp;#21475;&amp;#33108;CT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840;&amp;#25968;&amp;#23383;&amp;#21270;&amp;#21475;&amp;#33108;CT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40;&amp;#25968;&amp;#23383;&amp;#21270;&amp;#21475;&amp;#33108;CT&lt;/strong&gt;&lt;strong&gt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5968;&amp;#23383;&amp;#21270;&amp;#21475;&amp;#33108;CT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5968;&amp;#23383;&amp;#21270;&amp;#21475;&amp;#33108;CT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5968;&amp;#23383;&amp;#21270;&amp;#21475;&amp;#33108;CT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20840;&amp;#25968;&amp;#23383;&amp;#21270;&amp;#21475;&amp;#33108;CT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0840;&amp;#25968;&amp;#23383;&amp;#21270;&amp;#21475;&amp;#33108;CT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0;&amp;#30028;&amp;#20840;&amp;#25968;&amp;#23383;&amp;#21270;&amp;#21475;&amp;#33108;CT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20840;&amp;#25968;&amp;#23383;&amp;#21270;&amp;#21475;&amp;#33108;CT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0840;&amp;#25968;&amp;#23383;&amp;#21270;&amp;#21475;&amp;#33108;CT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0840;&amp;#25968;&amp;#23383;&amp;#21270;&amp;#21475;&amp;#33108;CT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2654;&amp;#22269;&amp;#20840;&amp;#25968;&amp;#23383;&amp;#21270;&amp;#21475;&amp;#33108;CT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20840;&amp;#25968;&amp;#23383;&amp;#21270;&amp;#21475;&amp;#33108;CT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22269;&amp;#21307;&amp;#29992;&amp;#22120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0840;&amp;#25968;&amp;#23383;&amp;#21270;&amp;#21475;&amp;#33108;CT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6085;&amp;#26412;&amp;#20840;&amp;#25968;&amp;#23383;&amp;#21270;&amp;#21475;&amp;#33108;CT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20840;&amp;#25968;&amp;#23383;&amp;#21270;&amp;#21475;&amp;#33108;CT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0840;&amp;#25968;&amp;#23383;&amp;#21270;&amp;#21475;&amp;#33108;CT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amp;#19982;&amp;#22269;&amp;#23478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7431;&amp;#27954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197;&amp;#33394;&amp;#21015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60;&amp;#24230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40;&amp;#25968;&amp;#23383;&amp;#21270;&amp;#21475;&amp;#33108;CT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6&amp;#24180;&amp;#20840;&amp;#25968;&amp;#23383;&amp;#21270;&amp;#21475;&amp;#33108;C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840;&amp;#25968;&amp;#23383;&amp;#21270;&amp;#21475;&amp;#33108;CT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840;&amp;#25968;&amp;#23383;&amp;#21270;&amp;#21475;&amp;#33108;CT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5968;&amp;#23383;&amp;#21270;&amp;#21475;&amp;#33108;CT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5968;&amp;#23383;&amp;#21270;&amp;#21475;&amp;#33108;CT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5968;&amp;#23383;&amp;#21270;&amp;#21475;&amp;#33108;CT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5968;&amp;#23383;&amp;#21270;&amp;#21475;&amp;#33108;CT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5968;&amp;#23383;&amp;#21270;&amp;#21475;&amp;#33108;CT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5968;&amp;#23383;&amp;#21270;&amp;#21475;&amp;#33108;CT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5968;&amp;#23383;&amp;#21270;&amp;#21475;&amp;#33108;CT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5968;&amp;#23383;&amp;#21270;&amp;#21475;&amp;#33108;CT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40;&amp;#25968;&amp;#23383;&amp;#21270;&amp;#21475;&amp;#33108;CT&lt;/strong&gt;&lt;strong&gt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5968;&amp;#23383;&amp;#21270;&amp;#21475;&amp;#33108;CT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5968;&amp;#23383;&amp;#21270;&amp;#21475;&amp;#33108;CT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5968;&amp;#23383;&amp;#21270;&amp;#21475;&amp;#33108;CT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840;&amp;#25968;&amp;#23383;&amp;#21270;&amp;#21475;&amp;#33108;CT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5968;&amp;#23383;&amp;#21270;&amp;#21475;&amp;#33108;CT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5968;&amp;#23383;&amp;#21270;&amp;#21475;&amp;#33108;CT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840;&amp;#25968;&amp;#23383;&amp;#21270;&amp;#21475;&amp;#33108;CT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840;&amp;#25968;&amp;#23383;&amp;#21270;&amp;#21475;&amp;#33108;CT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20840;&amp;#25968;&amp;#23383;&amp;#21270;&amp;#21475;&amp;#33108;CT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&amp;#20840;&amp;#25968;&amp;#23383;&amp;#21270;&amp;#21475;&amp;#33108;CT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5968;&amp;#23383;&amp;#21270;&amp;#21475;&amp;#33108;CT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5968;&amp;#23383;&amp;#21270;&amp;#21475;&amp;#33108;CT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840;&amp;#25968;&amp;#23383;&amp;#21270;&amp;#21475;&amp;#33108;CT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5968;&amp;#23383;&amp;#21270;&amp;#21475;&amp;#33108;C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5968;&amp;#23383;&amp;#21270;&amp;#21475;&amp;#33108;CT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840;&amp;#25968;&amp;#23383;&amp;#21270;&amp;#21475;&amp;#33108;CT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0;&amp;#25968;&amp;#23383;&amp;#21270;&amp;#21475;&amp;#33108;CT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5968;&amp;#23383;&amp;#21270;&amp;#21475;&amp;#33108;CT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40;&amp;#25968;&amp;#23383;&amp;#21270;&amp;#21475;&amp;#33108;CT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5968;&amp;#23383;&amp;#21270;&amp;#21475;&amp;#33108;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840;&amp;#25968;&amp;#23383;&amp;#21270;&amp;#21475;&amp;#33108;CT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840;&amp;#25968;&amp;#23383;&amp;#21270;&amp;#21475;&amp;#33108;CT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0840;&amp;#25968;&amp;#23383;&amp;#21270;&amp;#21475;&amp;#33108;CT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5968;&amp;#23383;&amp;#21270;&amp;#21475;&amp;#33108;CT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840;&amp;#25968;&amp;#23383;&amp;#21270;&amp;#21475;&amp;#33108;CT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40;&amp;#25968;&amp;#23383;&amp;#21270;&amp;#21475;&amp;#33108;CT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5968;&amp;#23383;&amp;#21270;&amp;#21475;&amp;#33108;CT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840;&amp;#25968;&amp;#23383;&amp;#21270;&amp;#21475;&amp;#33108;CT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40;&amp;#25968;&amp;#23383;&amp;#21270;&amp;#21475;&amp;#33108;CT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5968;&amp;#23383;&amp;#21270;&amp;#21475;&amp;#33108;CT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840;&amp;#25968;&amp;#23383;&amp;#21270;&amp;#21475;&amp;#33108;CT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840;&amp;#25968;&amp;#23383;&amp;#21270;&amp;#21475;&amp;#33108;CT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0840;&amp;#25968;&amp;#23383;&amp;#21270;&amp;#21475;&amp;#33108;CT&lt;/strong&gt;&lt;strong&gt;&amp;#34892;&amp;#19994;&amp;#20225;&amp;#19994;&amp;#21644;&amp;#20027;&amp;#35201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5112;&amp;#3005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840;&amp;#25968;&amp;#23383;&amp;#21270;&amp;#21475;&amp;#33108;CT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840;&amp;#25968;&amp;#23383;&amp;#21270;&amp;#21475;&amp;#33108;CT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5968;&amp;#23383;&amp;#21270;&amp;#21475;&amp;#33108;CT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5968;&amp;#23383;&amp;#21270;&amp;#21475;&amp;#33108;CT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0;&amp;#25968;&amp;#23383;&amp;#21270;&amp;#21475;&amp;#33108;CT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840;&amp;#25968;&amp;#23383;&amp;#21270;&amp;#21475;&amp;#33108;CT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45;&amp;#20840;&amp;#25968;&amp;#23383;&amp;#21270;&amp;#21475;&amp;#33108;CT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5968;&amp;#23383;&amp;#21270;&amp;#21475;&amp;#33108;CT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5968;&amp;#23383;&amp;#21270;&amp;#21475;&amp;#33108;CT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5968;&amp;#23383;&amp;#21270;&amp;#21475;&amp;#33108;CT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0;&amp;#25968;&amp;#23383;&amp;#21270;&amp;#21475;&amp;#33108;CT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5968;&amp;#23383;&amp;#21270;&amp;#21475;&amp;#33108;CT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5968;&amp;#23383;&amp;#21270;&amp;#21475;&amp;#33108;CT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40;&amp;#25968;&amp;#23383;&amp;#21270;&amp;#21475;&amp;#33108;CT&lt;/strong&gt;&lt;strong&gt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840;&amp;#25968;&amp;#23383;&amp;#21270;&amp;#21475;&amp;#33108;CT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0;&amp;#25968;&amp;#23383;&amp;#21270;&amp;#21475;&amp;#33108;CT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840;&amp;#25968;&amp;#23383;&amp;#21270;&amp;#21475;&amp;#33108;CT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5968;&amp;#23383;&amp;#21270;&amp;#21475;&amp;#33108;CT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5968;&amp;#23383;&amp;#21270;&amp;#21475;&amp;#33108;CT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5968;&amp;#23383;&amp;#21270;&amp;#21475;&amp;#33108;CT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5968;&amp;#23383;&amp;#21270;&amp;#21475;&amp;#33108;CT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5968;&amp;#23383;&amp;#21270;&amp;#21475;&amp;#33108;CT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25968;&amp;#23383;&amp;#21270;&amp;#21475;&amp;#33108;CT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5968;&amp;#23383;&amp;#21270;&amp;#21475;&amp;#33108;CT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840;&amp;#25968;&amp;#23383;&amp;#21270;&amp;#21475;&amp;#33108;CT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ZYZF &lt;/strong&gt;&lt;strong&gt;&amp;#20013;&amp;#22269;&amp;#20840;&amp;#25968;&amp;#23383;&amp;#21270;&amp;#21475;&amp;#33108;CT&lt;/strong&gt;&lt;strong&gt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5968;&amp;#23383;&amp;#21270;&amp;#21475;&amp;#33108;CT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0840;&amp;#25968;&amp;#23383;&amp;#21270;&amp;#21475;&amp;#33108;CT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amp;#21475;&amp;#33108;CT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5968;&amp;#23383;&amp;#21270;&amp;#21475;&amp;#33108;CT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0;&amp;#25968;&amp;#23383;&amp;#21270;&amp;#21475;&amp;#33108;CT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5968;&amp;#23383;&amp;#21270;&amp;#21475;&amp;#33108;CT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5968;&amp;#23383;&amp;#21270;&amp;#21475;&amp;#33108;CT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9699;&amp;#20840;&amp;#25968;&amp;#23383;&amp;#21270;&amp;#21475;&amp;#33108;CT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5968;&amp;#23383;&amp;#21270;&amp;#21475;&amp;#33108;CT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25968;&amp;#23383;&amp;#21270;&amp;#21475;&amp;#33108;CT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25968;&amp;#23383;&amp;#21270;&amp;#21475;&amp;#33108;CT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25968;&amp;#23383;&amp;#21270;&amp;#21475;&amp;#33108;CT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25968;&amp;#23383;&amp;#21270;&amp;#21475;&amp;#33108;CT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25968;&amp;#23383;&amp;#21270;&amp;#21475;&amp;#33108;CT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25968;&amp;#23383;&amp;#21270;&amp;#21475;&amp;#33108;CT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25968;&amp;#23383;&amp;#21270;&amp;#21475;&amp;#33108;CT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