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丁苯羟酸乳膏市场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69;&amp;#33519;&amp;#32671;&amp;#37240;&amp;#20083;&amp;#33167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69;&amp;#33519;&amp;#32671;&amp;#37240;&amp;#20083;&amp;#33167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69;&amp;#33519;&amp;#32671;&amp;#37240;&amp;#20083;&amp;#33167;&amp;#65292;&amp;#36866;&amp;#24212;&amp;#30151;&amp;#20026;&amp;#26412;&amp;#21697;&amp;#36866;&amp;#29992;&amp;#20110;&amp;#28287;&amp;#30137;&amp;#12289;&amp;#31070;&amp;#32463;&amp;#24615;&amp;#30382;&amp;#28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19969;&amp;#33519;&amp;#32671;&amp;#37240;&amp;#20083;&amp;#33167;&amp;#24066;&amp;#22330;&amp;#30740;&amp;#31350;&amp;#19982;&amp;#25112;&amp;#30053;&amp;#21672;&amp;#35810;&amp;#25253;&amp;#21578;&amp;#12299;&amp;#20849;&amp;#21313;&amp;#19968;&amp;#31456;&amp;#12290;&amp;#39318;&amp;#20808;&amp;#20171;&amp;#32461;&amp;#20102;&amp;#19969;&amp;#33519;&amp;#32671;&amp;#37240;&amp;#20083;&amp;#33167;&amp;#30456;&amp;#20851;&amp;#27010;&amp;#24565;&amp;#21450;&amp;#21457;&amp;#23637;&amp;#29615;&amp;#22659;&amp;#65292;&amp;#25509;&amp;#30528;&amp;#20998;&amp;#26512;&amp;#20102;&amp;#20013;&amp;#22269;&amp;#19969;&amp;#33519;&amp;#32671;&amp;#37240;&amp;#20083;&amp;#33167;&amp;#35268;&amp;#27169;&amp;#21450;&amp;#28040;&amp;#36153;&amp;#38656;&amp;#27714;&amp;#65292;&amp;#28982;&amp;#21518;&amp;#23545;&amp;#20013;&amp;#22269;&amp;#19969;&amp;#33519;&amp;#32671;&amp;#37240;&amp;#20083;&amp;#33167;&amp;#24066;&amp;#22330;&amp;#36816;&amp;#34892;&amp;#24577;&amp;#21183;&amp;#36827;&amp;#34892;&amp;#20102;&amp;#37325;&amp;#28857;&amp;#20998;&amp;#26512;&amp;#65292;&amp;#26368;&amp;#21518;&amp;#20998;&amp;#26512;&amp;#20102;&amp;#20013;&amp;#22269;&amp;#19969;&amp;#33519;&amp;#32671;&amp;#37240;&amp;#20083;&amp;#33167;&amp;#38754;&amp;#20020;&amp;#30340;&amp;#26426;&amp;#36935;&amp;#21450;&amp;#21457;&amp;#23637;&amp;#21069;&amp;#26223;&amp;#12290;&amp;#24744;&amp;#33509;&amp;#24819;&amp;#23545;&amp;#20013;&amp;#22269;&amp;#19969;&amp;#33519;&amp;#32671;&amp;#37240;&amp;#20083;&amp;#331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19969;&amp;#33519;&amp;#32671;&amp;#37240;&amp;#20083;&amp;#3316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69;&amp;#33519;&amp;#32671;&amp;#37240;&amp;#20083;&amp;#3316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9;&amp;#33519;&amp;#32671;&amp;#37240;&amp;#20083;&amp;#3316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9;&amp;#33519;&amp;#32671;&amp;#37240;&amp;#20083;&amp;#33167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9;&amp;#33519;&amp;#32671;&amp;#37240;&amp;#20083;&amp;#33167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9;&amp;#33519;&amp;#32671;&amp;#37240;&amp;#20083;&amp;#3316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9;&amp;#33519;&amp;#32671;&amp;#37240;&amp;#20083;&amp;#33167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9;&amp;#33519;&amp;#32671;&amp;#37240;&amp;#20083;&amp;#33167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9;&amp;#33519;&amp;#32671;&amp;#37240;&amp;#20083;&amp;#33167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9;&amp;#33519;&amp;#32671;&amp;#37240;&amp;#20083;&amp;#33167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9;&amp;#33519;&amp;#32671;&amp;#37240;&amp;#20083;&amp;#33167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9;&amp;#33519;&amp;#32671;&amp;#37240;&amp;#20083;&amp;#33167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9;&amp;#33519;&amp;#32671;&amp;#37240;&amp;#20083;&amp;#33167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lt;/strong&gt;&lt;strong&gt;&amp;#24180;&amp;#20013;&amp;#22269;&amp;#19969;&amp;#33519;&amp;#32671;&amp;#37240;&amp;#20083;&amp;#33167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19969;&amp;#33519;&amp;#32671;&amp;#37240;&amp;#20083;&amp;#3316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9;&amp;#33519;&amp;#32671;&amp;#37240;&amp;#20083;&amp;#33167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9;&amp;#33519;&amp;#32671;&amp;#37240;&amp;#20083;&amp;#33167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9;&amp;#33519;&amp;#32671;&amp;#37240;&amp;#20083;&amp;#33167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9;&amp;#33519;&amp;#32671;&amp;#37240;&amp;#20083;&amp;#33167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69;&amp;#33519;&amp;#32671;&amp;#37240;&amp;#20083;&amp;#33167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69;&amp;#33519;&amp;#32671;&amp;#37240;&amp;#20083;&amp;#3316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9;&amp;#33519;&amp;#32671;&amp;#37240;&amp;#20083;&amp;#3316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9;&amp;#33519;&amp;#32671;&amp;#37240;&amp;#20083;&amp;#3316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9;&amp;#33519;&amp;#32671;&amp;#37240;&amp;#20083;&amp;#3316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69;&amp;#33519;&amp;#32671;&amp;#37240;&amp;#20083;&amp;#33167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9;&amp;#33519;&amp;#32671;&amp;#37240;&amp;#20083;&amp;#33167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9;&amp;#33519;&amp;#32671;&amp;#37240;&amp;#20083;&amp;#33167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9;&amp;#33519;&amp;#32671;&amp;#37240;&amp;#20083;&amp;#33167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9;&amp;#33519;&amp;#32671;&amp;#37240;&amp;#20083;&amp;#33167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19969;&amp;#33519;&amp;#32671;&amp;#37240;&amp;#20083;&amp;#33167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69;&amp;#33519;&amp;#32671;&amp;#37240;&amp;#20083;&amp;#33167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9;&amp;#33519;&amp;#32671;&amp;#37240;&amp;#20083;&amp;#3316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lt;/strong&gt;&lt;strong&gt;&amp;#24180;&amp;#20013;&amp;#22269;&amp;#19969;&amp;#33519;&amp;#32671;&amp;#37240;&amp;#20083;&amp;#3316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19969;&amp;#33519;&amp;#32671;&amp;#37240;&amp;#20083;&amp;#33167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69;&amp;#33519;&amp;#32671;&amp;#37240;&amp;#20083;&amp;#33167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69;&amp;#33519;&amp;#32671;&amp;#37240;&amp;#20083;&amp;#33167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19969;&amp;#33519;&amp;#32671;&amp;#37240;&amp;#20083;&amp;#33167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69;&amp;#33519;&amp;#32671;&amp;#37240;&amp;#20083;&amp;#33167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19969;&amp;#33519;&amp;#32671;&amp;#37240;&amp;#20083;&amp;#33167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69;&amp;#33519;&amp;#32671;&amp;#37240;&amp;#20083;&amp;#33167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lt;/strong&gt;&lt;strong&gt;&amp;#24180;&amp;#20013;&amp;#22269;&amp;#19969;&amp;#33519;&amp;#32671;&amp;#37240;&amp;#20083;&amp;#33167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69;&amp;#33519;&amp;#32671;&amp;#37240;&amp;#20083;&amp;#3316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9;&amp;#33519;&amp;#32671;&amp;#37240;&amp;#20083;&amp;#33167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69;&amp;#33519;&amp;#32671;&amp;#37240;&amp;#20083;&amp;#33167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19969;&amp;#33519;&amp;#32671;&amp;#37240;&amp;#20083;&amp;#33167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9;&amp;#33519;&amp;#32671;&amp;#37240;&amp;#20083;&amp;#33167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69;&amp;#33519;&amp;#32671;&amp;#37240;&amp;#20083;&amp;#3316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69;&amp;#33519;&amp;#32671;&amp;#37240;&amp;#20083;&amp;#3316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69;&amp;#33519;&amp;#32671;&amp;#37240;&amp;#20083;&amp;#3316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-2024&lt;/strong&gt;&lt;strong&gt;&amp;#24180;&amp;#20013;&amp;#22269;&amp;#19969;&amp;#33519;&amp;#32671;&amp;#37240;&amp;#20083;&amp;#33167;&amp;#34892;&amp;#19994;&amp;#24066;&amp;#22330;&amp;#20379;&amp;#38656;&amp;#29366;&amp;#20917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19969;&amp;#33519;&amp;#32671;&amp;#37240;&amp;#20083;&amp;#3316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69;&amp;#33519;&amp;#32671;&amp;#37240;&amp;#20083;&amp;#33167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69;&amp;#33519;&amp;#32671;&amp;#37240;&amp;#20083;&amp;#33167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19969;&amp;#33519;&amp;#32671;&amp;#37240;&amp;#20083;&amp;#33167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19969;&amp;#33519;&amp;#32671;&amp;#37240;&amp;#20083;&amp;#3316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19969;&amp;#33519;&amp;#32671;&amp;#37240;&amp;#20083;&amp;#33167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69;&amp;#33519;&amp;#32671;&amp;#37240;&amp;#20083;&amp;#33167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19969;&amp;#33519;&amp;#32671;&amp;#37240;&amp;#20083;&amp;#33167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19969;&amp;#33519;&amp;#32671;&amp;#37240;&amp;#20083;&amp;#33167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19969;&amp;#33519;&amp;#32671;&amp;#37240;&amp;#20083;&amp;#33167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19969;&amp;#33519;&amp;#32671;&amp;#37240;&amp;#20083;&amp;#33167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9;&amp;#33519;&amp;#32671;&amp;#37240;&amp;#20083;&amp;#33167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9;&amp;#33519;&amp;#32671;&amp;#37240;&amp;#20083;&amp;#33167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9;&amp;#33519;&amp;#32671;&amp;#37240;&amp;#20083;&amp;#33167;&amp;#34892;&amp;#19994;&amp;#19978;&amp;#28216;&amp;#23545;&amp;#19969;&amp;#33519;&amp;#32671;&amp;#37240;&amp;#20083;&amp;#33167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19969;&amp;#33519;&amp;#32671;&amp;#37240;&amp;#20083;&amp;#33167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9;&amp;#33519;&amp;#32671;&amp;#37240;&amp;#20083;&amp;#33167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9;&amp;#33519;&amp;#32671;&amp;#37240;&amp;#20083;&amp;#33167;&amp;#34892;&amp;#19994;&amp;#19979;&amp;#28216;&amp;#21457;&amp;#23637;&amp;#29366;&amp;#20917;&amp;#20998;&amp;#26512;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9;&amp;#33519;&amp;#32671;&amp;#37240;&amp;#20083;&amp;#33167;&amp;#34892;&amp;#19994;&amp;#19979;&amp;#28216;&amp;#23545;&amp;#37321;&amp;#38754;&amp;#3074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lt;/strong&gt;&lt;strong&gt;&amp;#24180;&amp;#20013;&amp;#22269;&amp;#19969;&amp;#33519;&amp;#32671;&amp;#37240;&amp;#20083;&amp;#33167;&amp;#34892;&amp;#19994;&amp;#30693;&amp;#21517;&amp;#21697;&amp;#29260;&amp;#20225;&amp;#19994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A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19969;&amp;#33519;&amp;#32671;&amp;#37240;&amp;#20083;&amp;#3316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69;&amp;#33519;&amp;#32671;&amp;#37240;&amp;#20083;&amp;#3316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9;&amp;#33519;&amp;#32671;&amp;#37240;&amp;#20083;&amp;#33167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9;&amp;#33519;&amp;#32671;&amp;#37240;&amp;#20083;&amp;#3316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9;&amp;#33519;&amp;#32671;&amp;#37240;&amp;#20083;&amp;#3316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9;&amp;#33519;&amp;#32671;&amp;#37240;&amp;#20083;&amp;#3316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69;&amp;#33519;&amp;#32671;&amp;#37240;&amp;#20083;&amp;#3316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69;&amp;#33519;&amp;#32671;&amp;#37240;&amp;#20083;&amp;#3316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69;&amp;#33519;&amp;#32671;&amp;#37240;&amp;#20083;&amp;#3316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19969;&amp;#33519;&amp;#32671;&amp;#37240;&amp;#20083;&amp;#3316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ldquo;&amp;#21313;&amp;#20108;&amp;#20116;&amp;rdquo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19969;&amp;#33519;&amp;#32671;&amp;#37240;&amp;#20083;&amp;#33167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19969;&amp;#33519;&amp;#32671;&amp;#37240;&amp;#20083;&amp;#33167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19969;&amp;#33519;&amp;#32671;&amp;#37240;&amp;#20083;&amp;#3316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19969;&amp;#33519;&amp;#32671;&amp;#37240;&amp;#20083;&amp;#33167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ZYZF2018-2024&lt;/strong&gt;&lt;strong&gt;&amp;#24180;&amp;#20013;&amp;#22269;&amp;#19969;&amp;#33519;&amp;#32671;&amp;#37240;&amp;#20083;&amp;#33167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98;&amp;#26512;&amp;#2407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