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袋鼠精胶囊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955;&amp;#40736;&amp;#31934;&amp;#33014;&amp;#22218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955;&amp;#40736;&amp;#31934;&amp;#33014;&amp;#22218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955;&amp;#40736;&amp;#31934;&amp;#33014;&amp;#22218;&amp;#28304;&amp;#33258;&amp;#28595;&amp;#27954;&amp;#65292;&amp;#20854;&amp;#20027;&amp;#35201;&amp;#25104;&amp;#20998;&amp;#20026;&amp;#34955;&amp;#40736;&amp;#31881;&amp;#12290;&amp;#34955;&amp;#40736;&amp;#29983;&amp;#27542;&amp;#33021;&amp;#21147;&amp;#24378;&amp;#22823;&amp;#65292;&amp;#19968;&amp;#22836;&amp;#25104;&amp;#24180;&amp;#38596;&amp;#24615;&amp;#34955;&amp;#40736;&amp;#21487;&amp;#36830;&amp;#32493;&amp;#19982;&amp;#25968;&amp;#21313;&amp;#21482;&amp;#38604;&amp;#24615;&amp;#34955;&amp;#40736;&amp;#20132;&amp;#37197;&amp;#12290;&amp;#20248;&amp;#36136;&amp;#30340;&amp;#34955;&amp;#40736;&amp;#31934;&amp;#22810;&amp;#36873;&amp;#29992;&amp;#28595;&amp;#27954;&amp;#37326;&amp;#29983;&amp;#25104;&amp;#24180;&amp;#38596;&amp;#24615;&amp;#34955;&amp;#40736;&amp;#30340;&amp;#32908;&amp;#32905;&amp;#12289;&amp;#29983;&amp;#27542;&amp;#22120;&amp;#32452;&amp;#32455;&amp;#25552;&amp;#21462;&amp;#12290;&amp;#20855;&amp;#26377;&amp;#34917;&amp;#32958;&amp;#24378;&amp;#31934;&amp;#65292;&amp;#30410;&amp;#27668;&amp;#25552;&amp;#31070;&amp;#20043;&amp;#21151;&amp;#25928;&amp;#12290;&amp;#30446;&amp;#21069;&amp;#22269;&amp;#20869;&amp;#34955;&amp;#40736;&amp;#31934;&amp;#33014;&amp;#22218;&amp;#22823;&amp;#33268;&amp;#21487;&amp;#20998;&amp;#20004;&amp;#31867;&amp;#65292;&amp;#19968;&amp;#31867;&amp;#20026;&amp;#28595;&amp;#27954;&amp;#21407;&amp;#35013;&amp;#36827;&amp;#21475;&amp;#65292;&amp;#20840;&amp;#33521;&amp;#25991;&amp;#26631;&amp;#31614;&amp;#65288;&amp;#38468;&amp;#20013;&amp;#25991;&amp;#36148;&amp;#26631;&amp;#65289;&amp;#65292;&amp;#20215;&amp;#26684;&amp;#36739;&amp;#39640;&amp;#65307;&amp;#21478;&amp;#19968;&amp;#31181;&amp;#20026;&amp;#26469;&amp;#26009;&amp;#21152;&amp;#24037;&amp;#65292;&amp;#26631;&amp;#31614;&amp;#21547;&amp;#20013;&amp;#25991;&amp;#65292;&amp;#22810;&amp;#20135;&amp;#20110;&amp;#24191;&amp;#24030;&amp;#65292;&amp;#20215;&amp;#26684;&amp;#36739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955;&amp;#40736;&amp;#31934;&amp;#33014;&amp;#22218;&amp;#24066;&amp;#22330;&amp;#30740;&amp;#31350;&amp;#19982;&amp;#25237;&amp;#36164;&amp;#21069;&amp;#26223;&amp;#20998;&amp;#26512;&amp;#25253;&amp;#21578;&amp;#12299;&amp;#20849;&amp;#20108;&amp;#21313;&amp;#20108;&amp;#31456;&amp;#12290;&amp;#39318;&amp;#20808;&amp;#20171;&amp;#32461;&amp;#20102;&amp;#34955;&amp;#40736;&amp;#31934;&amp;#33014;&amp;#22218;&amp;#30456;&amp;#20851;&amp;#27010;&amp;#24565;&amp;#21450;&amp;#21457;&amp;#23637;&amp;#29615;&amp;#22659;&amp;#65292;&amp;#25509;&amp;#30528;&amp;#20998;&amp;#26512;&amp;#20102;&amp;#20013;&amp;#22269;&amp;#34955;&amp;#40736;&amp;#31934;&amp;#33014;&amp;#22218;&amp;#35268;&amp;#27169;&amp;#21450;&amp;#28040;&amp;#36153;&amp;#38656;&amp;#27714;&amp;#65292;&amp;#28982;&amp;#21518;&amp;#23545;&amp;#20013;&amp;#22269;&amp;#34955;&amp;#40736;&amp;#31934;&amp;#33014;&amp;#22218;&amp;#24066;&amp;#22330;&amp;#36816;&amp;#34892;&amp;#24577;&amp;#21183;&amp;#36827;&amp;#34892;&amp;#20102;&amp;#37325;&amp;#28857;&amp;#20998;&amp;#26512;&amp;#65292;&amp;#26368;&amp;#21518;&amp;#20998;&amp;#26512;&amp;#20102;&amp;#20013;&amp;#22269;&amp;#34955;&amp;#40736;&amp;#31934;&amp;#33014;&amp;#22218;&amp;#38754;&amp;#20020;&amp;#30340;&amp;#26426;&amp;#36935;&amp;#21450;&amp;#21457;&amp;#23637;&amp;#21069;&amp;#26223;&amp;#12290;&amp;#24744;&amp;#33509;&amp;#24819;&amp;#23545;&amp;#20013;&amp;#22269;&amp;#34955;&amp;#40736;&amp;#31934;&amp;#33014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955;&amp;#40736;&lt;u&gt;&lt;a href="http://www.chinairr.org/report/R10/R1002/201609/08-213398.html"&gt;&lt;span&gt;&lt;span&gt;&amp;#31934;&amp;#33014;&amp;#22218;&lt;/span&gt;&lt;/span&gt;&lt;/a&gt;&lt;/u&gt;&lt;/strong&gt;&lt;strong&gt;&amp;#34892;&amp;#19994;&amp;#23439;&amp;#35266;&amp;#29615;&amp;#22659;&amp;#21450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4955;&amp;#40736;&amp;#31934;&amp;#33014;&amp;#22218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34955;&amp;#40736;&amp;#31934;&amp;#33014;&amp;#2221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9699;&amp;#34955;&amp;#40736;&amp;#31934;&amp;#33014;&amp;#2221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4955;&amp;#40736;&amp;#31934;&amp;#33014;&amp;#2221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955;&amp;#40736;&amp;#31934;&amp;#33014;&amp;#2221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4955;&amp;#40736;&amp;#31934;&amp;#33014;&amp;#2221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955;&amp;#40736;&amp;#31934;&amp;#33014;&amp;#22218;&amp;#34892;&amp;#19994;&amp;#21457;&amp;#23637;&amp;#29305;&amp;#28857;&amp;#2145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4955;&amp;#40736;&amp;#31934;&amp;#33014;&amp;#2221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4955;&amp;#40736;&amp;#31934;&amp;#33014;&amp;#2221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4955;&amp;#40736;&amp;#31934;&amp;#33014;&amp;#22218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4955;&amp;#40736;&amp;#31934;&amp;#33014;&amp;#2221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955;&amp;#40736;&amp;#31934;&amp;#33014;&amp;#2221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55;&amp;#40736;&amp;#31934;&amp;#33014;&amp;#22218;&amp;#34892;&amp;#19994;&amp;#24066;&amp;#22330;&amp;#39281;&amp;#2164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7096;&amp;#29615;&amp;#22659;&amp;#21464;&amp;#21160;&amp;#23545;&amp;#34955;&amp;#40736;&amp;#31934;&amp;#33014;&amp;#22218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955;&amp;#40736;&amp;#31934;&amp;#33014;&amp;#2221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55;&amp;#40736;&amp;#31934;&amp;#33014;&amp;#22218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34955;&amp;#40736;&amp;#31934;&amp;#33014;&amp;#222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4046;&amp;#24322;&amp;#21270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508;&amp;#21306;&amp;#22495;&amp;#34955;&amp;#40736;&amp;#31934;&amp;#33014;&amp;#222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21306;&amp;#22495;&amp;#34955;&amp;#40736;&amp;#31934;&amp;#33014;&amp;#2221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21306;&amp;#22495;&amp;#34955;&amp;#40736;&amp;#31934;&amp;#33014;&amp;#2221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30465;&amp;#24066;&amp;#34955;&amp;#40736;&amp;#31934;&amp;#33014;&amp;#2221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955;&amp;#40736;&amp;#31934;&amp;#33014;&amp;#22218;&amp;#34892;&amp;#19994;&amp;#20135;&amp;#19994;&amp;#38142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4955;&amp;#40736;&amp;#31934;&amp;#33014;&amp;#22218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34955;&amp;#40736;&amp;#31934;&amp;#33014;&amp;#222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955;&amp;#40736;&amp;#31934;&amp;#33014;&amp;#2221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34892;&amp;#19994;&amp;#23545;&amp;#34955;&amp;#40736;&amp;#31934;&amp;#33014;&amp;#222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955;&amp;#40736;&amp;#31934;&amp;#33014;&amp;#2221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55;&amp;#40736;&amp;#31934;&amp;#33014;&amp;#22218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955;&amp;#40736;&amp;#31934;&amp;#33014;&amp;#22218;&amp;#34892;&amp;#19994;&amp;#20379;&amp;#32473;&amp;#1998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4955;&amp;#40736;&amp;#31934;&amp;#33014;&amp;#22218;&amp;#34892;&amp;#19994;&amp;#29983;&amp;#20135;&amp;#1998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955;&amp;#40736;&amp;#31934;&amp;#33014;&amp;#22218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955;&amp;#40736;&amp;#31934;&amp;#33014;&amp;#22218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4955;&amp;#40736;&amp;#31934;&amp;#33014;&amp;#22218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955;&amp;#40736;&amp;#31934;&amp;#33014;&amp;#22218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955;&amp;#40736;&amp;#31934;&amp;#33014;&amp;#22218;&amp;#34892;&amp;#19994;&amp;#38656;&amp;#27714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4955;&amp;#40736;&amp;#31934;&amp;#33014;&amp;#22218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955;&amp;#40736;&amp;#31934;&amp;#33014;&amp;#22218;&amp;#34892;&amp;#19994;&amp;#38656;&amp;#27714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55;&amp;#40736;&amp;#31934;&amp;#33014;&amp;#22218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4955;&amp;#40736;&amp;#31934;&amp;#33014;&amp;#22218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55;&amp;#40736;&amp;#31934;&amp;#33014;&amp;#2221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955;&amp;#40736;&amp;#31934;&amp;#33014;&amp;#22218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4955;&amp;#40736;&amp;#31934;&amp;#33014;&amp;#22218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4955;&amp;#40736;&amp;#31934;&amp;#33014;&amp;#22218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4955;&amp;#40736;&amp;#31934;&amp;#33014;&amp;#2221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955;&amp;#40736;&amp;#31934;&amp;#33014;&amp;#22218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955;&amp;#40736;&amp;#31934;&amp;#33014;&amp;#22218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955;&amp;#40736;&amp;#31934;&amp;#33014;&amp;#22218;&amp;#34892;&amp;#19994;&amp;#20027;&amp;#35201;&amp;#30456;&amp;#20851;&amp;#24494;&amp;#35266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955;&amp;#40736;&amp;#31934;&amp;#33014;&amp;#22218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34955;&amp;#40736;&amp;#31934;&amp;#33014;&amp;#22218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955;&amp;#40736;&amp;#31934;&amp;#33014;&amp;#22218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955;&amp;#40736;&amp;#31934;&amp;#33014;&amp;#22218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34955;&amp;#40736;&amp;#31934;&amp;#33014;&amp;#222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4955;&amp;#40736;&amp;#31934;&amp;#33014;&amp;#22218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955;&amp;#40736;&amp;#31934;&amp;#33014;&amp;#22218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955;&amp;#40736;&amp;#31934;&amp;#33014;&amp;#22218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55;&amp;#40736;&amp;#31934;&amp;#33014;&amp;#22218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955;&amp;#40736;&amp;#31934;&amp;#33014;&amp;#22218;&amp;#34892;&amp;#19994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34955;&amp;#40736;&amp;#31934;&amp;#33014;&amp;#2221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34955;&amp;#40736;&amp;#31934;&amp;#33014;&amp;#2221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34955;&amp;#40736;&amp;#31934;&amp;#33014;&amp;#2221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34955;&amp;#40736;&amp;#31934;&amp;#33014;&amp;#2221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34955;&amp;#40736;&amp;#31934;&amp;#33014;&amp;#22218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4955;&amp;#40736;&amp;#31934;&amp;#33014;&amp;#2221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34955;&amp;#40736;&amp;#31934;&amp;#33014;&amp;#22218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34955;&amp;#40736;&amp;#31934;&amp;#33014;&amp;#22218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34955;&amp;#40736;&amp;#31934;&amp;#33014;&amp;#22218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34955;&amp;#40736;&amp;#31934;&amp;#33014;&amp;#22218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34955;&amp;#40736;&amp;#31934;&amp;#33014;&amp;#22218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4955;&amp;#40736;&amp;#31934;&amp;#33014;&amp;#22218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34955;&amp;#40736;&amp;#31934;&amp;#33014;&amp;#22218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34955;&amp;#40736;&amp;#31934;&amp;#33014;&amp;#22218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34955;&amp;#40736;&amp;#31934;&amp;#33014;&amp;#22218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34955;&amp;#40736;&amp;#31934;&amp;#33014;&amp;#22218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4955;&amp;#40736;&amp;#31934;&amp;#33014;&amp;#22218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34955;&amp;#40736;&amp;#31934;&amp;#33014;&amp;#22218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34955;&amp;#40736;&amp;#31934;&amp;#33014;&amp;#22218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34955;&amp;#40736;&amp;#31934;&amp;#33014;&amp;#22218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34955;&amp;#40736;&amp;#31934;&amp;#33014;&amp;#22218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4955;&amp;#40736;&amp;#31934;&amp;#33014;&amp;#22218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7096;&amp;#20998; &amp;#34955;&amp;#40736;&amp;#31934;&amp;#33014;&amp;#22218;&amp;#34892;&amp;#19994;&amp;#37325;&amp;#28857;&amp;#20225;&amp;#19994;&amp;#21450;&amp;#2337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4955;&amp;#40736;&amp;#31934;&amp;#33014;&amp;#22218;&amp;#34892;&amp;#19994;&amp;#37325;&amp;#28857;&amp;#20225;&amp;#19994;&amp;#20998;&amp;#26512;&amp;#65288;5-8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4955;&amp;#40736;&amp;#31934;&amp;#33014;&amp;#22218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7096;&amp;#20998; &lt;/strong&gt;&lt;strong&gt;&amp;#34955;&amp;#40736;&amp;#31934;&amp;#33014;&amp;#22218;&amp;#34892;&amp;#19994;&amp;#39118;&amp;#38505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34955;&amp;#40736;&amp;#31934;&amp;#33014;&amp;#22218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955;&amp;#40736;&amp;#31934;&amp;#33014;&amp;#22218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55;&amp;#40736;&amp;#31934;&amp;#33014;&amp;#22218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55;&amp;#40736;&amp;#31934;&amp;#33014;&amp;#2221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955;&amp;#40736;&amp;#31934;&amp;#33014;&amp;#22218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955;&amp;#40736;&amp;#31934;&amp;#33014;&amp;#22218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ZYZF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&lt;/strong&gt;&lt;strong&gt;&amp;#34955;&amp;#40736;&amp;#31934;&amp;#33014;&amp;#22218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55;&amp;#40736;&amp;#31934;&amp;#33014;&amp;#22218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55;&amp;#40736;&amp;#31934;&amp;#33014;&amp;#22218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55;&amp;#40736;&amp;#31934;&amp;#33014;&amp;#22218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955;&amp;#40736;&amp;#31934;&amp;#33014;&amp;#2221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955;&amp;#40736;&amp;#31934;&amp;#33014;&amp;#2221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955;&amp;#40736;&amp;#31934;&amp;#33014;&amp;#22218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955;&amp;#40736;&amp;#31934;&amp;#33014;&amp;#22218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955;&amp;#40736;&amp;#31934;&amp;#33014;&amp;#22218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955;&amp;#40736;&amp;#31934;&amp;#33014;&amp;#22218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955;&amp;#40736;&amp;#31934;&amp;#33014;&amp;#22218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955;&amp;#40736;&amp;#31934;&amp;#33014;&amp;#22218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955;&amp;#40736;&amp;#31934;&amp;#33014;&amp;#22218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955;&amp;#40736;&amp;#31934;&amp;#33014;&amp;#22218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955;&amp;#40736;&amp;#31934;&amp;#33014;&amp;#22218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955;&amp;#40736;&amp;#31934;&amp;#33014;&amp;#22218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955;&amp;#40736;&amp;#31934;&amp;#33014;&amp;#22218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955;&amp;#40736;&amp;#31934;&amp;#33014;&amp;#22218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955;&amp;#40736;&amp;#31934;&amp;#33014;&amp;#22218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955;&amp;#40736;&amp;#31934;&amp;#33014;&amp;#22218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955;&amp;#40736;&amp;#31934;&amp;#33014;&amp;#22218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955;&amp;#40736;&amp;#31934;&amp;#33014;&amp;#22218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955;&amp;#40736;&amp;#31934;&amp;#33014;&amp;#22218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955;&amp;#40736;&amp;#31934;&amp;#33014;&amp;#22218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955;&amp;#40736;&amp;#31934;&amp;#33014;&amp;#22218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955;&amp;#40736;&amp;#31934;&amp;#33014;&amp;#22218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955;&amp;#40736;&amp;#31934;&amp;#33014;&amp;#2221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955;&amp;#40736;&amp;#31934;&amp;#33014;&amp;#2221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955;&amp;#40736;&amp;#31934;&amp;#33014;&amp;#22218;&amp;#34892;&amp;#19994;&amp;#24635;&amp;#36164;&amp;#20135;&amp;#21033;&amp;#280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