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物洗脱支架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289;&amp;#27927;&amp;#33073;&amp;#25903;&amp;#2655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289;&amp;#27927;&amp;#33073;&amp;#25903;&amp;#2655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47;&amp;#29289;&amp;#27927;&amp;#33073;&amp;#25903;&amp;#26550;&amp;#20063;&amp;#31216;&amp;#20043;&amp;#20026;&amp;#33647;&amp;#29289;&amp;#37322;&amp;#25918;&amp;#25903;&amp;#26550;&amp;#65292;&amp;#36890;&amp;#36807;&amp;#21253;&amp;#34987;&amp;#20110;&amp;#37329;&amp;#23646;&amp;#25903;&amp;#26550;&amp;#34920;&amp;#38754;&amp;#30340;&amp;#32858;&amp;#21512;&amp;#29289;&amp;#25658;&amp;#24102;&amp;#33647;&amp;#29289;&amp;#65292;&amp;#24403;&amp;#25903;&amp;#26550;&amp;#32622;&amp;#20837;&amp;#34880;&amp;#31649;&amp;#20869;&amp;#30149;&amp;#21464;&amp;#37096;&amp;#20301;&amp;#21518;&amp;#65292;&amp;#33647;&amp;#29289;&amp;#33258;&amp;#32858;&amp;#21512;&amp;#29289;&amp;#28034;&amp;#23618;&amp;#20013;&amp;#36890;&amp;#36807;&amp;#27927;&amp;#33073;&amp;#26041;&amp;#24335;&amp;#26377;&amp;#25511;&amp;#21046;&amp;#22320;&amp;#37322;&amp;#25918;&amp;#33267;&amp;#34880;&amp;#31649;&amp;#22721;&amp;#32452;&amp;#32455;&amp;#32780;&amp;#21457;&amp;#25381;&amp;#29983;&amp;#29289;&amp;#23398;&amp;#25928;&amp;#242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9289;&amp;#27927;&amp;#33073;&amp;#25903;&amp;#26550;&amp;#24066;&amp;#22330;&amp;#28145;&amp;#24230;&amp;#30740;&amp;#31350;&amp;#19982;&amp;#25237;&amp;#36164;&amp;#21069;&amp;#26223;&amp;#39044;&amp;#27979;&amp;#25253;&amp;#21578;&amp;#12299;&amp;#20849;&amp;#21313;&amp;#19971;&amp;#31456;&amp;#12290;&amp;#39318;&amp;#20808;&amp;#20171;&amp;#32461;&amp;#20102;&amp;#33647;&amp;#29289;&amp;#27927;&amp;#33073;&amp;#25903;&amp;#26550;&amp;#30456;&amp;#20851;&amp;#27010;&amp;#24565;&amp;#21450;&amp;#21457;&amp;#23637;&amp;#29615;&amp;#22659;&amp;#65292;&amp;#25509;&amp;#30528;&amp;#20998;&amp;#26512;&amp;#20102;&amp;#20013;&amp;#22269;&amp;#33647;&amp;#29289;&amp;#27927;&amp;#33073;&amp;#25903;&amp;#26550;&amp;#35268;&amp;#27169;&amp;#21450;&amp;#28040;&amp;#36153;&amp;#38656;&amp;#27714;&amp;#65292;&amp;#28982;&amp;#21518;&amp;#23545;&amp;#20013;&amp;#22269;&amp;#33647;&amp;#29289;&amp;#27927;&amp;#33073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33647;&amp;#29289;&amp;#27927;&amp;#33073;&amp;#25903;&amp;#26550;&amp;#38754;&amp;#20020;&amp;#30340;&amp;#26426;&amp;#36935;&amp;#21450;&amp;#21457;&amp;#23637;&amp;#21069;&amp;#26223;&amp;#12290;&amp;#24744;&amp;#33509;&amp;#24819;&amp;#23545;&amp;#20013;&amp;#22269;&amp;#33647;&amp;#29289;&amp;#27927;&amp;#33073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647;&amp;#29289;&amp;#27927;&amp;#33073;&amp;#25903;&amp;#26550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289;&amp;#27927;&amp;#33073;&amp;#25903;&amp;#265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7927;&amp;#33073;&amp;#25903;&amp;#26550;&amp;#20135;&amp;#19994;&amp;quot;&amp;#21313;&amp;#20108;&amp;#20116;&amp;quot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289;&amp;#27927;&amp;#33073;&amp;#25903;&amp;#26550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289;&amp;#27927;&amp;#33073;&amp;#25903;&amp;#26550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3647;&amp;#29289;&amp;#27927;&amp;#33073;&amp;#25903;&amp;#2655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33647;&amp;#29289;&amp;#27927;&amp;#33073;&amp;#25903;&amp;#2655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33647;&amp;#29289;&amp;#27927;&amp;#33073;&amp;#25903;&amp;#2655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647;&amp;#29289;&amp;#27927;&amp;#33073;&amp;#25903;&amp;#2655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647;&amp;#29289;&amp;#27927;&amp;#33073;&amp;#25903;&amp;#26550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3647;&amp;#29289;&amp;#27927;&amp;#33073;&amp;#25903;&amp;#26550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3647;&amp;#29289;&amp;#27927;&amp;#33073;&amp;#25903;&amp;#26550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3647;&amp;#29289;&amp;#27927;&amp;#33073;&amp;#25903;&amp;#26550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647;&amp;#29289;&amp;#27927;&amp;#33073;&amp;#25903;&amp;#2655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3647;&amp;#29289;&amp;#27927;&amp;#33073;&amp;#25903;&amp;#2655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647;&amp;#29289;&amp;#27927;&amp;#33073;&amp;#25903;&amp;#26550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3647;&amp;#29289;&amp;#27927;&amp;#33073;&amp;#25903;&amp;#26550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3647;&amp;#29289;&amp;#27927;&amp;#33073;&amp;#25903;&amp;#26550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3647;&amp;#29289;&amp;#27927;&amp;#33073;&amp;#25903;&amp;#26550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3647;&amp;#29289;&amp;#27927;&amp;#33073;&amp;#25903;&amp;#26550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3647;&amp;#29289;&amp;#27927;&amp;#33073;&amp;#25903;&amp;#26550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3647;&amp;#29289;&amp;#27927;&amp;#33073;&amp;#25903;&amp;#2655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47;&amp;#29289;&amp;#27927;&amp;#33073;&amp;#25903;&amp;#2655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3647;&amp;#29289;&amp;#27927;&amp;#33073;&amp;#25903;&amp;#2655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3647;&amp;#29289;&amp;#27927;&amp;#33073;&amp;#25903;&amp;#26550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3647;&amp;#29289;&amp;#27927;&amp;#33073;&amp;#25903;&amp;#26550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3647;&amp;#29289;&amp;#27927;&amp;#33073;&amp;#25903;&amp;#26550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647;&amp;#29289;&amp;#27927;&amp;#33073;&amp;#25903;&amp;#26550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647;&amp;#29289;&amp;#27927;&amp;#33073;&amp;#25903;&amp;#26550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3647;&amp;#29289;&amp;#27927;&amp;#33073;&amp;#25903;&amp;#26550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3647;&amp;#29289;&amp;#27927;&amp;#33073;&amp;#25903;&amp;#26550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647;&amp;#29289;&amp;#27927;&amp;#33073;&amp;#25903;&amp;#26550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3647;&amp;#29289;&amp;#27927;&amp;#33073;&amp;#25903;&amp;#2655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647;&amp;#29289;&amp;#27927;&amp;#33073;&amp;#25903;&amp;#2655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3647;&amp;#29289;&amp;#27927;&amp;#33073;&amp;#25903;&amp;#2655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647;&amp;#29289;&amp;#27927;&amp;#33073;&amp;#25903;&amp;#26550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3647;&amp;#29289;&amp;#27927;&amp;#33073;&amp;#25903;&amp;#26550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3647;&amp;#29289;&amp;#27927;&amp;#33073;&amp;#25903;&amp;#26550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3647;&amp;#29289;&amp;#27927;&amp;#33073;&amp;#25903;&amp;#26550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289;&amp;#27927;&amp;#33073;&amp;#25903;&amp;#26550;&amp;#24066;&amp;#22330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47;&amp;#29289;&amp;#27927;&amp;#33073;&amp;#25903;&amp;#26550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3647;&amp;#29289;&amp;#27927;&amp;#33073;&amp;#25903;&amp;#26550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3647;&amp;#29289;&amp;#27927;&amp;#33073;&amp;#25903;&amp;#2655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3647;&amp;#29289;&amp;#27927;&amp;#33073;&amp;#25903;&amp;#2655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3647;&amp;#29289;&amp;#27927;&amp;#33073;&amp;#25903;&amp;#2655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47;&amp;#29289;&amp;#27927;&amp;#33073;&amp;#25903;&amp;#26550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3647;&amp;#29289;&amp;#27927;&amp;#33073;&amp;#25903;&amp;#26550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3647;&amp;#29289;&amp;#27927;&amp;#33073;&amp;#25903;&amp;#26550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3647;&amp;#29289;&amp;#27927;&amp;#33073;&amp;#25903;&amp;#26550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3647;&amp;#29289;&amp;#27927;&amp;#33073;&amp;#25903;&amp;#26550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3647;&amp;#29289;&amp;#27927;&amp;#33073;&amp;#25903;&amp;#26550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647;&amp;#29289;&amp;#27927;&amp;#33073;&amp;#25903;&amp;#26550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33647;&amp;#29289;&amp;#27927;&amp;#33073;&amp;#25903;&amp;#26550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1326;&amp;#19996;&amp;#22320;&amp;#21306;&amp;#33647;&amp;#29289;&amp;#27927;&amp;#33073;&amp;#25903;&amp;#265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1326;&amp;#20013;&amp;#22320;&amp;#21306;&amp;#33647;&amp;#29289;&amp;#27927;&amp;#33073;&amp;#25903;&amp;#265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326;&amp;#21271;&amp;#22320;&amp;#21306;&amp;#33647;&amp;#29289;&amp;#27927;&amp;#33073;&amp;#25903;&amp;#265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19996;&amp;#21271;&amp;#22320;&amp;#21306;&amp;#33647;&amp;#29289;&amp;#27927;&amp;#33073;&amp;#25903;&amp;#265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35199;&amp;#21271;&amp;#22320;&amp;#21306;&amp;#33647;&amp;#29289;&amp;#27927;&amp;#33073;&amp;#25903;&amp;#265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335;&amp;#22320;&amp;#21306;&amp;#33647;&amp;#29289;&amp;#27927;&amp;#33073;&amp;#25903;&amp;#2655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647;&amp;#29289;&amp;#27927;&amp;#33073;&amp;#25903;&amp;#2655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289;&amp;#27927;&amp;#33073;&amp;#25903;&amp;#26550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289;&amp;#27927;&amp;#33073;&amp;#25903;&amp;#26550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3647;&amp;#29289;&amp;#27927;&amp;#33073;&amp;#25903;&amp;#26550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647;&amp;#29289;&amp;#27927;&amp;#33073;&amp;#25903;&amp;#26550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3647;&amp;#29289;&amp;#27927;&amp;#33073;&amp;#25903;&amp;#2655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647;&amp;#29289;&amp;#27927;&amp;#33073;&amp;#25903;&amp;#2655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3647;&amp;#29289;&amp;#27927;&amp;#33073;&amp;#25903;&amp;#2655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47;&amp;#29289;&amp;#27927;&amp;#33073;&amp;#25903;&amp;#26550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33647;&amp;#29289;&amp;#27927;&amp;#33073;&amp;#25903;&amp;#26550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3647;&amp;#29289;&amp;#27927;&amp;#33073;&amp;#25903;&amp;#26550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647;&amp;#29289;&amp;#27927;&amp;#33073;&amp;#25903;&amp;#26550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647;&amp;#29289;&amp;#27927;&amp;#33073;&amp;#25903;&amp;#26550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289;&amp;#27927;&amp;#33073;&amp;#25903;&amp;#26550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289;&amp;#27927;&amp;#33073;&amp;#25903;&amp;#26550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289;&amp;#27927;&amp;#33073;&amp;#25903;&amp;#26550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289;&amp;#27927;&amp;#33073;&amp;#25903;&amp;#26550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647;&amp;#29289;&amp;#27927;&amp;#33073;&amp;#25903;&amp;#26550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647;&amp;#29289;&amp;#27927;&amp;#33073;&amp;#25903;&amp;#26550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289;&amp;#27927;&amp;#33073;&amp;#25903;&amp;#26550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289;&amp;#27927;&amp;#33073;&amp;#25903;&amp;#26550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29289;&amp;#27927;&amp;#33073;&amp;#25903;&amp;#26550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3647;&amp;#29289;&amp;#27927;&amp;#33073;&amp;#25903;&amp;#26550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36873;&amp;#25321;5-10&amp;#23478;&amp;#37325;&amp;#28857;&amp;#20225;&amp;#19994;&amp;#36827;&amp;#34892;&amp;#20998;&amp;#2651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3647;&amp;#29289;&amp;#27927;&amp;#33073;&amp;#25903;&amp;#26550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33647;&amp;#29289;&amp;#27927;&amp;#33073;&amp;#25903;&amp;#2655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3647;&amp;#29289;&amp;#27927;&amp;#33073;&amp;#25903;&amp;#26550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7927;&amp;#33073;&amp;#25903;&amp;#26550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24;&amp;#23545;&amp;#33647;&amp;#29289;&amp;#27927;&amp;#33073;&amp;#25903;&amp;#26550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647;&amp;#29289;&amp;#27927;&amp;#33073;&amp;#25903;&amp;#2655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647;&amp;#29289;&amp;#27927;&amp;#33073;&amp;#25903;&amp;#26550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289;&amp;#27927;&amp;#33073;&amp;#25903;&amp;#2655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289;&amp;#27927;&amp;#33073;&amp;#25903;&amp;#26550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3647;&amp;#29289;&amp;#27927;&amp;#33073;&amp;#25903;&amp;#26550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3647;&amp;#29289;&amp;#27927;&amp;#33073;&amp;#25903;&amp;#2655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9289;&amp;#27927;&amp;#33073;&amp;#25903;&amp;#26550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9289;&amp;#27927;&amp;#33073;&amp;#25903;&amp;#26550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9289;&amp;#27927;&amp;#33073;&amp;#25903;&amp;#26550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647;&amp;#29289;&amp;#27927;&amp;#33073;&amp;#25903;&amp;#2655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ZYZF &lt;/strong&gt;&lt;strong&gt;&amp;#20013;&amp;#22269;&amp;#33647;&amp;#29289;&amp;#27927;&amp;#33073;&amp;#25903;&amp;#26550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3647;&amp;#29289;&amp;#27927;&amp;#33073;&amp;#25903;&amp;#2655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647;&amp;#29289;&amp;#27927;&amp;#33073;&amp;#25903;&amp;#26550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647;&amp;#29289;&amp;#27927;&amp;#33073;&amp;#25903;&amp;#26550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289;&amp;#27927;&amp;#33073;&amp;#25903;&amp;#2655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289;&amp;#27927;&amp;#33073;&amp;#25903;&amp;#2655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289;&amp;#27927;&amp;#33073;&amp;#25903;&amp;#2655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289;&amp;#27927;&amp;#33073;&amp;#25903;&amp;#265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289;&amp;#27927;&amp;#33073;&amp;#25903;&amp;#26550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