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美容院市场现状研究及未来前景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2654;&amp;#23481;&amp;#38498;&amp;#24066;&amp;#22330;&amp;#29616;&amp;#29366;&amp;#30740;&amp;#31350;&amp;#21450;&amp;#26410;&amp;#26469;&amp;#21069;&amp;#26223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2654;&amp;#23481;&amp;#38498;&amp;#24066;&amp;#22330;&amp;#29616;&amp;#29366;&amp;#30740;&amp;#31350;&amp;#21450;&amp;#26410;&amp;#26469;&amp;#21069;&amp;#26223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6817;&amp;#24180;&amp;#26469;&amp;#65292;&amp;#20154;&amp;#20204;&amp;#20174;&amp;#29983;&amp;#27963;&amp;#20013;&amp;#12289;&amp;#23186;&amp;#20307;&amp;#23459;&amp;#20256;&amp;#20013;&amp;#30495;&amp;#20999;&amp;#22320;&amp;#24863;&amp;#21463;&amp;#21040;&amp;#26102;&amp;#23578;&amp;#19968;&amp;#26063;&amp;#32654;&amp;#23481;&amp;#30340;&amp;#26041;&amp;#24335;&amp;#22312;&amp;#21464;&amp;#12289;&amp;#20869;&amp;#23481;&amp;#22312;&amp;#21464;&amp;#65292;&amp;#19968;&amp;#20123;&amp;#26032;&amp;#21517;&amp;#35789;&amp;#12289;&amp;#39640;&amp;#31185;&amp;#25216;&amp;#26415;&amp;#35821;&amp;#34987;&amp;#25335;&amp;#36125;&amp;#21040;&amp;#20154;&amp;#20204;&amp;#32654;&amp;#23481;&amp;#29983;&amp;#27963;&amp;#20043;&amp;#20013;&amp;#12290;&amp;#33455;&amp;#29255;&amp;#35760;&amp;#24405;&amp;#32908;&amp;#32932;&amp;#26723;&amp;#26696;&amp;#65292;&amp;#32534;&amp;#31243;&amp;#20010;&amp;#24615;&amp;#21270;&amp;#30340;&amp;#32654;&amp;#23481;&amp;#26041;&amp;#26696;&amp;#65292;&amp;#29616;&amp;#20195;&amp;#31185;&amp;#25216;&amp;#24341;&amp;#20837;&amp;#32654;&amp;#23481;&amp;#19994;&amp;#20026;&amp;#29233;&amp;#32654;&amp;#30340;&amp;#20154;&amp;#25552;&amp;#20379;&amp;#26356;&amp;#31934;&amp;#30830;&amp;#30340;&amp;#32654;&amp;#23481;&amp;#25351;&amp;#21335;&amp;#65307;&amp;#20197;&amp;#29983;&amp;#39135;&amp;#20026;&amp;#29702;&amp;#24565;&amp;#30340;&amp;#20445;&amp;#20581;&amp;#39135;&amp;#21697;&amp;#65292;&amp;#29992;&amp;#28363;&amp;#34917;&amp;#30340;&amp;#26041;&amp;#24335;&amp;#35843;&amp;#25972;&amp;#30382;&amp;#32932;&amp;#65292;&amp;#35753;&amp;#32654;&amp;#23481;&amp;#12289;&amp;#30246;&amp;#36523;&amp;#26356;&amp;#31185;&amp;#23398;&amp;#65307;&amp;#20154;&amp;#20204;&amp;#22312;&amp;#25361;&amp;#36873;&amp;#21270;&amp;#22918;&amp;#21697;&amp;#26102;&amp;#65292;&amp;#39318;&amp;#36873;&amp;#25104;&amp;#20998;&amp;#26159;&amp;#20302;&amp;#30899;&amp;#26377;&amp;#26426;&amp;#30340;&amp;#12290;&amp;#25105;&amp;#22269;&amp;#32654;&amp;#23481;&amp;#24066;&amp;#22330;&amp;#21019;&amp;#26032;&amp;#20030;&amp;#19981;&amp;#32988;&amp;#20030;&amp;#65292;&amp;#35013;&amp;#28857;&amp;#20102;&amp;#20154;&amp;#20204;&amp;#30340;&amp;#29983;&amp;#27963;&amp;#65292;&amp;#35753;&amp;#29983;&amp;#27963;&amp;#26356;&amp;#32654;&amp;#229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543;&amp;#30528;&amp;#25910;&amp;#20837;&amp;#20016;&amp;#21402;&amp;#30340;&amp;#30333;&amp;#39046;&amp;#22899;&amp;#24615;&amp;#21644;&amp;#25317;&amp;#26377;&amp;#20010;&amp;#20154;&amp;#20107;&amp;#19994;&amp;#30340;&amp;#25104;&amp;#21151;&amp;#22899;&amp;#24615;&amp;#30340;&amp;#19981;&amp;#26029;&amp;#22686;&amp;#22810;&amp;#65292;&amp;#22905;&amp;#20204;&amp;#24050;&amp;#36880;&amp;#28176;&amp;#25104;&amp;#20026;&amp;#32654;&amp;#23481;&amp;#38498;&amp;#26368;&amp;#20855;&amp;#28040;&amp;#36153;&amp;#33021;&amp;#21147;&amp;#21644;&amp;#26368;&amp;#27963;&amp;#36291;&amp;#30340;&amp;#39038;&amp;#23458;&amp;#12290;&amp;#30001;&amp;#20110;&amp;#22905;&amp;#20204;&amp;#22312;&amp;#29983;&amp;#24847;&amp;#22330;&amp;#19978;&amp;#25110;&amp;#32844;&amp;#19994;&amp;#22330;&amp;#21512;&amp;#30340;&amp;#31038;&amp;#20250;&amp;#35282;&amp;#33394;&amp;#20998;&amp;#37327;&amp;#30340;&amp;#21152;&amp;#37325;&amp;#65292;&amp;#20854;&amp;#23545;&amp;#32654;&amp;#23481;&amp;#30340;&amp;#35201;&amp;#27714;&amp;#24050;&amp;#36828;&amp;#36828;&amp;#36229;&amp;#20986;&amp;ldquo;&amp;#38754;&amp;#37096;&amp;#32654;&amp;#23481;&amp;rdquo;&amp;#30340;&amp;#33539;&amp;#30068;&amp;#65292;&amp;#32780;&amp;#36827;&amp;#20837;&amp;#26356;&amp;#28145;&amp;#23618;&amp;#27425;&amp;#30340;&amp;ldquo;&amp;#25972;&amp;#20307;&amp;#32654;&amp;#23481;&amp;rdquo;&amp;#12289;&amp;ldquo;&amp;#24515;&amp;#29702;&amp;#32654;&amp;#23481;&amp;rdquo;&amp;#12290;&amp;#22240;&amp;#27492;&amp;#65292;&amp;#22905;&amp;#20204;&amp;#38656;&amp;#35201;&amp;#23547;&amp;#25214;&amp;#19968;&amp;#20010;&amp;#26082;&amp;#33021;&amp;#36866;&amp;#21512;&amp;ldquo;&amp;#20010;&amp;#20154;&amp;#36523;&amp;#20221;&amp;#21448;&amp;#33021;&amp;#28385;&amp;#36275;&amp;#20854;&amp;#31038;&amp;#20250;&amp;#36523;&amp;#20221;&amp;rdquo;&amp;#30340;&amp;#20241;&amp;#38386;&amp;#26381;&amp;#21153;&amp;#22330;&amp;#25152;&amp;#65292;&amp;#36825;&amp;#31181;&amp;#22330;&amp;#25152;&amp;#23601;&amp;#28436;&amp;#21464;&amp;#20026;&amp;#39038;&amp;#23458;&amp;#29983;&amp;#27963;&amp;#19982;&amp;#24037;&amp;#20316;&amp;#30340;&amp;ldquo;&amp;#21152;&amp;#27833;&amp;#31449;&amp;rdquo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543;&amp;#30528;&amp;#31185;&amp;#25216;&amp;#27700;&amp;#24179;&amp;#30340;&amp;#19981;&amp;#26029;&amp;#25552;&amp;#39640;&amp;#65292;&amp;#19982;&amp;#32654;&amp;#23481;&amp;#30456;&amp;#20851;&amp;#30340;&amp;#39640;&amp;#31185;&amp;#25216;&amp;#21547;&amp;#37327;&amp;#20135;&amp;#21697;&amp;#12289;&amp;#35774;&amp;#22791;&amp;#12289;&amp;#20202;&amp;#22120;&amp;#30340;&amp;#22823;&amp;#37327;&amp;#24320;&amp;#21457;&amp;#29983;&amp;#20135;&amp;#65292;&amp;#20419;&amp;#20351;&amp;#32654;&amp;#23481;&amp;#38498;&amp;#19994;&amp;#36234;&amp;#26469;&amp;#36234;&amp;#26397;&amp;#30528;&amp;#19987;&amp;#19994;&amp;#21270;&amp;#12289;&amp;#31934;&amp;#33268;&amp;#21270;&amp;#30340;&amp;#26041;&amp;#21521;&amp;#21457;&amp;#23637;&amp;#65292;&amp;#20351;&amp;#21508;&amp;#31867;&amp;#22411;&amp;#19987;&amp;#38376;&amp;#24215;&amp;#30340;&amp;#35774;&amp;#31435;&amp;#19982;&amp;#29983;&amp;#23384;&amp;#20986;&amp;#29616;&amp;#20102;&amp;#28508;&amp;#21147;&amp;#24040;&amp;#22823;&amp;#30340;&amp;#24066;&amp;#22330;&amp;#26426;&amp;#20250;&amp;#19982;&amp;#31354;&amp;#38388;&amp;#12290;&amp;#19987;&amp;#38376;&amp;#24215;&amp;#26080;&amp;#35770;&amp;#26159;&amp;#24215;&amp;#38754;&amp;#30340;&amp;#35013;&amp;#28514;&amp;#12289;&amp;#20135;&amp;#21697;&amp;#32452;&amp;#21512;&amp;#12289;&amp;#35774;&amp;#22791;&amp;#20202;&amp;#22120;&amp;#65292;&amp;#36824;&amp;#26159;&amp;#25216;&amp;#26415;&amp;#12289;&amp;#21672;&amp;#35810;&amp;#27599;&amp;#19968;&amp;#20010;&amp;#29615;&amp;#33410;&amp;#22343;&amp;#20256;&amp;#36882;&amp;#30528;&amp;ldquo;&amp;#19987;&amp;#19994;&amp;rdquo;&amp;#30340;&amp;#20449;&amp;#24687;&amp;#12290;&amp;#22312;&amp;#19987;&amp;#19994;&amp;#30340;&amp;#22522;&amp;#30784;&amp;#19978;&amp;#31361;&amp;#29616;&amp;#20986;&amp;#23646;&amp;#20110;&amp;#33258;&amp;#24049;&amp;#30340;&amp;#32463;&amp;#33829;&amp;#25110;&amp;#26381;&amp;#21153;&amp;#29305;&amp;#33394;&amp;#65292;&amp;#20026;&amp;#39038;&amp;#23458;&amp;#25552;&amp;#20379;&amp;#22823;&amp;#37327;&amp;#30340;&amp;#19987;&amp;#19994;&amp;#21270;&amp;#21672;&amp;#35810;&amp;#65292;&amp;#24418;&amp;#25104;&amp;#33391;&amp;#22909;&amp;#30340;&amp;#21475;&amp;#30865;&amp;#12290;&amp;#20854;&amp;#21592;&amp;#24037;&amp;#24212;&amp;#20855;&amp;#22791;&amp;#20016;&amp;#23500;&amp;#30340;&amp;#32654;&amp;#23481;&amp;#30693;&amp;#35782;&amp;#21644;&amp;#35745;&amp;#31639;&amp;#22120;&amp;#30693;&amp;#35782;&amp;#65292;&amp;#32431;&amp;#29087;&amp;#30340;&amp;#25163;&amp;#27861;&amp;#65292;&amp;#24182;&amp;#21487;&amp;#29087;&amp;#32451;&amp;#25805;&amp;#20316;&amp;#32654;&amp;#23481;&amp;#20202;&amp;#22120;&amp;#12289;&amp;#35774;&amp;#2279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2654;&amp;#23481;&amp;#38498;&amp;#24066;&amp;#22330;&amp;#29616;&amp;#29366;&amp;#30740;&amp;#31350;&amp;#21450;&amp;#26410;&amp;#26469;&amp;#21069;&amp;#26223;&amp;#36235;&amp;#2118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amp;#20013;&amp;#22269;&lt;u&gt;&lt;a href="http://www.chinairr.org/report/R07/R0702/201803/22-256089.html"&gt;&lt;span&gt;&lt;span&gt;&amp;#32654;&amp;#23481;&lt;/span&gt;&lt;/span&gt;&lt;/a&gt;&lt;/u&gt;&lt;/strong&gt;&lt;strong&gt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32654;&amp;#23481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654;&amp;#23481;&amp;#34892;&amp;#19994;&amp;quot;&amp;#20116;&amp;#21270;&amp;quot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654;&amp;#23481;&amp;#34892;&amp;#19994;&amp;quot;&amp;#20116;&amp;#24615;&amp;quot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654;&amp;#23481;&amp;#19994;&amp;#24635;&amp;#20307;&amp;#24066;&amp;#2233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2654;&amp;#23481;&amp;#26426;&amp;#26500;&amp;#20027;&amp;#35201;&amp;#19994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654;&amp;#23481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654;&amp;#23481;&amp;#34892;&amp;#19994;&amp;#21457;&amp;#23637;&amp;#22522;&amp;#2641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654;&amp;#23481;&amp;#34892;&amp;#19994;&amp;#21508;&amp;#36816;&amp;#34892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2654;&amp;#23481;&amp;#34892;&amp;#19994;&amp;#30340;&amp;#32456;&amp;#31471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2654;&amp;#23481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2654;&amp;#23481;&amp;#24066;&amp;#22330;&amp;#29702;&amp;#24565;&amp;#19981;&amp;#26029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654;&amp;#23481;&amp;#24066;&amp;#22330;&amp;#21457;&amp;#23637;&amp;#30340;&amp;#2603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654;&amp;#23481;&amp;#25252;&amp;#32932;&amp;#21697;&amp;#24066;&amp;#22330;&amp;#24555;&amp;#36895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2654;&amp;#23481;&amp;#24066;&amp;#22330;&amp;#21152;&amp;#30431;&amp;#36830;&amp;#38145;&amp;#29616;&amp;#35937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0869;&amp;#32654;&amp;#23481;&amp;#24066;&amp;#22330;&amp;#20127;&amp;#24453;&amp;#35268;&amp;#33539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972;&amp;#24418;&amp;#32654;&amp;#23481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5972;&amp;#24418;&amp;#32654;&amp;#23481;&amp;#20135;&amp;#19994;&amp;#21306;&amp;#22495;&amp;#24067;&amp;#23616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972;&amp;#24418;&amp;#32654;&amp;#23481;&amp;#34892;&amp;#19994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5972;&amp;#24418;&amp;#32654;&amp;#23481;&amp;#20225;&amp;#19994;&amp;#3034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72;&amp;#24418;&amp;#32654;&amp;#23481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72;&amp;#24418;&amp;#32654;&amp;#23481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972;&amp;#24418;&amp;#32654;&amp;#23481;&amp;#25472;&amp;#36215;&amp;#25237;&amp;#36164;&amp;#28909;&amp;#285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0027;&amp;#35201;&amp;#22320;&amp;#21306;&amp;#32654;&amp;#23481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32654;&amp;#23481;&amp;#24066;&amp;#22330;&amp;#23637;&amp;#29616;&amp;#33391;&amp;#22909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24030;&amp;#32654;&amp;#23481;&amp;#24066;&amp;#22330;&amp;#20127;&amp;#38656;&amp;#2792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45;&amp;#22323;&amp;#32654;&amp;#23481;&amp;#24066;&amp;#22330;&amp;#30340;&amp;#31454;&amp;#20105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6;&amp;#33694;&amp;#25104;&amp;#31435;&amp;#39318;&amp;#23478;&amp;#32654;&amp;#23481;&amp;#29992;&amp;#21697;&amp;#19987;&amp;#1999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35;&amp;#24029;&amp;#21307;&amp;#30103;&amp;#32654;&amp;#23481;&amp;#24066;&amp;#22330;&amp;#30340;&amp;#38382;&amp;#39064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8738;&amp;#23707;&amp;#27665;&amp;#33829;&amp;#20225;&amp;#19994;&amp;#20105;&amp;#20570;&amp;#32654;&amp;#23481;&amp;#24066;&amp;#22330;&amp;#40857;&amp;#22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22269;&amp;#32654;&amp;#23481;&amp;#34892;&amp;#19994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2654;&amp;#23481;&amp;#34892;&amp;#19994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2654;&amp;#23481;&amp;#24066;&amp;#22330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46;&amp;#32422;&amp;#25105;&amp;#22269;&amp;#32654;&amp;#23481;&amp;#19994;&amp;#24555;&amp;#36895;&amp;#21457;&amp;#23637;&amp;#30340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2654;&amp;#23481;&amp;#34892;&amp;#19994;&amp;#21457;&amp;#23637;&amp;#23384;&amp;#22312;&amp;#3034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2654;&amp;#23481;&amp;#34892;&amp;#19994;&amp;#32570;&amp;#20047;&amp;#39640;&amp;#23618;&amp;#27425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1270;&amp;#22918;&amp;#21697;&amp;#3682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2918;&amp;#2169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2918;&amp;#21697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2269;&amp;#20869;&amp;#21270;&amp;#22918;&amp;#21697;&amp;#20135;&amp;#21697;&amp;#36827;&amp;#20986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32654;&amp;#23481;&amp;#38498;&amp;#24066;&amp;#22330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32654;&amp;#23481;&amp;#38498;&amp;#22522;&amp;#2641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3481;&amp;#38498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3481;&amp;#38498;&amp;#30340;&amp;#20027;&amp;#27969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3481;&amp;#38498;&amp;#30340;&amp;#20154;&amp;#215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3481;&amp;#38498;&amp;#30340;&amp;#25216;&amp;#26415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654;&amp;#23481;&amp;#38498;&amp;#29616;&amp;#29366;&amp;#35843;&amp;#26597;&amp;#32467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654;&amp;#23481;&amp;#38498;&amp;#31649;&amp;#2970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654;&amp;#23481;&amp;#38498;&amp;#38144;&amp;#2180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654;&amp;#23481;&amp;#38498;&amp;#32463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2654;&amp;#23481;&amp;#38498;&amp;#25919;&amp;#31574;&amp;#35748;&amp;#3069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2654;&amp;#23481;&amp;#38498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32654;&amp;#23481;&amp;#38498;&amp;#21697;&amp;#2926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2654;&amp;#23481;&amp;#38498;&amp;#20154;&amp;#2516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3481;&amp;#21270;&amp;#22918;&amp;#21697;&amp;#19994;&amp;#20154;&amp;#2516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654;&amp;#23481;&amp;#19994;&amp;#20154;&amp;#25165;&amp;#22521;&amp;#20859;&amp;#36880;&amp;#27493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654;&amp;#23481;&amp;#34892;&amp;#19994;&amp;#24613;&amp;#32570;&amp;#19987;&amp;#19994;&amp;#21644;&amp;#31649;&amp;#29702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3481;&amp;#39038;&amp;#38382;&amp;#36208;&amp;#22312;&amp;#32654;&amp;#23481;&amp;#33829;&amp;#38144;&amp;#30340;&amp;#26368;&amp;#21069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027;&amp;#35201;&amp;#30465;&amp;#24066;&amp;#32654;&amp;#23481;&amp;#38498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45;&amp;#22323;&amp;#32654;&amp;#23481;&amp;#38498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32654;&amp;#23481;&amp;#38498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20140;&amp;#23478;&amp;#24237;&amp;#24335;&amp;#32654;&amp;#23481;&amp;#38498;&amp;#34028;&amp;#21187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4030;&amp;#32654;&amp;#23481;&amp;#38498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0869;&amp;#20108;&amp;#32447;&amp;#22478;&amp;#24066;&amp;#32654;&amp;#23481;&amp;#38498;&amp;#24555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2654;&amp;#23481;&amp;#38498;&amp;#33829;&amp;#3814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32654;&amp;#23481;&amp;#38498;&amp;#33829;&amp;#3814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654;&amp;#23481;&amp;#34892;&amp;#19994;&amp;#33829;&amp;#38144;&amp;#27169;&amp;#24335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972;&amp;#24418;&amp;#32654;&amp;#23481;&amp;#34892;&amp;#19994;&amp;#30340;&amp;#32593;&amp;#32476;&amp;#25512;&amp;#2419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72;&amp;#24418;&amp;#32654;&amp;#23481;&amp;#34892;&amp;#19994;&amp;#30340;&amp;#20250;&amp;#35758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5972;&amp;#24418;&amp;#32654;&amp;#23481;&amp;#26426;&amp;#26500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654;&amp;#23481;&amp;#38498;&amp;#19987;&amp;#19994;&amp;#3244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3481;&amp;#19987;&amp;#19994;&amp;#32447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7;&amp;#19994;&amp;#32447;&amp;#32654;&amp;#23481;&amp;#20225;&amp;#19994;&amp;#30340;&amp;ldquo;&amp;#28192;&amp;#36947;&amp;#25153;&amp;#24179;&amp;#21270;&amp;rdquo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7;&amp;#19994;&amp;#32447;&amp;#32654;&amp;#23481;&amp;#24066;&amp;#22330;&amp;#21457;&amp;#23637;&amp;#29615;&amp;#22659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3481;&amp;#19987;&amp;#19994;&amp;#32447;&amp;#24066;&amp;#22330;&amp;#36973;&amp;#36935;&amp;#30340;&amp;#22256;&amp;#247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654;&amp;#23481;&amp;#19987;&amp;#19994;&amp;#32447;&amp;#24066;&amp;#22330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654;&amp;#23481;&amp;#19987;&amp;#19994;&amp;#32447;&amp;#21697;&amp;#29260;&amp;#32463;&amp;#33829;&amp;#30340;&amp;#23450;&amp;#203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654;&amp;#23481;&amp;#38498;&amp;#28129;&amp;#23395;&amp;#33829;&amp;#38144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654;&amp;#23481;&amp;#38498;&amp;quot;&amp;#21069;&amp;#24215;&amp;#21518;&amp;#38498;&amp;quot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ldquo;&amp;#32654;&amp;#23481;&amp;#32654;&amp;#21457;&amp;#21381;&amp;#20256;&amp;#23186;&amp;#31995;&amp;#32479;&amp;rdquo;&amp;#22810;&amp;#20803;&amp;#30408;&amp;#21033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21578;&amp;#38144;&amp;#21806;&amp;#30408;&amp;#21033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35270;&amp;#24191;&amp;#21578;&amp;#21046;&amp;#20316;&amp;#30408;&amp;#21033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4320;&amp;#21457;&amp;#38144;&amp;#21806;&amp;#30408;&amp;#21033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0195;&amp;#29702;&amp;#30452;&amp;#38144;&amp;#30408;&amp;#21033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593;&amp;#31449;&amp;#36816;&amp;#33829;&amp;#30408;&amp;#21033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0851;&amp;#27963;&amp;#21160;&amp;#30408;&amp;#21033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0005;&amp;#20449;&amp;#22686;&amp;#20540;&amp;#30408;&amp;#21033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3186;&amp;#20307;&amp;#25972;&amp;#21512;&amp;#36194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465;&amp;#20048;&amp;#37096;&amp;#36194;&amp;#21033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5105;&amp;#22269;&amp;#20013;&amp;#23567;&amp;#32654;&amp;#23481;&amp;#38498;&amp;#30340;&amp;#33829;&amp;#38144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34;&amp;#20934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092;&amp;#26126;&amp;#30340;&amp;#35782;&amp;#21035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12;&amp;#29702;&amp;#30340;&amp;#20135;&amp;#21697;&amp;#3245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25928;&amp;#30340;&amp;#20154;&amp;#21592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77;&amp;#25928;&amp;#30340;&amp;#20419;&amp;#3814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9702;&amp;#24615;&amp;#30340;&amp;#38144;&amp;#21806;&amp;#34892;&amp;#20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2654;&amp;#23481;&amp;#38498;&amp;#39038;&amp;#23458;&amp;#20116;&amp;#22823;&amp;#31867;&amp;#22411;&amp;#38144;&amp;#2180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2654;&amp;#23481;&amp;#38498;&amp;#36830;&amp;#38145;&amp;#32463;&amp;#33829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6830;&amp;#38145;&amp;#32463;&amp;#33829;&amp;#30340;&amp;#30456;&amp;#2085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30;&amp;#38145;&amp;#32463;&amp;#33829;&amp;#21457;&amp;#23637;&amp;#3034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4;&amp;#34892;&amp;#36830;&amp;#38145;&amp;#32463;&amp;#33829;&amp;#3034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30;&amp;#38145;&amp;#32463;&amp;#33829;&amp;#30340;&amp;#32463;&amp;#33829;&amp;#24418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36830;&amp;#38145;&amp;#32463;&amp;#33829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23481;&amp;#38498;&amp;#36830;&amp;#38145;&amp;#32463;&amp;#33829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3481;&amp;#38498;&amp;#36830;&amp;#38145;&amp;#32463;&amp;#33829;&amp;#30340;&amp;#35832;&amp;#22810;&amp;#30410;&amp;#227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3481;&amp;#38498;&amp;#36830;&amp;#38145;&amp;#32463;&amp;#33829;&amp;#24050;&amp;#25104;&amp;#24517;&amp;#28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654;&amp;#23481;&amp;#38498;&amp;#30340;&amp;#36830;&amp;#38145;&amp;#32463;&amp;#33829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2654;&amp;#23481;&amp;#36830;&amp;#38145;&amp;#24040;&amp;#2283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0869;&amp;#32654;&amp;#23481;&amp;#19994;&amp;#36830;&amp;#38145;&amp;#32463;&amp;#33829;&amp;#30340;&amp;#22256;&amp;#22659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654;&amp;#23481;&amp;#36830;&amp;#38145;&amp;#24215;&amp;#32463;&amp;#33829;&amp;#20986;&amp;#29616;&amp;#30340;&amp;#33509;&amp;#24178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2654;&amp;#23481;&amp;#38498;&amp;#36830;&amp;#38145;&amp;#32463;&amp;#33829;&amp;#21457;&amp;#2363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6032;&amp;#26500;&amp;#24314;&amp;#30495;&amp;#27491;&amp;#30340;&amp;#32654;&amp;#23481;&amp;#19994;&amp;#36830;&amp;#38145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649;&amp;#29702;&amp;#26159;&amp;#32654;&amp;#23481;&amp;#21152;&amp;#30431;&amp;#36830;&amp;#38145;&amp;#20307;&amp;#31995;&amp;#30340;&amp;#21046;&amp;#32988;&amp;#27861;&amp;#234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2654;&amp;#23481;&amp;#19994;&amp;#36830;&amp;#38145;&amp;#26032;&amp;#27169;&amp;#24335;&amp;#3034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30;&amp;#38145;&amp;#32654;&amp;#23481;&amp;#38498;&amp;#20250;&amp;#21592;&amp;#21046;&amp;#21457;&amp;#23637;&amp;#30340;&amp;#26368;&amp;#20339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654;&amp;#23481;&amp;#36830;&amp;#38145;&amp;#20225;&amp;#19994;&amp;#21697;&amp;#29260;&amp;#24418;&amp;#35937;&amp;#23450;&amp;#20301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9;&amp;#20869;&amp;#32654;&amp;#23481;&amp;#20225;&amp;#19994;&amp;#36830;&amp;#38145;&amp;#32463;&amp;#33829;&amp;#31574;&amp;#30053;&amp;#25225;&amp;#253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7325;&amp;#28857;&amp;#32654;&amp;#23481;&amp;#38498;&amp;#21697;&amp;#29260;&amp;#21450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9616;&amp;#20195;&amp;#32654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0;&amp;#24180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807;&amp;#3265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335;&amp;#26131;&amp;#39321;&amp;#279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043;&amp;#26230;&amp;#20848;&amp;#264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2599;&amp;#20848;&amp;#20329;&amp;#339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634;&amp;#32908;&amp;#22958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7431;&amp;#27905;&amp;#3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2856;&amp;#29790;&amp;#207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140;&amp;#37117;&amp;#34183;&amp;#34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30334;&amp;#33714;&amp;#209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amp;#65288;&amp;#30053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