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白护肤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30333;&amp;#25252;&amp;#32932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30333;&amp;#25252;&amp;#32932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013;&amp;#22269;&amp;#21270;&amp;#22918;&amp;#21697;&amp;#24066;&amp;#2233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270;&amp;#22918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270;&amp;#22918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270;&amp;#22918;&amp;#21697;&amp;#21253;&amp;#3501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253;&amp;#3501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4;&amp;#23481;&amp;#21270;&amp;#22918;&amp;#2169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253;&amp;#35013;&amp;#38656;&amp;#26631;&amp;#27880;&amp;#25152;&amp;#26377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09;&amp;#33647;&amp;#25104;&amp;#20026;&amp;#21270;&amp;#22918;&amp;#21697;&amp;#21253;&amp;#35013;&amp;#31105;&amp;#29992;&amp;#35821;&amp;#24825;&amp;#20105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1270;&amp;#22918;&amp;#21697;&amp;#21253;&amp;#35013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2918;&amp;#21697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4;&amp;#23481;&amp;#21270;&amp;#22918;&amp;#21697;&amp;#24066;&amp;#22330;&amp;#30340;&amp;#34180;&amp;#2436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4066;&amp;#22330;&amp;#20135;&amp;#21697;&amp;#36136;&amp;#37327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270;&amp;#22918;&amp;#21697;&amp;#24066;&amp;#22330;&amp;#20127;&amp;#244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270;&amp;#22918;&amp;#21697;&amp;#24066;&amp;#22330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0225;&amp;#19994;&amp;#21457;&amp;#23637;&amp;#35201;&amp;#38598;&amp;#20307;&amp;#34917;&amp;#26631;&amp;#35782;&amp;#35268;&amp;#33539;&amp;#358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2320;&amp;#20301;&amp;#25552;&amp;#21319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lt;a href="http://www.chinairr.org/report/R12/R1201/201804/04-257379.html"&gt;&amp;#32654;&amp;#30333;&amp;#25252;&amp;#32932;&lt;/a&gt;&amp;#20135;&amp;#2169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654;&amp;#30333;&amp;#25252;&amp;#32932;&amp;#20135;&amp;#2169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270;&amp;#22918;&amp;#21697;&amp;#29983;&amp;#20135;&amp;#20225;&amp;#19994;&amp;#21355;&amp;#29983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270;&amp;#22918;&amp;#21697;&amp;#21355;&amp;#29983;&amp;#30417;&amp;#30563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270;&amp;#22918;&amp;#21697;&amp;#21355;&amp;#29983;&amp;#30417;&amp;#30563;&amp;#26465;&amp;#20363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6827;&amp;#20986;&amp;#21475;&amp;#21270;&amp;#22918;&amp;#21697;&amp;#30417;&amp;#30563;&amp;#26816;&amp;#3956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654;&amp;#30333;&amp;#25252;&amp;#32932;&amp;#20135;&amp;#2169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2654;&amp;#30333;&amp;#20135;&amp;#21697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654;&amp;#30333;&amp;#20135;&amp;#2169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9992;&amp;#21697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30340;&amp;#20027;&amp;#35201;&amp;#32654;&amp;#3033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26368;&amp;#26032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654;&amp;#30333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5252;&amp;#32932;&amp;#2169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2825;&amp;#28982;&amp;#33609;&amp;#26412;&amp;#26893;&amp;#29289;&amp;#31934;&amp;#21326;&amp;#32654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067;&amp;#26001;&amp;#32654;&amp;#3033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5252;&amp;#32932;&amp;#2169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25252;&amp;#32932;&amp;#21697;&amp;#28040;&amp;#36153;&amp;#32773;&amp;#36141;&amp;#200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1067;&amp;#26001;&amp;#29579;&amp;rdquo;&amp;#25928;&amp;#26524;&amp;#31361;&amp;#20986;&amp;#21463;&amp;#20135;&amp;#21518;&amp;#22919;&amp;#22899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32654;&amp;#30333;&amp;#31067;&amp;#26001;&amp;#20135;&amp;#21697;&amp;#24066;&amp;#22330;&amp;#21453;&amp;#2170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67;&amp;#26001;&amp;#21270;&amp;#22918;&amp;#21697;&amp;#36136;&amp;#37327;&amp;#23384;&amp;#22312;&amp;#24456;&amp;#22823;&amp;#28431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2654;&amp;#30333;&amp;#25252;&amp;#32932;&amp;#20135;&amp;#21697;&amp;#28040;&amp;#36153;&amp;#32773;&amp;#34892;&amp;#20026;&amp;#21450;&amp;#24515;&amp;#29702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4;&amp;#30333;&amp;#25252;&amp;#32932;&amp;#20135;&amp;#21697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3545;&amp;#35937;&amp;#24615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2908;&amp;#32932;&amp;#31867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0027;&amp;#35201;&amp;#32908;&amp;#32932;&amp;#38382;&amp;#39064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33258;&amp;#36523;&amp;#32908;&amp;#32932;&amp;#29366;&amp;#2091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5252;&amp;#32932;&amp;#20135;&amp;#21697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654;&amp;#30333;&amp;#25252;&amp;#32932;&amp;#20135;&amp;#21697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654;&amp;#30333;&amp;#25252;&amp;#32932;&amp;#20135;&amp;#21697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33;&amp;#25252;&amp;#32932;&amp;#20135;&amp;#21697;&amp;#19987;&amp;#21334;&amp;#24215;&amp;#23545;&amp;#28040;&amp;#36153;&amp;#32773;&amp;#30340;&amp;#21560;&amp;#24341;&amp;#3124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32654;&amp;#30333;&amp;#25252;&amp;#32932;&amp;#20135;&amp;#21697;&amp;#21151;&amp;#25928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32654;&amp;#30333;&amp;#25252;&amp;#32932;&amp;#20135;&amp;#21697;&amp;#39321;&amp;#22411;&amp;#39321;&amp;#27668;&amp;#26399;&amp;#2639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5252;&amp;#32932;&amp;#20135;&amp;#21697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508;&amp;#22269;&amp;#32654;&amp;#30333;&amp;#25252;&amp;#32932;&amp;#20135;&amp;#21697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799;&amp;#23395;&amp;#28040;&amp;#36153;&amp;#32773;&amp;#25252;&amp;#32654;&amp;#30333;&amp;#25252;&amp;#32932;&amp;#20135;&amp;#21697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68;&amp;#21463;&amp;#27426;&amp;#36814;&amp;#30340;&amp;#32654;&amp;#30333;&amp;#25252;&amp;#32932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270;&amp;#22918;&amp;#2169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270;&amp;#22918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0;&amp;#22918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2918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270;&amp;#22918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270;&amp;#22918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2654;&amp;#23481;&amp;#21697;&amp;#25110;&amp;#21270;&amp;#22918;&amp;#21697;&amp;#21450;&amp;#25252;&amp;#32932;&amp;#21697;&amp;#65288;3304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654;&amp;#23481;&amp;#21697;&amp;#25110;&amp;#21270;&amp;#22918;&amp;#21697;&amp;#21450;&amp;#25252;&amp;#32932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654;&amp;#23481;&amp;#21697;&amp;#25110;&amp;#21270;&amp;#22918;&amp;#21697;&amp;#21450;&amp;#25252;&amp;#32932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654;&amp;#23481;&amp;#21697;&amp;#25110;&amp;#21270;&amp;#22918;&amp;#21697;&amp;#21450;&amp;#25252;&amp;#32932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654;&amp;#23481;&amp;#21697;&amp;#25110;&amp;#21270;&amp;#22918;&amp;#21697;&amp;#21450;&amp;#25252;&amp;#32932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2654;&amp;#30333;&amp;#25252;&amp;#32932;&amp;#20135;&amp;#21697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654;&amp;#30333;&amp;#25252;&amp;#32932;&amp;#20135;&amp;#21697;&amp;#20027;&amp;#35201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2456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654;&amp;#30333;&amp;#25252;&amp;#32932;&amp;#20135;&amp;#21697;&amp;#30452;&amp;#22797;&amp;#33829;&amp;#38144;&amp;#19982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2797;&amp;#33829;&amp;#3814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5252;&amp;#32932;&amp;#20135;&amp;#21697;&amp;#32593;&amp;#32476;&amp;#33829;&amp;#38144;&amp;#30340;&amp;#29305;&amp;#24449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3829;&amp;#38144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33;&amp;#25252;&amp;#32932;&amp;#20135;&amp;#21697;&amp;#32593;&amp;#32476;&amp;#33829;&amp;#3814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654;&amp;#30333;&amp;#25252;&amp;#32932;&amp;#20135;&amp;#21697;&amp;#30452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5252;&amp;#32932;&amp;#20135;&amp;#21697;&amp;#30452;&amp;#381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30333;&amp;#25252;&amp;#32932;&amp;#20135;&amp;#21697;&amp;#30452;&amp;#38144;&amp;#21457;&amp;#23637;&amp;#23384;&amp;#2231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654;&amp;#30333;&amp;#25252;&amp;#32932;&amp;#20135;&amp;#21697;&amp;#19987;&amp;#21334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270;&amp;#22918;&amp;#21697;&amp;#19994;&amp;#36830;&amp;#38145;&amp;#29305;&amp;#35768;&amp;#32463;&amp;#33829;&amp;#3034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5252;&amp;#32932;&amp;#20135;&amp;#21697;&amp;#19987;&amp;#21334;&amp;#24215;&amp;#32463;&amp;#33829;&amp;#38754;&amp;#20020;&amp;#30340;&amp;#25361;&amp;#25112;&amp;#2145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5252;&amp;#32932;&amp;#20135;&amp;#21697;&amp;#34892;&amp;#19994;&amp;#36830;&amp;#38145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2654;&amp;#30333;&amp;#25252;&amp;#32932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654;&amp;#30333;&amp;#25252;&amp;#32932;&amp;#20135;&amp;#2169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5252;&amp;#32932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5252;&amp;#32932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5252;&amp;#32932;&amp;#20135;&amp;#21697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654;&amp;#30333;&amp;#25252;&amp;#3293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5252;&amp;#3293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654;&amp;#30333;&amp;#25252;&amp;#32932;&amp;#20135;&amp;#21697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27;&amp;#35201;&amp;#22806;&amp;#36164;&amp;#32654;&amp;#30333;&amp;#25252;&amp;#32932;&amp;#20135;&amp;#21697;&amp;#20225;&amp;#19994;&amp;#22312;&amp;#2132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61;&amp;#22269;&amp;#27431;&amp;#33713;&amp;#38597;&amp;#65288;LORE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3713;&amp;#38597;&amp;#21457;&amp;#23637;&amp;#20013;&amp;#22269;&amp;#24066;&amp;#22330;&amp;#30340;&amp;#33829;&amp;#38144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3713;&amp;#38597;&amp;#21457;&amp;#23637;&amp;#36229;&amp;#24066;&amp;#28192;&amp;#36947;&amp;#22235;&amp;#21697;&amp;#29260;&amp;#39318;&amp;#20808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3453;&amp;#27905;&amp;#20844;&amp;#21496;&amp;#65288;PROCTER&amp;amp;GAMB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453;&amp;#27905;&amp;#33293;&amp;#23567;&amp;#21033;&amp;#32780;&amp;#24471;&amp;#22823;&amp;#3041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27905;&amp;#20844;&amp;#21496;&amp;#22312;&amp;#20013;&amp;#22269;&amp;#30340;&amp;#20065;&amp;#2644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3433;&amp;#21033;&amp;#20844;&amp;#21496;&amp;#65288;AMWA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033;&amp;#22312;&amp;#20013;&amp;#22269;&amp;#30340;&amp;#24066;&amp;#22330;&amp;#33829;&amp;#38144;&amp;#31574;&amp;#300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033;&amp;#20844;&amp;#21496;&amp;#30340;&amp;#21046;&amp;#32988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38597;&amp;#33459;&amp;#65288;AV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7;&amp;#33459;&amp;#23558;&amp;#20013;&amp;#22269;&amp;#24066;&amp;#22330;&amp;#20316;&amp;#20026;&amp;#29420;&amp;#31435;&amp;#30340;&amp;#19994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7;&amp;#33459;&amp;#33829;&amp;#38144;&amp;#36716;&amp;#22411;&amp;#21518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36164;&amp;#29983;&amp;#22530;&amp;#65288;SHISEID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9983;&amp;#22530;&amp;#21457;&amp;#23637;&amp;#20013;&amp;#22269;&amp;#30007;&amp;#22763;&amp;#21270;&amp;#22918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9983;&amp;#22530;&amp;#20840;&amp;#38754;&amp;#25250;&amp;#21344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521;&amp;#22269;&amp;#32852;&amp;#21512;&amp;#21033;&amp;#21326;&amp;#65288;UNILEV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21512;&amp;#21033;&amp;#21326;&amp;#29992;&amp;#20013;&amp;#22269;&amp;#21697;&amp;#29260;&amp;#25915;&amp;#21344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270;&amp;#22918;&amp;#21697;&amp;#20225;&amp;#19994;&amp;#31454;&amp;#2010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1;&amp;#29747;&amp;#20975;(&amp;#20013;&amp;#22269;)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7;&amp;#3345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37057;&amp;#32654;&amp;#2092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958;&amp;#32500;&amp;#385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21487;&amp;#373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19996;&amp;#27915;&amp;#20043;&amp;#33457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654;&amp;#30333;&amp;#25252;&amp;#32932;&amp;#20135;&amp;#21697;&amp;#36816;&amp;#3489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2654;&amp;#30333;&amp;#25252;&amp;#32932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6421;&amp;#32654;&amp;#23481;&amp;#25252;&amp;#32932;&amp;#21697;&amp;#26377;&amp;#26395;&amp;#25104;&amp;#20026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2788;&amp;#26041;&amp;#25252;&amp;#32932;&amp;#2169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5252;&amp;#32932;&amp;#21270;&amp;#22918;&amp;#21697;&amp;#24320;&amp;#21457;&amp;#21644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4;&amp;#30333;&amp;#25252;&amp;#32932;&amp;#20135;&amp;#21697;&amp;#24066;&amp;#22330;&amp;#3034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5252;&amp;#32932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30333;&amp;#25252;&amp;#32932;&amp;#20135;&amp;#21697;&amp;#20379;&amp;#32473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30333;&amp;#25252;&amp;#32932;&amp;#20135;&amp;#2169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654;&amp;#30333;&amp;#25252;&amp;#32932;&amp;#20135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654;&amp;#30333;&amp;#25252;&amp;#32932;&amp;#20135;&amp;#21697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654;&amp;#30333;&amp;#25252;&amp;#32932;&amp;#20135;&amp;#21697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654;&amp;#30333;&amp;#25252;&amp;#32932;&amp;#20135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5252;&amp;#32932;&amp;#20135;&amp;#21697;&amp;#20135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30333;&amp;#25252;&amp;#32932;&amp;#20135;&amp;#21697;&amp;#20135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654;&amp;#30333;&amp;#25252;&amp;#32932;&amp;#20135;&amp;#2169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654;&amp;#30333;&amp;#25252;&amp;#32932;&amp;#20135;&amp;#21697;&amp;#20135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2918;&amp;#21697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2918;&amp;#21697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2918;&amp;#21697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2918;&amp;#21697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21046;&amp;#36896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21046;&amp;#36896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21046;&amp;#36896;&amp;#20986;&amp;#21475;&amp;#20132;&amp;#36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