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用品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9992;&amp;#21697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9992;&amp;#21697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24215;&amp;#29992;&amp;#21697;&amp;#30340;&amp;#29305;&amp;#28857;&amp;#65306;1&amp;#12289;&amp;#28041;&amp;#21450;&amp;#30340;&amp;#34892;&amp;#19994;&amp;#38376;&amp;#31867;&amp;#22810;&amp;#65292;&amp;#21697;&amp;#31181;&amp;#32321;&amp;#26434;&amp;#12290;2&amp;#12289;&amp;#27880;&amp;#37325;&amp;#36896;&amp;#22411;&amp;#21450;&amp;#22806;&amp;#35266;&amp;#24037;&amp;#33402;&amp;#65292;&amp;#32467;&amp;#26500;&amp;#31616;&amp;#21333;&amp;#65292;&amp;#20307;&amp;#31215;&amp;#23567;&amp;#12290;3&amp;#12289;&amp;#20351;&amp;#29992;&amp;#31616;&amp;#21333;&amp;#65292;&amp;#26041;&amp;#20415;&amp;#12290;&amp;#36866;&amp;#24212;&amp;#38754;&amp;#24191;&amp;#65288;&amp;#26080;&amp;#38656;&amp;#19987;&amp;#19994;&amp;#20154;&amp;#21592;&amp;#25805;&amp;#20316;&amp;#65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4/201802/27-253490.html"&gt;&amp;#37202;&amp;#24215;&amp;#29992;&amp;#2169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9992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9992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9992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9992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02;&amp;#24215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02;&amp;#24215;&amp;#29992;&amp;#2169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7202;&amp;#24215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9992;&amp;#2169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7202;&amp;#24215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9992;&amp;#2169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9992;&amp;#2169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02;&amp;#24215;&amp;#2999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202;&amp;#24215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7202;&amp;#24215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7202;&amp;#24215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02;&amp;#24215;&amp;#29992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202;&amp;#24215;&amp;#29992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20135;&amp;#19994;&amp;#38142;&amp;#19978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02;&amp;#24215;&amp;#29992;&amp;#21697;&amp;#20135;&amp;#19994;&amp;#38142;&amp;#20013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7202;&amp;#24215;&amp;#29992;&amp;#21697;&amp;#20135;&amp;#19994;&amp;#38142;&amp;#19979;&amp;#28216; 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9992;&amp;#21697;&amp;#20135;&amp;#19994;&amp;#38142;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202;&amp;#24215;&amp;#29992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02;&amp;#24215;&amp;#29992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24215;&amp;#29992;&amp;#21697;&amp;#20135;&amp;#19994;&amp;#38142;&amp;#20013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202;&amp;#24215;&amp;#29992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02;&amp;#24215;&amp;#29992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7202;&amp;#24215;&amp;#29992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9992;&amp;#21697;&amp;#20135;&amp;#19994;&amp;#38142;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202;&amp;#24215;&amp;#29992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9992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02;&amp;#24215;&amp;#2999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7202;&amp;#24215;&amp;#29992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7202;&amp;#24215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202;&amp;#24215;&amp;#29992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02;&amp;#24215;&amp;#29992;&amp;#2169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9992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7202;&amp;#24215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4180;&amp;#20013;&amp;#22269;&amp;#37202;&amp;#24215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9992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02;&amp;#24215;&amp;#29992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9992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9992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9992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202;&amp;#24215;&amp;#29992;&amp;#2169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7202;&amp;#24215;&amp;#29992;&amp;#2169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24215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9992;&amp;#2169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29992;&amp;#2169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29992;&amp;#2169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29992;&amp;#2169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9992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9992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7202;&amp;#24215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7202;&amp;#24215;&amp;#29992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202;&amp;#24215;&amp;#29992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7202;&amp;#24215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202;&amp;#24215;&amp;#29992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202;&amp;#24215;&amp;#29992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202;&amp;#24215;&amp;#29992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202;&amp;#24215;&amp;#29992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202;&amp;#24215;&amp;#29992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29992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