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腐工程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33104;&amp;#24037;&amp;#31243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33104;&amp;#24037;&amp;#31243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33104;&amp;#24037;&amp;#31243;&amp;#34892;&amp;#19994;&amp;#30340;&amp;#19978;&amp;#28216;&amp;#20027;&amp;#35201;&amp;#30001;&amp;#38450;&amp;#33104;&amp;#24037;&amp;#31243;&amp;#25152;&amp;#38656;&amp;#30340;&amp;#21407;&amp;#26448;&amp;#26009;&amp;#32452;&amp;#25104;&amp;#65292;&amp;#21253;&amp;#25324;&amp;#39640;&amp;#27695;&amp;#28034;&amp;#26009;&amp;#12289;&amp;#27695;&amp;#30970;&amp;#28034;&amp;#26009;&amp;#12289;&amp;#26377;&amp;#26426;&amp;#30789;&amp;#28034;&amp;#26009;&amp;#12289;&amp;#29615;&amp;#27687;&amp;#28034;&amp;#26009;&amp;#12289;&amp;#32858;&amp;#27688;&amp;#37231;&amp;#28034;&amp;#26009;&amp;#12289;&amp;#27695;&amp;#21270;&amp;#27233;&amp;#33014;&amp;#31561;&amp;#21508;&amp;#31181;&amp;#38450;&amp;#33104;&amp;#28034;&amp;#26009;&amp;#20197;&amp;#21450;&amp;#38450;&amp;#33104;&amp;#28422;&amp;#31561;&amp;#65307;&amp;#20013;&amp;#28216;&amp;#20026;&amp;#38450;&amp;#33104;&amp;#24037;&amp;#31243;&amp;#26045;&amp;#24037;&amp;#20225;&amp;#19994;&amp;#65307;&amp;#19979;&amp;#28216;&amp;#20026;&amp;#38450;&amp;#33104;&amp;#24037;&amp;#31243;&amp;#24212;&amp;#29992;&amp;#39046;&amp;#22495;&amp;#65292;&amp;#30001;&amp;#20110;&amp;#37319;&amp;#29992;&amp;#37329;&amp;#23646;&amp;#26500;&amp;#31569;&amp;#30340;&amp;#25152;&amp;#26377;&amp;#24037;&amp;#31243;&amp;#65292;&amp;#37117;&amp;#20250;&amp;#36935;&amp;#21040;&amp;#38450;&amp;#27490;&amp;#37329;&amp;#23646;&amp;#33104;&amp;#34432;&amp;#38382;&amp;#39064;&amp;#12290;&amp;#22240;&amp;#27492;&amp;#38450;&amp;#33104;&amp;#24037;&amp;#31243;&amp;#24191;&amp;#27867;&amp;#24212;&amp;#29992;&amp;#20110;&amp;#30707;&amp;#27833;&amp;#12289;&amp;#21270;&amp;#24037;&amp;#12289;&amp;#24314;&amp;#31569;&amp;#12289;&amp;#31649;&amp;#36947;&amp;#12289;&amp;#27700;&amp;#21033;&amp;#12289;&amp;#30005;&amp;#21147;&amp;#12289;&amp;#36718;&amp;#33337;&amp;#21046;&amp;#36896;&amp;#3156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76;&amp;#38543;&amp;#30528;&amp;#25105;&amp;#22269;&amp;#22269;&amp;#27665;&amp;#32463;&amp;#27982;&amp;#30340;&amp;#21457;&amp;#23637;&amp;#65292;&amp;#22269;&amp;#23478;&amp;#19981;&amp;#26029;&amp;#21152;&amp;#22823;&amp;#23545;&amp;#22522;&amp;#30784;&amp;#35774;&amp;#26045;&amp;#24314;&amp;#35774;&amp;#30340;&amp;#25237;&amp;#20837;&amp;#24182;&amp;#21152;&amp;#24555;&amp;#23545;&amp;#20854;&amp;#30340;&amp;#24314;&amp;#35774;&amp;#36895;&amp;#24230;&amp;#12290;&amp;#21152;&amp;#19978;&amp;#29615;&amp;#20445;&amp;#33410;&amp;#33021;&amp;#35201;&amp;#27714;&amp;#30340;&amp;#25552;&amp;#39640;&amp;#65292;&amp;#20197;&amp;#21450;&amp;#23545;&amp;#20110;&amp;#24314;&amp;#31569;&amp;#26412;&amp;#36523;&amp;#36136;&amp;#37327;&amp;#21644;&amp;#23551;&amp;#21629;&amp;#30340;&amp;#35201;&amp;#27714;&amp;#65292;&amp;#19968;&amp;#20123;&amp;#26032;&amp;#22411;&amp;#24314;&amp;#26448;&amp;#20135;&amp;#21697;&amp;#36814;&amp;#26469;&amp;#20102;&amp;#26032;&amp;#30340;&amp;#21457;&amp;#23637;&amp;#26426;&amp;#36935;&amp;#12290;&amp;#20854;&amp;#20013;&amp;#65292;&amp;#38450;&amp;#33104;&amp;#28034;&amp;#26009;&amp;#22312;&amp;#26410;&amp;#26469;&amp;#23601;&amp;#22823;&amp;#26377;&amp;#21487;&amp;#200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4/201605/23-200401.html"&gt;&amp;#38450;&amp;#33104;&amp;#24037;&amp;#3124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450;&amp;#33104;&amp;#24037;&amp;#3124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3104;&amp;#24037;&amp;#3124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8450;&amp;#33104;&amp;#24037;&amp;#312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3104;&amp;#24037;&amp;#312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 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 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450;&amp;#33104;&amp;#24037;&amp;#3124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450;&amp;#33104;&amp;#24037;&amp;#3124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4037;&amp;#3124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4037;&amp;#312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8450;&amp;#33104;&amp;#24037;&amp;#3124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450;&amp;#33104;&amp;#24037;&amp;#31243;&amp;#2530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4037;&amp;#31243;&amp;#25307;&amp;#2663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4037;&amp;#31243;&amp;#25307;&amp;#26631;&amp;#20851;&amp;#381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07;&amp;#26631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80;&amp;#2663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4037;&amp;#31243;&amp;#34892;&amp;#19994;&amp;#37325;&amp;#28857;&amp;#25307;&amp;#2663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3104;&amp;#24037;&amp;#31243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36873;&amp;#2644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4378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104;&amp;#24037;&amp;#3340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3104;&amp;#28034;&amp;#35013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0;&amp;#33104;&amp;#28034;&amp;#2361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3104;&amp;#24037;&amp;#31243;&amp;#3689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4037;&amp;#31243;&amp;#36896;&amp;#20215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00;&amp;#38152;&amp;#36136;&amp;#37327;&amp;#31561;&amp;#32423;&amp;#30340;&amp;#3574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32467;&amp;#31639;&amp;#23384;&amp;#22312;&amp;#38382;&amp;#39064;&amp;#19982;&amp;#30456;&amp;#24212;&amp;#22522;&amp;#20215;&amp;#30340;&amp;#3574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48;&amp;#26009;&amp;#24046;&amp;#20215;&amp;#35843;&amp;#25972;&amp;#26041;&amp;#27861;&amp;#19982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4037;&amp;#31243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3104;&amp;#24037;&amp;#31243;&amp;#26045;&amp;#240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1;&amp;#34892;&amp;#26631;&amp;#20934;&amp;#19982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639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33104;&amp;#24037;&amp;#31243;&amp;#3041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0417;&amp;#297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50;&amp;#33104;&amp;#24037;&amp;#3124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36164;&amp;#2013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4037;&amp;#31243;&amp;#39033;&amp;#3044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8450;&amp;#33104;&amp;#24037;&amp;#31243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050;&amp;#32467;&amp;#26500;&amp;#38450;&amp;#33104;&amp;#24037;&amp;#31243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67;&amp;#26500;&amp;#38450;&amp;#33104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67;&amp;#26500;&amp;#38450;&amp;#33104;&amp;#24037;&amp;#31243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5774;&amp;#35745;&amp;#29615;&amp;#3341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34;&amp;#35013;&amp;#26045;&amp;#24037;&amp;#29615;&amp;#3341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34;&amp;#26009;&amp;#29983;&amp;#20135;&amp;#29615;&amp;#3341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67;&amp;#26500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2467;&amp;#26500;&amp;#24037;&amp;#3124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2467;&amp;#26500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48;&amp;#32592;&amp;#38450;&amp;#33104;&amp;#24037;&amp;#31243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2592;&amp;#20869;&amp;#38450;&amp;#33104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648;&amp;#32592;&amp;#20869;&amp;#33104;&amp;#344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648;&amp;#32592;&amp;#20869;&amp;#38450;&amp;#33104;&amp;#26448;&amp;#26009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648;&amp;#32592;&amp;#20869;&amp;#38450;&amp;#33104;&amp;#25216;&amp;#2641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2592;&amp;#22806;&amp;#38450;&amp;#33104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648;&amp;#32592;&amp;#22806;&amp;#33104;&amp;#344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648;&amp;#32592;&amp;#22806;&amp;#38450;&amp;#33104;&amp;#26448;&amp;#26009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648;&amp;#32592;&amp;#22806;&amp;#38450;&amp;#33104;&amp;#25216;&amp;#2641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32592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648;&amp;#32592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648;&amp;#32592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49;&amp;#36947;&amp;#38450;&amp;#33104;&amp;#24037;&amp;#31243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36947;&amp;#33104;&amp;#344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36947;&amp;#33104;&amp;#34432;&amp;#20135;&amp;#29983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649;&amp;#36947;&amp;#23481;&amp;#26131;&amp;#33104;&amp;#34432;&amp;#30340;&amp;#3709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649;&amp;#36947;&amp;#21608;&amp;#22260;&amp;#20171;&amp;#36136;&amp;#19982;&amp;#29615;&amp;#2265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36947;&amp;#38450;&amp;#33104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7833;&amp;#31649;&amp;#36947;&amp;#38450;&amp;#33104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8982;&amp;#27668;&amp;#31649;&amp;#36947;&amp;#38450;&amp;#33104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5919;&amp;#31649;&amp;#36947;&amp;#38450;&amp;#33104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36947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36947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649;&amp;#36947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31649;&amp;#36947;&amp;#38450;&amp;#33104;&amp;#24037;&amp;#3124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7915;&amp;#27833;&amp;#27668;&amp;#24320;&amp;#21457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7833;&amp;#27668;&amp;#31649;&amp;#36947;&amp;#24314;&amp;#35774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7915;&amp;#27833;&amp;#27668;&amp;#31649;&amp;#36947;&amp;#38450;&amp;#33104;&amp;#24037;&amp;#3124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725;&amp;#26753;&amp;#38450;&amp;#33104;&amp;#24037;&amp;#31243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450;&amp;#33104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725;&amp;#26753;&amp;#38450;&amp;#33104;&amp;#24037;&amp;#31243;&amp;#28034;&amp;#3501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725;&amp;#26753;&amp;#38450;&amp;#33104;&amp;#24037;&amp;#31243;&amp;#26696;&amp;#2036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725;&amp;#26753;&amp;#38450;&amp;#33104;&amp;#28034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725;&amp;#26753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450;&amp;#33104;&amp;#24037;&amp;#31243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707;&amp;#27833;&amp;#21270;&amp;#24037;&amp;#34892;&amp;#19994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7833;&amp;#21270;&amp;#24037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7833;&amp;#21270;&amp;#24037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7833;&amp;#21270;&amp;#24037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7833;&amp;#21270;&amp;#2403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21270;&amp;#24037;&amp;#34892;&amp;#19994;&amp;#38450;&amp;#33104;&amp;#38656;&amp;#27714;&amp;#1998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7833;&amp;#21270;&amp;#24037;&amp;#34892;&amp;#19994;&amp;#38450;&amp;#3310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7833;&amp;#21270;&amp;#24037;&amp;#34892;&amp;#19994;&amp;#38450;&amp;#3310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7833;&amp;#21270;&amp;#24037;&amp;#34892;&amp;#19994;&amp;#38450;&amp;#3310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7915;&amp;#24037;&amp;#31243;&amp;#34892;&amp;#19994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7915;&amp;#24037;&amp;#31243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4037;&amp;#31243;&amp;#34892;&amp;#1999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7915;&amp;#24037;&amp;#3124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4037;&amp;#31243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4037;&amp;#31243;&amp;#34892;&amp;#19994;&amp;#38450;&amp;#33104;&amp;#38656;&amp;#27714;&amp;#1998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7915;&amp;#24037;&amp;#31243;&amp;#34892;&amp;#19994;&amp;#38450;&amp;#3310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4037;&amp;#31243;&amp;#34892;&amp;#19994;&amp;#38450;&amp;#3310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7915;&amp;#24037;&amp;#31243;&amp;#34892;&amp;#19994;&amp;#38450;&amp;#3310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1033;&amp;#34892;&amp;#19994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1033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1033;&amp;#34892;&amp;#1999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1033;&amp;#34892;&amp;#19994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1033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34892;&amp;#19994;&amp;#38450;&amp;#33104;&amp;#38656;&amp;#27714;&amp;#1998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1033;&amp;#34892;&amp;#19994;&amp;#38450;&amp;#3310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1033;&amp;#34892;&amp;#19994;&amp;#38450;&amp;#3310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1033;&amp;#34892;&amp;#19994;&amp;#38450;&amp;#3310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8;&amp;#37329;&amp;#34892;&amp;#19994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37329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37329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37329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3732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34892;&amp;#19994;&amp;#38450;&amp;#33104;&amp;#38656;&amp;#27714;&amp;#1998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37329;&amp;#34892;&amp;#19994;&amp;#38450;&amp;#3310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37329;&amp;#34892;&amp;#19994;&amp;#38450;&amp;#3310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18;&amp;#37329;&amp;#34892;&amp;#19994;&amp;#38450;&amp;#3310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47;&amp;#34892;&amp;#19994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34892;&amp;#1999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34892;&amp;#19994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amp;#38450;&amp;#33104;&amp;#38656;&amp;#27714;&amp;#1998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34892;&amp;#19994;&amp;#38450;&amp;#3310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34892;&amp;#19994;&amp;#38450;&amp;#3310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47;&amp;#34892;&amp;#19994;&amp;#38450;&amp;#3310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34892;&amp;#19994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4892;&amp;#19994;&amp;#20135;&amp;#3814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38450;&amp;#33104;&amp;#38656;&amp;#27714;&amp;#1998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4892;&amp;#19994;&amp;#38450;&amp;#3310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4892;&amp;#19994;&amp;#38450;&amp;#3310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4892;&amp;#19994;&amp;#38450;&amp;#3310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337;&amp;#33334;&amp;#34892;&amp;#19994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34892;&amp;#19994;&amp;#26032;&amp;#25509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4892;&amp;#19994;&amp;#38450;&amp;#33104;&amp;#38656;&amp;#27714;&amp;#1998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34892;&amp;#19994;&amp;#38450;&amp;#3310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34892;&amp;#19994;&amp;#38450;&amp;#3310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37;&amp;#33334;&amp;#34892;&amp;#19994;&amp;#38450;&amp;#3310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066;&amp;#25919;&amp;#24037;&amp;#31243;&amp;#34892;&amp;#19994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4037;&amp;#31243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4037;&amp;#31243;&amp;#34892;&amp;#1999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4037;&amp;#3124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4037;&amp;#31243;&amp;#34892;&amp;#19994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4037;&amp;#31243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4037;&amp;#31243;&amp;#34892;&amp;#19994;&amp;#38450;&amp;#33104;&amp;#38656;&amp;#27714;&amp;#1998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4037;&amp;#31243;&amp;#34892;&amp;#19994;&amp;#38450;&amp;#3310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4037;&amp;#31243;&amp;#34892;&amp;#19994;&amp;#38450;&amp;#3310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5919;&amp;#24037;&amp;#31243;&amp;#34892;&amp;#19994;&amp;#38450;&amp;#3310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8450;&amp;#33104;&amp;#24037;&amp;#31243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4037;&amp;#312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4037;&amp;#3124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4037;&amp;#312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104;&amp;#24037;&amp;#3124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3104;&amp;#24037;&amp;#3124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33104;&amp;#24037;&amp;#3124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3104;&amp;#24037;&amp;#3124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450;&amp;#33104;&amp;#24037;&amp;#3124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33104;&amp;#24037;&amp;#3124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4037;&amp;#3124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50;&amp;#33104;&amp;#24037;&amp;#3124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33104;&amp;#24037;&amp;#3124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3104;&amp;#24037;&amp;#3124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33104;&amp;#24037;&amp;#312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450;&amp;#33104;&amp;#24037;&amp;#3124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450;&amp;#33104;&amp;#24037;&amp;#3124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8450;&amp;#33104;&amp;#24037;&amp;#3124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4037;&amp;#3124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3104;&amp;#24037;&amp;#312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8450;&amp;#33104;&amp;#24037;&amp;#3124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450;&amp;#33104;&amp;#24037;&amp;#3124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450;&amp;#33104;&amp;#24037;&amp;#3124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8450;&amp;#33104;&amp;#24037;&amp;#3124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8450;&amp;#33104;&amp;#24037;&amp;#3124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3104;&amp;#24037;&amp;#31243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8450;&amp;#33104;&amp;#24037;&amp;#3124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450;&amp;#33104;&amp;#24037;&amp;#31243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4037;&amp;#3124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4037;&amp;#3124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4037;&amp;#31243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104;&amp;#24037;&amp;#3124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8450;&amp;#33104;&amp;#24037;&amp;#31243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38450;&amp;#33104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5774;&amp;#2279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9305;&amp;#31181;&amp;#38450;&amp;#33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5774;&amp;#2279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6032;&amp;#32426;&amp;#20803;&amp;#38450;&amp;#33104;&amp;#32477;&amp;#2890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5774;&amp;#2279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122;&amp;#21326;&amp;#38271;&amp;#28304;&amp;#38450;&amp;#3310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5774;&amp;#2279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20061;&amp;#24030;&amp;#38450;&amp;#3310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5774;&amp;#2279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amp;#29790;&amp;#36798;&amp;#38450;&amp;#3310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5774;&amp;#2279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30887;&amp;#28023;&amp;#33311;&amp;#33104;&amp;#34432;&amp;#38450;&amp;#25252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5774;&amp;#2279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64;&amp;#24030;&amp;#21326;&amp;#19996;&amp;#38450;&amp;#33104;&amp;#23433;&amp;#3501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5774;&amp;#2279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29790;&amp;#26216;&amp;#38450;&amp;#3310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5774;&amp;#2279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35;&amp;#20140;&amp;#21270;&amp;#24037;&amp;#23398;&amp;#26657;&amp;#38450;&amp;#33104;&amp;#31185;&amp;#25216;&amp;#24320;&amp;#21457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5774;&amp;#2279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8450;&amp;#33104;&amp;#24037;&amp;#31243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450;&amp;#33104;&amp;#24037;&amp;#31243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8450;&amp;#33104;&amp;#24037;&amp;#3124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8450;&amp;#33104;&amp;#24037;&amp;#31243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4037;&amp;#31243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450;&amp;#33104;&amp;#24037;&amp;#312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450;&amp;#33104;&amp;#24037;&amp;#312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50;&amp;#33104;&amp;#24037;&amp;#312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33104;&amp;#24037;&amp;#312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450;&amp;#33104;&amp;#24037;&amp;#312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450;&amp;#33104;&amp;#24037;&amp;#312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50;&amp;#33104;&amp;#24037;&amp;#312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33104;&amp;#24037;&amp;#312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450;&amp;#33104;&amp;#24037;&amp;#312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450;&amp;#33104;&amp;#24037;&amp;#312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450;&amp;#33104;&amp;#24037;&amp;#312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450;&amp;#33104;&amp;#24037;&amp;#3124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50;&amp;#33104;&amp;#24037;&amp;#3124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4037;&amp;#3124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4037;&amp;#3124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4037;&amp;#3124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8450;&amp;#33104;&amp;#24037;&amp;#3124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38450;&amp;#33104;&amp;#24037;&amp;#3124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8450;&amp;#33104;&amp;#24037;&amp;#3124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450;&amp;#33104;&amp;#24037;&amp;#3124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104;&amp;#24037;&amp;#312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450;&amp;#33104;&amp;#24037;&amp;#3124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104;&amp;#24037;&amp;#3124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450;&amp;#33104;&amp;#24037;&amp;#3124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50;&amp;#33104;&amp;#24037;&amp;#312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4037;&amp;#3124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4037;&amp;#3124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33104;&amp;#24037;&amp;#3124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450;&amp;#33104;&amp;#24037;&amp;#3124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450;&amp;#33104;&amp;#24037;&amp;#3124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8450;&amp;#33104;&amp;#24037;&amp;#312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4037;&amp;#3124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4037;&amp;#312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4037;&amp;#312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450;&amp;#33104;&amp;#24037;&amp;#312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3104;&amp;#24037;&amp;#312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3104;&amp;#24037;&amp;#3124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4037;&amp;#3124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4037;&amp;#3124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104;&amp;#24037;&amp;#3124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3104;&amp;#24037;&amp;#3124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450;&amp;#33104;&amp;#24037;&amp;#312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450;&amp;#33104;&amp;#24037;&amp;#3124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3104;&amp;#24037;&amp;#31243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3104;&amp;#24037;&amp;#3124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104;&amp;#24037;&amp;#312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104;&amp;#24037;&amp;#3124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8450;&amp;#33104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33104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450;&amp;#33104;&amp;#24037;&amp;#3124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33104;&amp;#24037;&amp;#3124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450;&amp;#33104;&amp;#24037;&amp;#3124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20;&amp;#35268;&amp;#38450;&amp;#33104;&amp;#28034;&amp;#26009;&amp;#29983;&amp;#20135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20;&amp;#35268;&amp;#38450;&amp;#33104;&amp;#28034;&amp;#26009;&amp;#21344;&amp;#38450;&amp;#33104;&amp;#28034;&amp;#2600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325;&amp;#38450;&amp;#33104;&amp;#28034;&amp;#26009;&amp;#29983;&amp;#20135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325;&amp;#38450;&amp;#33104;&amp;#28034;&amp;#26009;&amp;#21344;&amp;#38450;&amp;#33104;&amp;#28034;&amp;#2600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4892;&amp;#19994;&amp;#22266;&amp;#23450;&amp;#36164;&amp;#20135;&amp;#25237;&amp;#36164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4892;&amp;#19994;&amp;#20135;&amp;#2054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07;&amp;#27833;&amp;#21270;&amp;#24037;&amp;#34892;&amp;#19994;&amp;#22266;&amp;#23450;&amp;#36164;&amp;#2013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07;&amp;#27833;&amp;#21270;&amp;#24037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23;&amp;#27915;&amp;#24037;&amp;#31243;&amp;#34892;&amp;#19994;&amp;#22266;&amp;#23450;&amp;#36164;&amp;#20135;&amp;#25237;&amp;#36164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23;&amp;#27915;&amp;#24037;&amp;#31243;&amp;#35774;&amp;#22791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27915;&amp;#24037;&amp;#31243;&amp;#34892;&amp;#19994;&amp;#22266;&amp;#23450;&amp;#36164;&amp;#2013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1033;&amp;#34892;&amp;#19994;&amp;#22266;&amp;#23450;&amp;#36164;&amp;#20135;&amp;#25237;&amp;#36164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1033;&amp;#34892;&amp;#1999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1033;&amp;#34892;&amp;#19994;&amp;#22266;&amp;#23450;&amp;#36164;&amp;#2013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18;&amp;#37329;&amp;#34892;&amp;#19994;&amp;#22266;&amp;#23450;&amp;#36164;&amp;#20135;&amp;#25237;&amp;#36164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18;&amp;#37329;&amp;#34892;&amp;#19994;&amp;#20135;&amp;#2054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8;&amp;#37329;&amp;#34892;&amp;#19994;&amp;#22266;&amp;#23450;&amp;#36164;&amp;#2013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8;&amp;#37329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1147;&amp;#34892;&amp;#19994;&amp;#22266;&amp;#23450;&amp;#36164;&amp;#20135;&amp;#25237;&amp;#36164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1147;&amp;#34892;&amp;#1999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47;&amp;#34892;&amp;#19994;&amp;#22266;&amp;#23450;&amp;#36164;&amp;#2013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4892;&amp;#19994;&amp;#20135;&amp;#3814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4892;&amp;#19994;&amp;#22266;&amp;#23450;&amp;#36164;&amp;#2013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37;&amp;#3333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