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猪苓中药材行业分析及投资可行性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9482;&amp;#33491;&amp;#20013;&amp;#33647;&amp;#26448;&amp;#34892;&amp;#19994;&amp;#20998;&amp;#26512;&amp;#21450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9482;&amp;#33491;&amp;#20013;&amp;#33647;&amp;#26448;&amp;#34892;&amp;#19994;&amp;#20998;&amp;#26512;&amp;#21450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29482;&amp;#33491;&lt;u&gt;&lt;a href="http://www.chinairr.org/report/R10/R1004/201802/08-252744.html"&gt;&lt;span&gt;&lt;span&gt;&amp;#20013;&amp;#33647;&amp;#26448;&lt;/span&gt;&lt;/span&gt;&lt;/a&gt;&lt;/u&gt;&lt;/strong&gt;&lt;strong&gt;&amp;#34892;&amp;#19994;&amp;#22522;&amp;#264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9482;&amp;#33491;&amp;#20013;&amp;#33647;&amp;#26448;&amp;#34892;&amp;#19994;&amp;#26377;&amp;#20851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9482;&amp;#33491;&amp;#20013;&amp;#33647;&amp;#26448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9482;&amp;#33491;&amp;#20013;&amp;#33647;&amp;#26448;&amp;#34892;&amp;#19994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482;&amp;#33491;&amp;#20013;&amp;#33647;&amp;#26448;&amp;#34892;&amp;#19994;&amp;#21457;&amp;#23637;&amp;#32508;&amp;#36848;&amp;#21450;&amp;#36816;&amp;#3489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9482;&amp;#33491;&amp;#20013;&amp;#33647;&amp;#26448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9482;&amp;#33491;&amp;#20013;&amp;#33647;&amp;#26448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9482;&amp;#33491;&amp;#20013;&amp;#33647;&amp;#26448;&amp;#34892;&amp;#19994;&amp;#36816;&amp;#3489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482;&amp;#33491;&amp;#20013;&amp;#33647;&amp;#26448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9482;&amp;#33491;&amp;#20013;&amp;#33647;&amp;#26448;&amp;#34892;&amp;#19994;&amp;#22269;&amp;#20869;&amp;#22806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269;&amp;#38469;&amp;#29482;&amp;#33491;&amp;#20013;&amp;#33647;&amp;#26448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1-2016&amp;#24180;&amp;#20840;&amp;#29699;&amp;#29482;&amp;#33491;&amp;#20013;&amp;#33647;&amp;#26448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027;&amp;#35201;&amp;#22269;&amp;#23478;&amp;#21644;&amp;#22320;&amp;#2130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6410;&amp;#26469;5&amp;#24180;&amp;#20840;&amp;#29699;&amp;#29482;&amp;#33491;&amp;#20013;&amp;#33647;&amp;#2644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9482;&amp;#33491;&amp;#20013;&amp;#33647;&amp;#26448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1-2016&amp;#24180;&amp;#20013;&amp;#22269;&amp;#29482;&amp;#33491;&amp;#20013;&amp;#33647;&amp;#26448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013;&amp;#22269;&amp;#29482;&amp;#33491;&amp;#20013;&amp;#33647;&amp;#26448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2018-2024&amp;#24180;&amp;#20013;&amp;#22269;&amp;#29482;&amp;#33491;&amp;#20013;&amp;#33647;&amp;#2644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9482;&amp;#33491;&amp;#20013;&amp;#33647;&amp;#26448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6&amp;#24180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3-2016&amp;#24180;&amp;#22269;&amp;#27665;&amp;#32463;&amp;#27982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2013-2016&amp;#24180;&amp;#24037;&amp;#19994;&amp;#21457;&amp;#23637;&amp;#24418;&amp;#21183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2013-2016&amp;#24180;&amp;#22266;&amp;#23450;&amp;#36164;&amp;#20135;&amp;#25237;&amp;#36164;&amp;#36208;&amp;#21183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482;&amp;#33491;&amp;#20013;&amp;#33647;&amp;#26448;&amp;#34892;&amp;#19994;&amp;#25919;&amp;#31574;&amp;#19982;&amp;#37325;&amp;#35201;&amp;#35268;&amp;#21010;&amp;#1228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34892;&amp;#19994;&amp;ldquo;&amp;#21313;&amp;#19977;&amp;#20116;&amp;rdquo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0456;&amp;#2085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30456;&amp;#20851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482;&amp;#33491;&amp;#20013;&amp;#33647;&amp;#26448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25152;&amp;#36827;&amp;#20837;&amp;#30340;&amp;#22721;&amp;#22418;&amp;#19982;&amp;#21608;&amp;#26399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269;&amp;#3846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840;&amp;#29699;&amp;#29482;&amp;#33491;&amp;#20013;&amp;#33647;&amp;#26448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027;&amp;#35201;&amp;#22269;&amp;#23478;&amp;#21644;&amp;#22320;&amp;#21306;&amp;#29482;&amp;#33491;&amp;#20013;&amp;#33647;&amp;#26448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2269;&amp;#20869;&amp;#22806;&amp;#32463;&amp;#27982;&amp;#24418;&amp;#21183;&amp;#23545;&amp;#29482;&amp;#33491;&amp;#20013;&amp;#33647;&amp;#26448;&amp;#34892;&amp;#19994;&amp;#21457;&amp;#23637;&amp;#29615;&amp;#2265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9482;&amp;#33491;&amp;#20013;&amp;#33647;&amp;#26448;&amp;#34892;&amp;#19994;&amp;#25216;&amp;#26415;&amp;#24037;&amp;#33402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4403;&amp;#21069;&amp;#29482;&amp;#33491;&amp;#20013;&amp;#33647;&amp;#26448;&amp;#34892;&amp;#19994;&amp;#25216;&amp;#26415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2269;&amp;#20869;&amp;#29482;&amp;#33491;&amp;#20013;&amp;#33647;&amp;#26448;&amp;#34892;&amp;#19994;&amp;#20027;&amp;#35201;&amp;#30740;&amp;#21457;&amp;#25104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9482;&amp;#33491;&amp;#20013;&amp;#33647;&amp;#26448;&amp;#34892;&amp;#19994;&amp;#30456;&amp;#20851;&amp;#19987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269;&amp;#20869;&amp;#29482;&amp;#33491;&amp;#20013;&amp;#33647;&amp;#26448;&amp;#34892;&amp;#19994;&amp;#25216;&amp;#26415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269;&amp;#20869;&amp;#20027;&amp;#35201;&amp;#20225;&amp;#19994;&amp;#25216;&amp;#26415;&amp;#24037;&amp;#33402;&amp;#24212;&amp;#29992;&amp;#21450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2269;&amp;#20869;&amp;#22806;&amp;#29482;&amp;#33491;&amp;#20013;&amp;#33647;&amp;#26448;&amp;#34892;&amp;#19994;&amp;#25216;&amp;#26415;&amp;#24037;&amp;#3340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9482;&amp;#33491;&amp;#20013;&amp;#33647;&amp;#26448;&amp;#34892;&amp;#19994;&amp;#24066;&amp;#223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1-2016&amp;#24180;&amp;#29482;&amp;#33491;&amp;#20013;&amp;#33647;&amp;#26448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9482;&amp;#33491;&amp;#20013;&amp;#33647;&amp;#26448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2269;&amp;#20869;&amp;#22806;&amp;#32463;&amp;#27982;&amp;#24418;&amp;#21183;&amp;#23545;&amp;#29482;&amp;#33491;&amp;#20013;&amp;#33647;&amp;#26448;&amp;#34892;&amp;#19994;&amp;#24066;&amp;#22330;&amp;#35268;&amp;#2716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8-2024&amp;#24180;&amp;#29482;&amp;#33491;&amp;#20013;&amp;#33647;&amp;#26448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9482;&amp;#33491;&amp;#20013;&amp;#33647;&amp;#26448;&amp;#34892;&amp;#19994;&amp;#25152;&amp;#22788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5216;&amp;#26415;&amp;#21464;&amp;#38761;&amp;#19982;&amp;#34892;&amp;#19994;&amp;#38761;&amp;#26032;&amp;#23545;&amp;#29482;&amp;#33491;&amp;#20013;&amp;#33647;&amp;#2644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4046;&amp;#24322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9482;&amp;#33491;&amp;#20013;&amp;#33647;&amp;#26448;&amp;#34892;&amp;#19994;&amp;#29983;&amp;#201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9983;&amp;#2013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1-2016&amp;#24180;&amp;#29482;&amp;#33491;&amp;#20013;&amp;#33647;&amp;#26448;&amp;#34892;&amp;#19994;&amp;#29983;&amp;#20135;&amp;#246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2011-2016&amp;#24180;&amp;#29482;&amp;#33491;&amp;#20013;&amp;#33647;&amp;#26448;&amp;#34892;&amp;#19994;&amp;#20135;&amp;#33021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2269;&amp;#20869;&amp;#22806;&amp;#32463;&amp;#27982;&amp;#24418;&amp;#21183;&amp;#23545;&amp;#29482;&amp;#33491;&amp;#20013;&amp;#33647;&amp;#26448;&amp;#34892;&amp;#19994;&amp;#29983;&amp;#2013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8-2024&amp;#24180;&amp;#29482;&amp;#33491;&amp;#20013;&amp;#33647;&amp;#26448;&amp;#34892;&amp;#19994;&amp;#29983;&amp;#20135;&amp;#246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376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454;&amp;#20998;&amp;#21306;&amp;#22495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9482;&amp;#33491;&amp;#20013;&amp;#33647;&amp;#26448;&amp;#34892;&amp;#19994;&amp;#20379;&amp;#38656;&amp;#24179;&amp;#3491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2269;&amp;#20869;&amp;#22806;&amp;#32463;&amp;#27982;&amp;#24418;&amp;#21183;&amp;#23545;&amp;#29482;&amp;#33491;&amp;#20013;&amp;#33647;&amp;#26448;&amp;#34892;&amp;#19994;&amp;#20379;&amp;#38656;&amp;#24179;&amp;#3491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9482;&amp;#33491;&amp;#20013;&amp;#33647;&amp;#26448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9482;&amp;#33491;&amp;#20013;&amp;#33647;&amp;#26448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9616;&amp;#26377;&amp;#20225;&amp;#19994;&amp;#65288;&amp;#21697;&amp;#29260;&amp;#65289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0135;&amp;#21697;/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9482;&amp;#33491;&amp;#20013;&amp;#33647;&amp;#26448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9482;&amp;#33491;&amp;#20013;&amp;#33647;&amp;#26448;&amp;#34892;&amp;#19994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9482;&amp;#33491;&amp;#20013;&amp;#33647;&amp;#26448;&amp;#34892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9482;&amp;#33491;&amp;#20013;&amp;#33647;&amp;#26448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9482;&amp;#33491;&amp;#20013;&amp;#33647;&amp;#26448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9482;&amp;#33491;&amp;#20013;&amp;#33647;&amp;#26448;&amp;#34892;&amp;#19994;&amp;#20135;&amp;#21697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27;&amp;#35201;&amp;#21697;&amp;#29260;&amp;#20225;&amp;#19994;&amp;#20135;&amp;#21697;&amp;#20215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15;&amp;#26684;&amp;#19982;&amp;#25104;&amp;#26412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269;&amp;#20869;&amp;#22806;&amp;#32463;&amp;#27982;&amp;#24418;&amp;#21183;&amp;#23545;&amp;#29482;&amp;#33491;&amp;#20013;&amp;#33647;&amp;#26448;&amp;#34892;&amp;#19994;&amp;#20135;&amp;#21697;&amp;#20215;&amp;#2668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9482;&amp;#33491;&amp;#20013;&amp;#33647;&amp;#26448;&amp;#34892;&amp;#19994;&amp;#29992;&amp;#2514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9482;&amp;#33491;&amp;#20013;&amp;#33647;&amp;#26448;&amp;#34892;&amp;#19994;&amp;#29992;&amp;#25143;&amp;#35748;&amp;#3069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482;&amp;#33491;&amp;#20013;&amp;#33647;&amp;#26448;&amp;#34892;&amp;#19994;&amp;#29992;&amp;#25143;&amp;#20851;&amp;#2788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2806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992;&amp;#25143;&amp;#30340;&amp;#20854;&amp;#2342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9482;&amp;#33491;&amp;#20013;&amp;#33647;&amp;#26448;&amp;#34892;&amp;#19994;&amp;#26367;&amp;#2019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6367;&amp;#2019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367;&amp;#20195;&amp;#21697;&amp;#23545;&amp;#29482;&amp;#33491;&amp;#20013;&amp;#33647;&amp;#2644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367;&amp;#2019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269;&amp;#20869;&amp;#22806;&amp;#32463;&amp;#27982;&amp;#24418;&amp;#21183;&amp;#23545;&amp;#29482;&amp;#33491;&amp;#20013;&amp;#33647;&amp;#26448;&amp;#34892;&amp;#19994;&amp;#26367;&amp;#20195;&amp;#2169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9482;&amp;#33491;&amp;#20013;&amp;#33647;&amp;#26448;&amp;#34892;&amp;#19994;&amp;#20114;&amp;#34917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114;&amp;#34917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14;&amp;#34917;&amp;#21697;&amp;#23545;&amp;#29482;&amp;#33491;&amp;#20013;&amp;#33647;&amp;#2644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14;&amp;#34917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269;&amp;#20869;&amp;#22806;&amp;#32463;&amp;#27982;&amp;#24418;&amp;#21183;&amp;#23545;&amp;#29482;&amp;#33491;&amp;#20013;&amp;#33647;&amp;#26448;&amp;#34892;&amp;#19994;&amp;#20114;&amp;#34917;&amp;#2169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9482;&amp;#33491;&amp;#20013;&amp;#33647;&amp;#26448;&amp;#34892;&amp;#19994;&amp;#20027;&amp;#23548;&amp;#39537;&amp;#21160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269;&amp;#23478;&amp;#25919;&amp;#31574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51;&amp;#32852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1038;&amp;#20250;&amp;#38656;&amp;#27714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19978;&amp;#19979;&amp;#28216;&amp;#34892;&amp;#19994;&amp;#21457;&amp;#23637;&amp;#24773;&amp;#20917;&amp;#21450;&amp;#23545;&amp;#34892;&amp;#19994;&amp;#30340;&amp;#24433;&amp;#2170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9978;&amp;#28216;&amp;#34892;&amp;#1999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19978;&amp;#28216;&amp;#24066;&amp;#22330;&amp;#26032;&amp;#21160;&amp;#24577;&amp;#21450;&amp;#20854;&amp;#23545;&amp;#29482;&amp;#33491;&amp;#20013;&amp;#33647;&amp;#2644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027;&amp;#35201;&amp;#21407;&amp;#26448;&amp;#26009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2013-2016&amp;#24180;&amp;#20027;&amp;#35201;&amp;#21407;&amp;#26448;&amp;#26009;&amp;#20215;&amp;#26684;&amp;#21450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8-2024&amp;#24180;&amp;#20027;&amp;#35201;&amp;#21407;&amp;#26448;&amp;#26009;&amp;#26410;&amp;#26469;&amp;#20215;&amp;#26684;&amp;#2145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34892;&amp;#19994;&amp;#31454;&amp;#20105;&amp;#29366;&amp;#20917;&amp;#21450;&amp;#20854;&amp;#23545;&amp;#29482;&amp;#33491;&amp;#20013;&amp;#33647;&amp;#2644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9;&amp;#28216;&amp;#34892;&amp;#1999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19979;&amp;#28216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2018-2024&amp;#24180;&amp;#19979;&amp;#28216;&amp;#34892;&amp;#19994;&amp;#24066;&amp;#22330;&amp;#23481;&amp;#37327;&amp;#22686;&amp;#38271;&amp;#24773;&amp;#2091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19979;&amp;#28216;&amp;#34892;&amp;#19994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29482;&amp;#33491;&amp;#20013;&amp;#33647;&amp;#26448;&amp;#34892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9482;&amp;#33491;&amp;#20013;&amp;#33647;&amp;#26448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9482;&amp;#33491;&amp;#20013;&amp;#33647;&amp;#26448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9482;&amp;#33491;&amp;#20013;&amp;#33647;&amp;#26448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29482;&amp;#33491;&amp;#20013;&amp;#33647;&amp;#26448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6&amp;#24180;&amp;#29482;&amp;#33491;&amp;#20013;&amp;#33647;&amp;#26448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8-2024&amp;#24180;&amp;#29482;&amp;#33491;&amp;#20013;&amp;#33647;&amp;#26448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amp;#34892;&amp;#19994;&amp;#25104;&amp;#38271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9482;&amp;#33491;&amp;#20013;&amp;#33647;&amp;#26448;&amp;#34892;&amp;#19994;&amp;#38144;&amp;#21806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9482;&amp;#33491;&amp;#20013;&amp;#33647;&amp;#26448;&amp;#34892;&amp;#19994;&amp;#24635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9482;&amp;#33491;&amp;#20013;&amp;#33647;&amp;#26448;&amp;#34892;&amp;#19994;&amp;#22266;&amp;#23450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29482;&amp;#33491;&amp;#20013;&amp;#33647;&amp;#26448;&amp;#34892;&amp;#19994;&amp;#20928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6&amp;#24180;&amp;#29482;&amp;#33491;&amp;#20013;&amp;#33647;&amp;#26448;&amp;#34892;&amp;#19994;&amp;#21033;&amp;#2807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8-2024&amp;#24180;&amp;#29482;&amp;#33491;&amp;#20013;&amp;#33647;&amp;#26448;&amp;#34892;&amp;#19994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&amp;#34892;&amp;#19994;&amp;#20607;&amp;#20538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9482;&amp;#33491;&amp;#20013;&amp;#33647;&amp;#26448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9482;&amp;#33491;&amp;#20013;&amp;#33647;&amp;#26448;&amp;#34892;&amp;#19994;&amp;#36895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9482;&amp;#33491;&amp;#20013;&amp;#33647;&amp;#26448;&amp;#34892;&amp;#19994;&amp;#27969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29482;&amp;#33491;&amp;#20013;&amp;#33647;&amp;#26448;&amp;#34892;&amp;#19994;&amp;#21033;&amp;#24687;&amp;#20445;&amp;#38556;&amp;#20493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-2024&amp;#24180;&amp;#29482;&amp;#33491;&amp;#20013;&amp;#33647;&amp;#26448;&amp;#34892;&amp;#19994;&amp;#20607;&amp;#20538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&amp;#34892;&amp;#19994;&amp;#33829;&amp;#36816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9482;&amp;#33491;&amp;#20013;&amp;#33647;&amp;#26448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9482;&amp;#33491;&amp;#20013;&amp;#33647;&amp;#26448;&amp;#34892;&amp;#19994;&amp;#20928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9482;&amp;#33491;&amp;#20013;&amp;#33647;&amp;#26448;&amp;#34892;&amp;#19994;&amp;#24212;&amp;#25910;&amp;#36134;&amp;#27454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29482;&amp;#33491;&amp;#20013;&amp;#33647;&amp;#26448;&amp;#34892;&amp;#19994;&amp;#23384;&amp;#36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-2024&amp;#24180;&amp;#29482;&amp;#33491;&amp;#20013;&amp;#33647;&amp;#26448;&amp;#34892;&amp;#19994;&amp;#33829;&amp;#36816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&amp;#29482;&amp;#33491;&amp;#20013;&amp;#33647;&amp;#26448;&amp;#34892;&amp;#19994;&amp;#37325;&amp;#28857;&amp;#20225;&amp;#19994;&amp;#20998;&amp;#26512;&amp;#65288;6&lt;/strong&gt;&lt;strong&gt;&amp;#23478;&amp;#20225;&amp;#19994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A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5351;&amp;#26631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1147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5351;&amp;#26631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1147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5351;&amp;#26631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1147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5351;&amp;#26631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1147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31456;&amp;#37325;&amp;#28857;&amp;#23376;&amp;#34892;&amp;#19994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337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376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37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269;&amp;#20869;&amp;#22806;&amp;#32463;&amp;#27982;&amp;#24418;&amp;#21183;&amp;#23545;&amp;#29482;&amp;#33491;&amp;#20013;&amp;#33647;&amp;#26448;&amp;#34892;&amp;#19994;&amp;#2337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19968;&amp;#31456;&amp;#20013;&amp;#22269;&amp;#29482;&amp;#33491;&amp;#20013;&amp;#33647;&amp;#26448;&amp;#34892;&amp;#19994;&amp;#21306;&amp;#22495;&amp;#24066;&amp;#223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1326;&amp;#21271;&amp;#22320;&amp;#21306;&amp;#29482;&amp;#33491;&amp;#20013;&amp;#33647;&amp;#26448;&amp;#34892;&amp;#1999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3-2016&amp;#24180;&amp;#29482;&amp;#33491;&amp;#20013;&amp;#33647;&amp;#26448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2013-2016&amp;#24180;&amp;#29482;&amp;#33491;&amp;#20013;&amp;#33647;&amp;#26448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2018-2024&amp;#24180;&amp;#29482;&amp;#33491;&amp;#20013;&amp;#33647;&amp;#26448;&amp;#34892;&amp;#19994;&amp;#24066;&amp;#22330;&amp;#23481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8-2024&amp;#24180;&amp;#29482;&amp;#33491;&amp;#20013;&amp;#33647;&amp;#26448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96;&amp;#21271;&amp;#22320;&amp;#21306;&amp;#29482;&amp;#33491;&amp;#20013;&amp;#33647;&amp;#26448;&amp;#34892;&amp;#1999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3-2016&amp;#24180;&amp;#29482;&amp;#33491;&amp;#20013;&amp;#33647;&amp;#26448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2013-2016&amp;#24180;&amp;#29482;&amp;#33491;&amp;#20013;&amp;#33647;&amp;#26448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2018-2024&amp;#24180;&amp;#29482;&amp;#33491;&amp;#20013;&amp;#33647;&amp;#26448;&amp;#24066;&amp;#22330;&amp;#23481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8-2024&amp;#24180;&amp;#29482;&amp;#33491;&amp;#20013;&amp;#33647;&amp;#26448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26;&amp;#19996;&amp;#22320;&amp;#21306;&amp;#29482;&amp;#33491;&amp;#20013;&amp;#33647;&amp;#26448;&amp;#34892;&amp;#1999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3-2016&amp;#24180;&amp;#29482;&amp;#33491;&amp;#20013;&amp;#33647;&amp;#26448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2013-2016&amp;#24180;&amp;#29482;&amp;#33491;&amp;#20013;&amp;#33647;&amp;#26448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2018-2024&amp;#24180;&amp;#29482;&amp;#33491;&amp;#20013;&amp;#33647;&amp;#26448;&amp;#24066;&amp;#22330;&amp;#23481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8-2024&amp;#24180;&amp;#29482;&amp;#33491;&amp;#20013;&amp;#33647;&amp;#26448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26;&amp;#21335;&amp;#22320;&amp;#21306;&amp;#29482;&amp;#33491;&amp;#20013;&amp;#33647;&amp;#26448;&amp;#34892;&amp;#1999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3-2016&amp;#24180;&amp;#29482;&amp;#33491;&amp;#20013;&amp;#33647;&amp;#26448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2013-2016&amp;#24180;&amp;#29482;&amp;#33491;&amp;#20013;&amp;#33647;&amp;#26448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2018-2024&amp;#24180;&amp;#29482;&amp;#33491;&amp;#20013;&amp;#33647;&amp;#26448;&amp;#24066;&amp;#22330;&amp;#23481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8-2024&amp;#24180;&amp;#29482;&amp;#33491;&amp;#20013;&amp;#33647;&amp;#26448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26;&amp;#20013;&amp;#22320;&amp;#21306;&amp;#29482;&amp;#33491;&amp;#20013;&amp;#33647;&amp;#26448;&amp;#34892;&amp;#1999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3-2016&amp;#24180;&amp;#29482;&amp;#33491;&amp;#20013;&amp;#33647;&amp;#26448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2013-2016&amp;#24180;&amp;#29482;&amp;#33491;&amp;#20013;&amp;#33647;&amp;#26448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2018-2024&amp;#24180;&amp;#29482;&amp;#33491;&amp;#20013;&amp;#33647;&amp;#26448;&amp;#24066;&amp;#22330;&amp;#23481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8-2024&amp;#24180;&amp;#29482;&amp;#33491;&amp;#20013;&amp;#33647;&amp;#26448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5199;&amp;#21335;&amp;#22320;&amp;#21306;&amp;#29482;&amp;#33491;&amp;#20013;&amp;#33647;&amp;#26448;&amp;#34892;&amp;#1999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3-2016&amp;#24180;&amp;#29482;&amp;#33491;&amp;#20013;&amp;#33647;&amp;#26448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2013-2016&amp;#24180;&amp;#29482;&amp;#33491;&amp;#20013;&amp;#33647;&amp;#26448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2018-2024&amp;#24180;&amp;#29482;&amp;#33491;&amp;#20013;&amp;#33647;&amp;#26448;&amp;#24066;&amp;#22330;&amp;#23481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8-2024&amp;#24180;&amp;#29482;&amp;#33491;&amp;#20013;&amp;#33647;&amp;#26448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5199;&amp;#21271;&amp;#22320;&amp;#21306;&amp;#29482;&amp;#33491;&amp;#20013;&amp;#33647;&amp;#26448;&amp;#34892;&amp;#1999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3-2016&amp;#24180;&amp;#29482;&amp;#33491;&amp;#20013;&amp;#33647;&amp;#26448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2013-2016&amp;#24180;&amp;#29482;&amp;#33491;&amp;#20013;&amp;#33647;&amp;#26448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2018-2024&amp;#24180;&amp;#29482;&amp;#33491;&amp;#20013;&amp;#33647;&amp;#26448;&amp;#24066;&amp;#22330;&amp;#23481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8-2024&amp;#24180;&amp;#29482;&amp;#33491;&amp;#20013;&amp;#33647;&amp;#26448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20108;&amp;#31456; 2011-2016&lt;/strong&gt;&lt;strong&gt;&amp;#24180;&amp;#29482;&amp;#33491;&amp;#20013;&amp;#33647;&amp;#26448;&amp;#34892;&amp;#19994;&amp;#36827;&amp;#20986;&amp;#21475;&amp;#25968;&amp;#25454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9482;&amp;#33491;&amp;#20013;&amp;#33647;&amp;#26448;&amp;#34892;&amp;#19994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1-2016&amp;#24180;&amp;#22269;&amp;#20869;&amp;#29482;&amp;#33491;&amp;#20013;&amp;#33647;&amp;#26448;&amp;#20135;&amp;#21697;&amp;#36827;&amp;#21475;&amp;#37327;&amp;#21450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9482;&amp;#33491;&amp;#20013;&amp;#33647;&amp;#26448;&amp;#20135;&amp;#21697;&amp;#20027;&amp;#35201;&amp;#36827;&amp;#21475;&amp;#22269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9482;&amp;#33491;&amp;#20013;&amp;#33647;&amp;#26448;&amp;#34892;&amp;#19994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1-2016&amp;#24180;&amp;#22269;&amp;#20869;&amp;#29482;&amp;#33491;&amp;#20013;&amp;#33647;&amp;#26448;&amp;#20135;&amp;#21697;&amp;#20986;&amp;#21475;&amp;#37327;&amp;#21450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9482;&amp;#33491;&amp;#20013;&amp;#33647;&amp;#26448;&amp;#20135;&amp;#21697;&amp;#20027;&amp;#35201;&amp;#20986;&amp;#21475;&amp;#22269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152;&amp;#26131;&amp;#24179;&amp;#34913;&amp;#24773;&amp;#20917;&amp;#2145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19977;&amp;#31456;&amp;#29482;&amp;#33491;&amp;#20013;&amp;#33647;&amp;#26448;&amp;#34892;&amp;#1999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9482;&amp;#33491;&amp;#20013;&amp;#33647;&amp;#26448;&amp;#34892;&amp;#19994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2269;&amp;#38469;&amp;#32463;&amp;#27982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7719;&amp;#2957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3439;&amp;#35266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1306;&amp;#22495;&amp;#32463;&amp;#27982;&amp;#21464;&amp;#2127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482;&amp;#33491;&amp;#20013;&amp;#33647;&amp;#26448;&amp;#34892;&amp;#19994;&amp;#20135;&amp;#19994;&amp;#38142;&amp;#19978;&amp;#19979;&amp;#2821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19978;&amp;#28216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19979;&amp;#28216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854;&amp;#20182;&amp;#20851;&amp;#32852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482;&amp;#33491;&amp;#20013;&amp;#33647;&amp;#26448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135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6152;&amp;#2613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9615;&amp;#20445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1306;&amp;#22495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0854;&amp;#201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9482;&amp;#33491;&amp;#20013;&amp;#33647;&amp;#26448;&amp;#34892;&amp;#19994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4066;&amp;#22330;&amp;#20379;&amp;#3865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215;&amp;#2668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9482;&amp;#33491;&amp;#20013;&amp;#33647;&amp;#26448;&amp;#34892;&amp;#19994;&amp;#20854;&amp;#201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22235;&amp;#31456;&amp;#26377;&amp;#20851;&amp;#24314;&amp;#35758;&amp;#65288;ZY WZY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9482;&amp;#33491;&amp;#20013;&amp;#33647;&amp;#26448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9992;&amp;#25143;&amp;#38656;&amp;#27714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1454;&amp;#20105;&amp;#26684;&amp;#23616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8192;&amp;#36947;&amp;#21457;&amp;#23637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34892;&amp;#19994;&amp;#24635;&amp;#20307;&amp;#36235;&amp;#21183;&amp;#39044;&amp;#27979;&amp;#21450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482;&amp;#33491;&amp;#20013;&amp;#33647;&amp;#26448;&amp;#20225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5216;&amp;#26415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8192;&amp;#36947;&amp;#24314;&amp;#35774;&amp;#19982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94;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482;&amp;#33491;&amp;#20013;&amp;#33647;&amp;#26448;&amp;#20225;&amp;#19994;&amp;#25237;&amp;#36164;&amp;#21069;&amp;#2622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3376;&amp;#34892;&amp;#19994;&amp;#25237;&amp;#36164;&amp;#21069;&amp;#2622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1306;&amp;#22495;&amp;#25237;&amp;#36164;&amp;#21069;&amp;#2622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135;&amp;#19994;&amp;#38142;&amp;#25237;&amp;#36164;&amp;#21069;&amp;#2622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9482;&amp;#33491;&amp;#20013;&amp;#33647;&amp;#26448;&amp;#20225;&amp;#19994;&amp;#24212;&amp;#23545;&amp;#24403;&amp;#21069;&amp;#32463;&amp;#27982;&amp;#24418;&amp;#21183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5112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6130;&amp;#21153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2269;&amp;#27665;&amp;#32463;&amp;#27982;&amp;#29983;&amp;#20135;&amp;#24635;&amp;#2054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CPI&amp;#25351;&amp;#25968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037;&amp;#19994;&amp;#24635;&amp;#20135;&amp;#20540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9482;&amp;#33491;&amp;#20013;&amp;#33647;&amp;#26448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482;&amp;#33491;&amp;#20013;&amp;#33647;&amp;#26448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9482;&amp;#33491;&amp;#20013;&amp;#33647;&amp;#26448;&amp;#34892;&amp;#19994;&amp;#37325;&amp;#28857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9482;&amp;#33491;&amp;#20013;&amp;#33647;&amp;#26448;&amp;#34892;&amp;#19994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9482;&amp;#33491;&amp;#20013;&amp;#33647;&amp;#26448;&amp;#34892;&amp;#19994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9482;&amp;#33491;&amp;#20013;&amp;#33647;&amp;#26448;&amp;#34892;&amp;#19994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482;&amp;#33491;&amp;#20013;&amp;#33647;&amp;#26448;&amp;#34892;&amp;#19994;&amp;#38656;&amp;#27714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9482;&amp;#33491;&amp;#20013;&amp;#33647;&amp;#26448;&amp;#34892;&amp;#19994;&amp;#38656;&amp;#2771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9482;&amp;#33491;&amp;#20013;&amp;#33647;&amp;#26448;&amp;#34892;&amp;#19994;&amp;#38656;&amp;#2771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9482;&amp;#33491;&amp;#20013;&amp;#33647;&amp;#26448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9482;&amp;#33491;&amp;#20013;&amp;#33647;&amp;#26448;&amp;#34892;&amp;#19994;&amp;#20379;&amp;#32473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9482;&amp;#33491;&amp;#20013;&amp;#33647;&amp;#26448;&amp;#34892;&amp;#19994;&amp;#20379;&amp;#32473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482;&amp;#33491;&amp;#20013;&amp;#33647;&amp;#26448;&amp;#34892;&amp;#19994;&amp;#20379;&amp;#3247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9482;&amp;#33491;&amp;#20013;&amp;#33647;&amp;#26448;&amp;#34892;&amp;#19994;&amp;#20379;&amp;#32473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9482;&amp;#33491;&amp;#20013;&amp;#33647;&amp;#26448;&amp;#34892;&amp;#19994;&amp;#38144;&amp;#2180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9482;&amp;#33491;&amp;#20013;&amp;#33647;&amp;#26448;&amp;#34892;&amp;#19994;&amp;#24211;&amp;#2338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9482;&amp;#33491;&amp;#20013;&amp;#33647;&amp;#26448;&amp;#34892;&amp;#19994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9482;&amp;#33491;&amp;#20013;&amp;#33647;&amp;#26448;&amp;#34892;&amp;#19994;&amp;#38144;&amp;#21806;&amp;#28192;&amp;#3694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9482;&amp;#33491;&amp;#20013;&amp;#33647;&amp;#26448;&amp;#34892;&amp;#19994;&amp;#20027;&amp;#35201;&amp;#20195;&amp;#29702;&amp;#21830;&amp;#20998;&amp;#240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