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心脑血管疾病用药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15;&amp;#33041;&amp;#34880;&amp;#31649;&amp;#30142;&amp;#30149;&amp;#29992;&amp;#33647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15;&amp;#33041;&amp;#34880;&amp;#31649;&amp;#30142;&amp;#30149;&amp;#29992;&amp;#33647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amp;#26681;&amp;#25454; 2015 &amp;#24180;&amp;#20013;&amp;#22269;&amp;#24515;&amp;#34880;&amp;#31649;&amp;#30149;&amp;#25253;&amp;#21578;&amp;#65292;2014 &amp;#24180;&amp;#20013;&amp;#22269; 100 &amp;#24352;&amp;#24202;&amp;#20301;&amp;#20197;&amp;#19978;&amp;#21307;&amp;#38498;&amp;#33647;&amp;#21697;&amp;#24635;&amp;#36141;&amp;#33647;&amp;#39069;&amp;#20026; 6147.60 &amp;#20159;&amp;#20803;&amp;#65307;&amp;#20854;&amp;#20013;&amp;#65292;&amp;#24515;&amp;#33041;&amp;#34880;&amp;#31649;&amp;#30149;&amp;#33647;&amp;#21697;&amp;#24635;&amp;#36141;&amp;#33647;&amp;#39069;&amp;#20026; 656.44 &amp;#20159;&amp;#20803;&amp;#65292;&amp;#21344;&amp;#27604; 10.7%&amp;#65292;&amp;#21069;&amp;#20116;&amp;#20301;&amp;#33647;&amp;#29289;&amp;#31867;&amp;#21035;&amp;#20998;&amp;#21035;&amp;#20026;&amp;#24515;&amp;#33041;&amp;#34880;&amp;#31649;&amp;#24490;&amp;#29615;&amp;#25913;&amp;#21892;&amp;#33647;&amp;#12289;&amp;#24515;&amp;#32908;&amp;#33829;&amp;#20859;&amp;#33647;&amp;#21450;&amp;#20896;&amp;#33033;&amp;#24490;&amp;#29615;&amp;#25913;&amp;#21892;&amp;#33647;&amp;#12289;&amp;#35843;&amp;#33026;&amp;#33647;&amp;#12289;CCB &amp;#31867;&amp;#38477;&amp;#21387;&amp;#33647;&amp;#12289;ARB &amp;#31867;&amp;#38477;&amp;#21387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066;&amp;#22330;&amp;#35268;&amp;#27169;&amp;#36798;&amp;#21040;2701&amp;#20159;&amp;#20803;&amp;#24515;&amp;#34880;&amp;#31649;&amp;#31995;&amp;#32479;&amp;#29992;&amp;#33647;&amp;#20027;&amp;#35201;&amp;#21253;&amp;#25324;&amp;#24515;&amp;#33039;&amp;#30149;&amp;#27835;&amp;#30103;&amp;#29992;&amp;#33647;&amp;#12289;&amp;#34880;&amp;#31649;&amp;#20445;&amp;#25252;&amp;#21058;&amp;#12289;&amp;#25239;&amp;#39640;&amp;#34880;&amp;#21387;&amp;#33647;&amp;#21644;&amp;#38477;&amp;#34880;&amp;#33026;&amp;#33647;&amp;#31561;&amp;#12290;&amp;#38543;&amp;#30528;&amp;#30456;&amp;#20851;&amp;#30142;&amp;#30149;&amp;#21457;&amp;#30149;&amp;#29575;&amp;#21644;&amp;#27515;&amp;#20129;&amp;#29575;&amp;#30340;&amp;#19981;&amp;#26029;&amp;#19978;&amp;#21319;&amp;#30456;&amp;#20851;&amp;#33647;&amp;#29289;&amp;#30340;&amp;#29992;&amp;#37327;&amp;#20063;&amp;#38543;&amp;#20043;&amp;#22686;&amp;#38271;&amp;#12290;&amp;#25454;&amp;#20013;&amp;#24247;CMH&amp;#30417;&amp;#27979;&amp;#25968;&amp;#25454;&amp;#26174;&amp;#31034;&amp;#65292;2015&amp;#24180;&amp;#24515;&amp;#34880;&amp;#31649;&amp;#31995;&amp;#32479;&amp;#29992;&amp;#33647;&amp;#24635;&amp;#20307;&amp;#35268;&amp;#27169;2562.01&amp;#20159;&amp;#20803;&amp;#65292;&amp;#36739;2014&amp;#24180;&amp;#22686;&amp;#38271;8.4%&amp;#12290;2016&amp;#24180;&amp;#39044;&amp;#35745;&amp;#35268;&amp;#27169;&amp;#23558;&amp;#36798;&amp;#21040;2701&amp;#20159;&amp;#20803;&amp;#65292;&amp;#22686;&amp;#36895;&amp;#39044;&amp;#35745;&amp;#20026;5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-2016&amp;#24180;&amp;#35268;&amp;#27169;&amp;#24515;&amp;#34880;&amp;#31649;&amp;#31995;&amp;#32479;&amp;#29992;&amp;#3364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0942121402.jpg" target="_blank"&gt;&lt;img border="0" alt="" src="/uploads/userup/1804/130942121402.jpg" width="50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4515;&amp;#34880;&amp;#31649;&amp;#31995;&amp;#32479;&amp;#29992;&amp;#33647;&amp;#21069;&amp;#21313;&amp;#20225;&amp;#19994;&amp;#30340;&amp;#35268;&amp;#27169;&amp;#20026;765.57&amp;#20159;&amp;#20803;&amp;#65292;&amp;#21344;&amp;#25972;&amp;#20010;&amp;#24515;&amp;#34880;&amp;#31649;&amp;#31995;&amp;#32479;&amp;#29992;&amp;#33647;&amp;#24066;&amp;#22330;&amp;#30340;29.9%&amp;#65292;&amp;#20854;&amp;#20013;&amp;#27493;&amp;#38271;&amp;#38598;&amp;#22242;&amp;#20197;4.6%&amp;#30340;&amp;#24066;&amp;#22330;&amp;#20221;&amp;#39069;&amp;#20301;&amp;#21015;&amp;#31532; &amp;#19968;&amp;#65292;&amp;#19981;&amp;#36807;&amp;#39044;&amp;#35745;2016&amp;#24180;&amp;#19978;&amp;#28023;&amp;#21307;&amp;#33647;&amp;#38598;&amp;#22242;&amp;#23558;&amp;#20250;&amp;#36229;&amp;#36807;&amp;#27493;&amp;#38271;&amp;#25104;&amp;#20026;&amp;#31532; 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1697;&amp;#31867;&amp;#24515;&amp;#34880;&amp;#31649;&amp;#31995;&amp;#32479;&amp;#29992;&amp;#33647;&amp;#24066;&amp;#22330;&amp;#20221;&amp;#39069;&amp;#65288;TOP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09421Q1N.jpg" target="_blank"&gt;&lt;img border="0" alt="" src="/uploads/userup/1804/1309421Q1N.jpg" width="49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515;&amp;#33041;&amp;#34880;&amp;#31649;&amp;#30142;&amp;#30149;&amp;#29992;&amp;#33647;&amp;#34892;&amp;#19994;&amp;#28145;&amp;#24230;&amp;#30740;&amp;#31350;&amp;#19982;&amp;#25237;&amp;#36164;&amp;#39118;&amp;#38505;&amp;#25253;&amp;#21578;&amp;#12299;&amp;#20849;&amp;#20845;&amp;#31456;&amp;#12290;&amp;#39318;&amp;#20808;&amp;#20171;&amp;#32461;&amp;#20102;&amp;#24515;&amp;#33041;&amp;#34880;&amp;#31649;&amp;#30142;&amp;#30149;&amp;#29992;&amp;#33647;&amp;#30456;&amp;#20851;&amp;#27010;&amp;#24565;&amp;#21450;&amp;#21457;&amp;#23637;&amp;#29615;&amp;#22659;&amp;#65292;&amp;#25509;&amp;#30528;&amp;#20998;&amp;#26512;&amp;#20102;&amp;#20013;&amp;#22269;&amp;#24515;&amp;#33041;&amp;#34880;&amp;#31649;&amp;#30142;&amp;#30149;&amp;#29992;&amp;#33647;&amp;#35268;&amp;#27169;&amp;#21450;&amp;#28040;&amp;#36153;&amp;#38656;&amp;#27714;&amp;#65292;&amp;#28982;&amp;#21518;&amp;#23545;&amp;#20013;&amp;#22269;&amp;#24515;&amp;#33041;&amp;#34880;&amp;#31649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41;&amp;#34880;&amp;#31649;&amp;#30142;&amp;#30149;&amp;#29992;&amp;#33647;&amp;#38754;&amp;#20020;&amp;#30340;&amp;#26426;&amp;#36935;&amp;#21450;&amp;#21457;&amp;#23637;&amp;#21069;&amp;#26223;&amp;#12290;&amp;#24744;&amp;#33509;&amp;#24819;&amp;#23545;&amp;#20013;&amp;#22269;&amp;#24515;&amp;#33041;&amp;#34880;&amp;#31649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amp;#24515;&amp;#33041;&amp;#34880;&amp;#31649;&amp;#30142;&amp;#30149;&amp;#29992;&amp;#33647;&amp;#34892;&amp;#19994;&amp;#22522;&amp;#26412;&amp;#27010;&amp;#20917;&amp;#19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515;&amp;#33041;&amp;#34880;&amp;#31649;&amp;#30142;&amp;#30149;&amp;#29992;&amp;#33647;&amp;#34892;&amp;#19994;&amp;#30740;&amp;#31350;&amp;#33539;&amp;#22260;&amp;#2145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15;&amp;#33041;&amp;#34880;&amp;#31649;&amp;#29992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3439;&amp;#35266;&amp;#32463;&amp;#27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307;&amp;#25913;&amp;#21450;&amp;#23545;&amp;#24515;&amp;#33041;&amp;#34880;&amp;#31649;&amp;#29992;&amp;#33647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39;&amp;#30149;&amp;#20154;&amp;#32676;&amp;#24180;&amp;#367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1307;&amp;#33647;&amp;#34892;&amp;#19994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3647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4892;&amp;#19994;&amp;#21457;&amp;#23637;&amp;#29615;&amp;#22659;&amp;#24433;&amp;#2170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515;&amp;#33041;&amp;#34880;&amp;#31649;&amp;#30142;&amp;#30149;&amp;#29992;&amp;#33647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515;&amp;#33041;&amp;#34880;&amp;#3164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515;&amp;#34880;&amp;#31649;&amp;#30142;&amp;#30149;&amp;#29992;&amp;#3364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515;&amp;#34880;&amp;#31649;&amp;#30142;&amp;#30149;&amp;#20027;&amp;#35201;&amp;#30149;&amp;#30151;&amp;#2145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0142;&amp;#30149;&amp;#20027;&amp;#35201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0142;&amp;#30149;&amp;#20027;&amp;#35201;&amp;#26816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4880;&amp;#31649;&amp;#30142;&amp;#30149;&amp;#20027;&amp;#35201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027;&amp;#35201;&amp;#24515;&amp;#34880;&amp;#31649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4515;&amp;#33039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515;&amp;#34880;&amp;#31649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515;&amp;#34880;&amp;#31649;&amp;#30142;&amp;#30149;&amp;#20986;&amp;#38498;&amp;#30149;&amp;#20154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4515;&amp;#34880;&amp;#31649;&amp;#30142;&amp;#30149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5201;&amp;#24515;&amp;#34880;&amp;#31649;&amp;#30142;&amp;#30149;&amp;#20986;&amp;#38498;&amp;#30149;&amp;#20154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041;&amp;#34880;&amp;#31649;&amp;#30142;&amp;#30149;&amp;#29992;&amp;#3364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3041;&amp;#34880;&amp;#31649;&amp;#30142;&amp;#30149;&amp;#20027;&amp;#35201;&amp;#30149;&amp;#30151;&amp;#2145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41;&amp;#34880;&amp;#31649;&amp;#30142;&amp;#30149;&amp;#20027;&amp;#35201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1;&amp;#34880;&amp;#31649;&amp;#30142;&amp;#30149;&amp;#20027;&amp;#35201;&amp;#26816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41;&amp;#34880;&amp;#31649;&amp;#30142;&amp;#30149;&amp;#20027;&amp;#35201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027;&amp;#35201;&amp;#33041;&amp;#34880;&amp;#31649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41;&amp;#34880;&amp;#31649;&amp;#30142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1;&amp;#34880;&amp;#31649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3041;&amp;#34880;&amp;#31649;&amp;#30142;&amp;#30149;&amp;#20986;&amp;#38498;&amp;#30149;&amp;#20154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3041;&amp;#34880;&amp;#31649;&amp;#30142;&amp;#30149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3041;&amp;#34880;&amp;#31649;&amp;#30142;&amp;#30149;&amp;#20986;&amp;#38498;&amp;#30149;&amp;#20154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515;&amp;#33041;&amp;#34880;&amp;#31649;&amp;#21307;&amp;#23398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515;&amp;#33041;&amp;#34880;&amp;#31649;&amp;#30142;&amp;#30149;&amp;#29992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515;&amp;#33041;&amp;#34880;&amp;#31649;&amp;#30142;&amp;#30149;&amp;#299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515;&amp;#33041;&amp;#34880;&amp;#31649;&amp;#30142;&amp;#30149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515;&amp;#33041;&amp;#34880;&amp;#31649;&amp;#30142;&amp;#30149;&amp;#29992;&amp;#33647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515;&amp;#33041;&amp;#34880;&amp;#31649;&amp;#30142;&amp;#30149;&amp;#29992;&amp;#336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515;&amp;#33041;&amp;#34880;&amp;#31649;&amp;#30142;&amp;#30149;&amp;#29992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515;&amp;#33041;&amp;#34880;&amp;#31649;&amp;#30142;&amp;#30149;&amp;#29992;&amp;#33647;&amp;#21270;&amp;#23398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515;&amp;#33041;&amp;#34880;&amp;#31649;&amp;#30142;&amp;#30149;&amp;#29992;&amp;#33647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515;&amp;#34880;&amp;#31649;&amp;#30142;&amp;#30149;&amp;#29992;&amp;#33647;&amp;#32454;&amp;#20998;&amp;#20122;&amp;#31867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4;&amp;#20998;&amp;#20122;&amp;#31867;&amp;#20135;&amp;#21697;&amp;#24066;&amp;#22330;&amp;#35268;&amp;#27169;&amp;#20043;&amp;#21270;&amp;#2339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3039;&amp;#30149;&amp;#27835;&amp;#30103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5;&amp;#30103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16;&amp;#29992;&amp;#20110;&amp;#32958;&amp;#32032;-&amp;#34880;&amp;#31649;&amp;#32039;&amp;#24352;&amp;#32032;&amp;#31995;&amp;#3247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77;&amp;#34880;&amp;#33026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0122;&amp;#31867;&amp;#20135;&amp;#21697;&amp;#24066;&amp;#22330;&amp;#35268;&amp;#27169;&amp;#20043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4880;&amp;#31649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41;&amp;#34880;&amp;#31649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77;&amp;#34880;&amp;#33026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515;&amp;#33041;&amp;#34880;&amp;#31649;&amp;#30142;&amp;#30149;&amp;#2999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515;&amp;#33041;&amp;#34880;&amp;#31649;&amp;#30142;&amp;#30149;&amp;#29992;&amp;#33647;&amp;#21270;&amp;#23398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39;&amp;#30149;&amp;#27835;&amp;#30103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3039;&amp;#30149;&amp;#27835;&amp;#30103;&amp;#29992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515;&amp;#33039;&amp;#30149;&amp;#27835;&amp;#30103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35;&amp;#30103;&amp;#29992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5;&amp;#30103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6;&amp;#29992;&amp;#20110;&amp;#32958;&amp;#32032;-&amp;#34880;&amp;#31649;&amp;#32039;&amp;#24352;&amp;#32032;&amp;#31995;&amp;#32479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16;&amp;#29992;&amp;#20110;&amp;#32958;&amp;#32032;-&amp;#34880;&amp;#31649;&amp;#32039;&amp;#24352;&amp;#32032;&amp;#31995;&amp;#32479;&amp;#29992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16;&amp;#29992;&amp;#20110;&amp;#32958;&amp;#32032;-&amp;#34880;&amp;#31649;&amp;#32039;&amp;#24352;&amp;#32032;&amp;#31995;&amp;#32479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34880;&amp;#3302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77;&amp;#34880;&amp;#33026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34880;&amp;#33026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515;&amp;#33041;&amp;#34880;&amp;#31649;&amp;#30142;&amp;#30149;&amp;#29992;&amp;#33647;&amp;#20013;&amp;#25104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0142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4880;&amp;#31649;&amp;#30142;&amp;#30149;&amp;#29992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515;&amp;#34880;&amp;#31649;&amp;#30142;&amp;#30149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1;&amp;#34880;&amp;#31649;&amp;#30142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041;&amp;#34880;&amp;#31649;&amp;#30142;&amp;#30149;&amp;#29992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41;&amp;#34880;&amp;#31649;&amp;#30142;&amp;#30149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33026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77;&amp;#33026;&amp;#29992;&amp;#33647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33026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515;&amp;#33041;&amp;#34880;&amp;#31649;&amp;#30142;&amp;#30149;&amp;#29992;&amp;#33647;&amp;#38646;&amp;#2180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515;&amp;#33041;&amp;#34880;&amp;#31649;&amp;#30142;&amp;#30149;&amp;#39046;&amp;#22495;&amp;#37325;&amp;#2885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98;&amp;#34880;&amp;#2342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5;&amp;#21442;&amp;#24029;&amp;#33422;&amp;#21994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797;&amp;#26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041;&amp;#24515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521;&amp;#20803;&amp;#36890;&amp;#33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033;&amp;#34880;&amp;#24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9;&amp;#24515;&amp;#2766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134;&amp;#26447;&amp;#214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1442;&amp;#26494;&amp;#20859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2797;&amp;#26041;&amp;#34880;&amp;#26643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1283;&amp;#24515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0025;&amp;#3241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0025;&amp;#21442;&amp;#22810;&amp;#37210;&amp;#37240;&amp;#30416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0410;&amp;#33033;&amp;#24247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20048;&amp;#3303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515;&amp;#33041;&amp;#34880;&amp;#31649;&amp;#30142;&amp;#30149;&amp;#39046;&amp;#224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65;&amp;#19996;&amp;#27493;&amp;#3827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27;&amp;#21271;&amp;#30707;&amp;#23478;&amp;#24196;&amp;#20197;&amp;#23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271;&amp;#31070;&amp;#2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29645;&amp;#23453;&amp;#237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8597;&amp;#23433;&amp;#19977;&amp;#200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40657;&amp;#40857;&amp;#27743;&amp;#29281;&amp;#20025;&amp;#27743;&amp;#21451;&amp;#256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191;&amp;#35199;&amp;#26791;&amp;#24030;&amp;#21046;&amp;#3364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743;&amp;#33487;&amp;#26080;&amp;#38177;&amp;#23665;&amp;#311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113;&amp;#21335;&amp;#29983;&amp;#29289;&amp;#35895;&amp;#28783;&amp;#30415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743;&amp;#33487;&amp;#25196;&amp;#233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19978;&amp;#28023;&amp;#31532; &amp;#1996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6149;&amp;#24030;&amp;#25308;&amp;#2930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4191;&amp;#19996;&amp;#20247;&amp;#299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3665;&amp;#35199;&amp;#19977;&amp;#20061;&amp;#19975;&amp;#336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15;&amp;#33041;&amp;#34880;&amp;#31649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 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5 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515;&amp;#33041;&amp;#34880;&amp;#31649;&amp;#29992;&amp;#33647;&amp;#34892;&amp;#19994;&amp;#21457;&amp;#23637;&amp;#21069;&amp;#26223;&amp;#19982;&amp;#25237;&amp;#36164;&amp;#26426;&amp;#20250;&amp;#20998;&amp;#26512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515;&amp;#33041;&amp;#34880;&amp;#31649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515;&amp;#33041;&amp;#34880;&amp;#31649;&amp;#299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3;&amp;#21578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0013;&amp;#22269;GDP&amp;#35268;&amp;#27169;&amp;#21450;&amp;#2085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515;&amp;#33041;&amp;#34880;&amp;#31649;&amp;#30142;&amp;#30149;&amp;#29992;&amp;#33647;&amp;#34892;&amp;#19994;&amp;#20027;&amp;#35201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13;&amp;#20845;&amp;#20010;&amp;#37325;&amp;#28857;&amp;#22478;&amp;#24066;&amp;#26679;&amp;#26412;&amp;#21307;&amp;#38498;&amp;#24515;&amp;#33039;&amp;#30149;&amp;#27835;&amp;#30103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313;&amp;#20845;&amp;#20010;&amp;#37325;&amp;#28857;&amp;#22478;&amp;#24066;&amp;#26679;&amp;#26412;&amp;#21307;&amp;#38498;&amp;#24515;&amp;#33039;&amp;#30149;&amp;#27835;&amp;#30103;&amp;#29992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13;&amp;#20845;&amp;#20010;&amp;#37325;&amp;#28857;&amp;#22478;&amp;#24066;&amp;#26679;&amp;#26412;&amp;#21307;&amp;#38498;&amp;#27835;&amp;#30103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13;&amp;#20845;&amp;#20010;&amp;#37325;&amp;#28857;&amp;#22478;&amp;#24066;&amp;#26679;&amp;#26412;&amp;#21307;&amp;#38498;&amp;#27835;&amp;#30103;&amp;#29992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13;&amp;#20845;&amp;#20010;&amp;#37325;&amp;#28857;&amp;#22478;&amp;#24066;&amp;#26679;&amp;#26412;&amp;#21307;&amp;#38498;&amp;#38477;&amp;#34880;&amp;#33026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13;&amp;#20845;&amp;#20010;&amp;#37325;&amp;#28857;&amp;#22478;&amp;#24066;&amp;#26679;&amp;#26412;&amp;#21307;&amp;#38498;&amp;#38477;&amp;#34880;&amp;#33026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61;&amp;#20010;&amp;#37325;&amp;#28857;&amp;#22478;&amp;#24066;&amp;#26679;&amp;#26412;&amp;#21307;&amp;#38498;&amp;#24515;&amp;#34880;&amp;#31649;&amp;#30142;&amp;#30149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61;&amp;#20010;&amp;#37325;&amp;#28857;&amp;#22478;&amp;#24066;&amp;#26679;&amp;#26412;&amp;#21307;&amp;#38498;&amp;#24515;&amp;#34880;&amp;#31649;&amp;#30142;&amp;#30149;&amp;#29992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61;&amp;#20010;&amp;#37325;&amp;#28857;&amp;#22478;&amp;#24066;&amp;#26679;&amp;#26412;&amp;#21307;&amp;#38498;&amp;#33041;&amp;#34880;&amp;#31649;&amp;#30142;&amp;#30149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61;&amp;#20010;&amp;#37325;&amp;#28857;&amp;#22478;&amp;#24066;&amp;#26679;&amp;#26412;&amp;#21307;&amp;#38498;&amp;#33041;&amp;#34880;&amp;#31649;&amp;#30142;&amp;#30149;&amp;#29992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61;&amp;#20010;&amp;#37325;&amp;#28857;&amp;#22478;&amp;#24066;&amp;#26679;&amp;#26412;&amp;#21307;&amp;#38498;&amp;#38477;&amp;#33026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61;&amp;#20010;&amp;#37325;&amp;#28857;&amp;#22478;&amp;#24066;&amp;#26679;&amp;#26412;&amp;#21307;&amp;#38498;&amp;#38477;&amp;#33026;&amp;#29992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665;&amp;#19996;&amp;#27493;&amp;#38271;&amp;#21046;&amp;#3364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