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内窥镜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69;&amp;#31397;&amp;#38236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69;&amp;#31397;&amp;#38236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20869;&amp;#31397;&amp;#38236;&amp;#24494;&amp;#21019;&amp;#25163;&amp;#26415;&amp;#21307;&amp;#30103;&amp;#22120;&amp;#26800;&amp;#24066;&amp;#22330;&amp;#30340;&amp;#24555;&amp;#36895;&amp;#22686;&amp;#38271;&amp;#65292;&amp;#25105;&amp;#22269;&amp;#24050;&amp;#25104;&amp;#20026;&amp;#20840;&amp;#29699;&amp;#20869;&amp;#31397;&amp;#38236;&amp;#24494;&amp;#21019;&amp;#25163;&amp;#26415;&amp;#21307;&amp;#30103;&amp;#22120;&amp;#26800;&amp;#30340;&amp;#37325;&amp;#35201;&amp;#24066;&amp;#22330;&amp;#20043;&amp;#19968;&amp;#12290;2016 &amp;#24180;&amp;#25105;&amp;#22269;&amp;#20869;&amp;#31397;&amp;#38236;&amp;#21450;&amp;#30456;&amp;#20851;&amp;#37197;&amp;#22871;&amp;#22120;&amp;#26800;&amp;#36827;&amp;#21475;&amp;#35268;&amp;#27169;&amp;#36798;&amp;#21040;6.12 &amp;#20159;&amp;#32654;&amp;#20803;&amp;#65292;&amp;#36739;2015 &amp;#24180;&amp;#22686;&amp;#38271;19.07%&amp;#12290;&amp;#20174;&amp;#20855;&amp;#20307;&amp;#22269;&amp;#23478;&amp;#26469;&amp;#30475;&amp;#65292;&amp;#26085;&amp;#26412;&amp;#20381;&amp;#28982;&amp;#26159;&amp;#25105;&amp;#22269;&amp;#26368;&amp;#37325;&amp;#35201;&amp;#30340;&amp;#20869;&amp;#31397;&amp;#38236;&amp;#21450;&amp;#30456;&amp;#20851;&amp;#37197;&amp;#22871;&amp;#22120;&amp;#26800;&amp;#30340;&amp;#36827;&amp;#21475;&amp;#26469;&amp;#28304;&amp;#22320;&amp;#12290;2016 &amp;#24180;&amp;#25105;&amp;#22269;&amp;#20174;&amp;#26085;&amp;#26412;&amp;#36827;&amp;#21475;&amp;#30340;&amp;#20869;&amp;#31397;&amp;#38236;&amp;#21450;&amp;#30456;&amp;#20851;&amp;#37197;&amp;#22871;&amp;#22120;&amp;#26800;&amp;#30340;&amp;#20135;&amp;#21697;&amp;#24635;&amp;#39069;&amp;#21344;&amp;#21040;&amp;#35813;&amp;#31867;&amp;#20135;&amp;#21697;&amp;#20840;&amp;#22269;&amp;#24635;&amp;#36827;&amp;#21475;&amp;#39069;&amp;#30340;39.71%&amp;#65292;&amp;#36739;2015 &amp;#24180;&amp;#19979;&amp;#38477;7.37%&amp;#12290;&amp;#20854;&amp;#20313;&amp;#36739;&amp;#20026;&amp;#37325;&amp;#35201;&amp;#30340;&amp;#36827;&amp;#21475;&amp;#22269;&amp;#20381;&amp;#27425;&amp;#20026;&amp;#24503;&amp;#22269;&amp;#21644;&amp;#32654;&amp;#22269;&amp;#65292;&amp;#19977;&amp;#32773;&amp;#21512;&amp;#35745;&amp;#21344;&amp;#27604;&amp;#20026;86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0869;&amp;#31397;&amp;#38236;&amp;#21450;&amp;#30456;&amp;#20851;&amp;#22120;&amp;#26800;&amp;#36827;&amp;#21475;&amp;#19981;&amp;#21516;&amp;#22269;&amp;#2347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3094R0II.jpg" target="_blank"&gt;&lt;img border="0" alt="" src="/uploads/userup/1804/13094R0II.jpg" width="494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6234;&amp;#22925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69;&amp;#31397;&amp;#38236;&amp;#24066;&amp;#22330;&amp;#21069;&amp;#26223;&amp;#30740;&amp;#31350;&amp;#19982;&amp;#26410;&amp;#26469;&amp;#21457;&amp;#23637;&amp;#36235;&amp;#21183;&amp;#25253;&amp;#21578;&amp;#12299;&amp;#20849;&amp;#20061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u&gt;&lt;a href="http://www.chinairr.org/report/R10/R1001/201802/09-252883.html"&gt;&lt;span&gt;&lt;span&gt;&amp;#20869;&amp;#31397;&amp;#38236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69;&amp;#31397;&amp;#3823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31649;&amp;#24335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1487;&amp;#23624;&amp;#24335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19982;&amp;#30005;&amp;#23376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9;&amp;#31397;&amp;#382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869;&amp;#31397;&amp;#3823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69;&amp;#31397;&amp;#382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69;&amp;#31397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69;&amp;#31397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869;&amp;#31397;&amp;#38236;&amp;#24066;&amp;#22330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69;&amp;#31397;&amp;#38236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69;&amp;#31397;&amp;#38236;&amp;#20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8;&amp;#24335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22218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69;&amp;#31397;&amp;#3823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0869;&amp;#31397;&amp;#3823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69;&amp;#31397;&amp;#3823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2218;&amp;#20869;&amp;#31397;&amp;#3823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69;&amp;#31397;&amp;#3823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0740;&amp;#21046;&amp;#20986;&amp;#36965;&amp;#25511;&amp;#33014;&amp;#22218;&amp;#20869;&amp;#313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1397;&amp;#38236;&amp;#20551;&amp;#20307;&amp;#38534;&amp;#33016;&amp;#28145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0869;&amp;#31397;&amp;#38236;&amp;#23558;&amp;#25104;&amp;#20026;&amp;#25105;&amp;#24066;&amp;#39640;&amp;#26032;&amp;#21046;&amp;#36896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534;&amp;#26381;&amp;#24335;&amp;#20869;&amp;#31397;&amp;#38236;&amp;#30740;&amp;#21457;&amp;#27491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07;&amp;#30103;&amp;#35786;&amp;#26029;&amp;#12289;&amp;#30417;&amp;#25252;&amp;#21450;&amp;#27835;&amp;#30103;&amp;#35774;&amp;#22791;&amp;#34892;&amp;#19994;&amp;#20027;&amp;#35201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307;&amp;#30103;&amp;#35786;&amp;#26029;&amp;#12289;&amp;#30417;&amp;#25252;&amp;#21450;&amp;#27835;&amp;#30103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35786;&amp;#26029;&amp;#12289;&amp;#30417;&amp;#25252;&amp;#21450;&amp;#27835;&amp;#30103;&amp;#35774;&amp;#22791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35786;&amp;#26029;&amp;#12289;&amp;#30417;&amp;#25252;&amp;#21450;&amp;#27835;&amp;#30103;&amp;#35774;&amp;#2279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07;&amp;#30103;&amp;#35786;&amp;#26029;&amp;#12289;&amp;#30417;&amp;#25252;&amp;#21450;&amp;#27835;&amp;#30103;&amp;#35774;&amp;#2279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307;&amp;#30103;&amp;#35786;&amp;#26029;&amp;#12289;&amp;#30417;&amp;#25252;&amp;#21450;&amp;#27835;&amp;#30103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869;&amp;#31397;&amp;#38236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869;&amp;#31397;&amp;#3823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69;&amp;#31397;&amp;#3823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69;&amp;#31397;&amp;#3823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69;&amp;#31397;&amp;#3823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869;&amp;#31397;&amp;#3823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869;&amp;#31397;&amp;#382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69;&amp;#31397;&amp;#3823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1397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1397;&amp;#3823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9992;&amp;#20869;&amp;#31397;&amp;#3823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5-2017&amp;#24180;&amp;#20013;&amp;#22269;&amp;#20869;&amp;#31397;&amp;#38236;&amp;#34892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77;&amp;#24030;&amp;#26704;&amp;#24208;&amp;#23574;&amp;#31471;&amp;#20869;&amp;#3139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4066;&amp;#26704;&amp;#24208;&amp;#21307;&amp;#30103;&amp;#20809;&amp;#23398;&amp;#20202;&amp;#221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2909;&amp;#20811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4;&amp;#31186;&amp;#20809;&amp;#30005;&amp;#31185;&amp;#25216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7784;&amp;#22823;&amp;#20869;&amp;#31397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32933;&amp;#24503;&amp;#381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4066;&amp;#20225;&amp;#3265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4066;&amp;#26704;&amp;#24208;&amp;#21307;&amp;#30103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869;&amp;#31397;&amp;#38236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8-2024&lt;/strong&gt;&lt;strong&gt;&amp;#24180;&amp;#20013;&amp;#22269;&amp;#21307;&amp;#30103;&amp;#22120;&amp;#26800;&amp;#20135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457;&amp;#23637;&amp;#28508;&amp;#21147;&amp;#26368;&amp;#22823;&amp;#30340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5786;&amp;#26029;&amp;#12289;&amp;#30417;&amp;#25252;&amp;#21450;&amp;#27835;&amp;#30103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30103;&amp;#22120;&amp;#26800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69;&amp;#31397;&amp;#3823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69;&amp;#31397;&amp;#3823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869;&amp;#31397;&amp;#38236;&amp;#20135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869;&amp;#31397;&amp;#3823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69;&amp;#31397;&amp;#3823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986;&amp;#21488;&amp;#21313;&amp;#39033;&amp;#25514;&amp;#26045;&amp;#25311;&amp;#33457;4&amp;#19975;&amp;#20159;&amp;#25289;&amp;#20869;&amp;#38656;&amp;#2044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313;&amp;#39033;&amp;#25514;&amp;#26045;&amp;#32473;&amp;#20225;&amp;#19994;&amp;#24102;&amp;#26469;&amp;#3034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1471;&amp;#21307;&amp;#26800;&amp;#20135;&amp;#21697;&amp;#23558;&amp;#29575;&amp;#2080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69;&amp;#31397;&amp;#3823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0013;&amp;#24515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7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0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0&amp;#26376;20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07;&amp;#30103;&amp;#35786;&amp;#26029;&amp;#12289;&amp;#30417;&amp;#25252;&amp;#21450;&amp;#27835;&amp;#30103;&amp;#35774;&amp;#22791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69;&amp;#31397;&amp;#38236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69;&amp;#31397;&amp;#3823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69;&amp;#31397;&amp;#3823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869;&amp;#31397;&amp;#3823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