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浴巾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8020;&amp;#24062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8020;&amp;#24062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2/27-253508.html"&gt;&amp;#20799;&amp;#31461;&amp;#28020;&amp;#24062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20;&amp;#2406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020;&amp;#24062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020;&amp;#24062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799;&amp;#31461;&amp;#28020;&amp;#240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799;&amp;#31461;&amp;#28020;&amp;#24062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28020;&amp;#24062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28020;&amp;#2406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28020;&amp;#2406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799;&amp;#31461;&amp;#28020;&amp;#24062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28020;&amp;#24062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799;&amp;#31461;&amp;#28020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020;&amp;#24062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799;&amp;#31461;&amp;#28020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8020;&amp;#24062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8020;&amp;#24062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799;&amp;#31461;&amp;#28020;&amp;#24062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799;&amp;#31461;&amp;#28020;&amp;#2406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799;&amp;#31461;&amp;#28020;&amp;#24062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799;&amp;#31461;&amp;#28020;&amp;#24062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28020;&amp;#2406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461;&amp;#28020;&amp;#2406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20135;&amp;#19994;&amp;#38142;&amp;#19978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799;&amp;#31461;&amp;#28020;&amp;#24062;&amp;#20135;&amp;#19994;&amp;#38142;&amp;#20013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799;&amp;#31461;&amp;#28020;&amp;#24062;&amp;#20135;&amp;#19994;&amp;#38142;&amp;#19979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020;&amp;#24062;&amp;#20135;&amp;#19994;&amp;#38142;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799;&amp;#31461;&amp;#28020;&amp;#2406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799;&amp;#31461;&amp;#28020;&amp;#2406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8020;&amp;#24062;&amp;#20135;&amp;#19994;&amp;#38142;&amp;#20013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799;&amp;#31461;&amp;#28020;&amp;#2406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799;&amp;#31461;&amp;#28020;&amp;#2406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799;&amp;#31461;&amp;#28020;&amp;#2406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8020;&amp;#24062;&amp;#20135;&amp;#19994;&amp;#38142;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799;&amp;#31461;&amp;#28020;&amp;#2406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20;&amp;#2406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799;&amp;#31461;&amp;#28020;&amp;#24062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20;&amp;#2406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020;&amp;#2406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020;&amp;#2406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20;&amp;#2406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020;&amp;#2406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020;&amp;#2406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20;&amp;#2406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020;&amp;#2406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020;&amp;#2406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20;&amp;#2406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020;&amp;#2406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020;&amp;#2406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20;&amp;#2406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020;&amp;#2406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020;&amp;#2406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20;&amp;#2406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020;&amp;#2406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020;&amp;#2406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8020;&amp;#2406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799;&amp;#31461;&amp;#28020;&amp;#2406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799;&amp;#31461;&amp;#28020;&amp;#2406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799;&amp;#31461;&amp;#28020;&amp;#240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8020;&amp;#2406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799;&amp;#31461;&amp;#28020;&amp;#2406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799;&amp;#31461;&amp;#28020;&amp;#2406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0;&amp;#20013;&amp;#22269;&amp;#20799;&amp;#31461;&amp;#28020;&amp;#2406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8020;&amp;#2406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799;&amp;#31461;&amp;#28020;&amp;#2406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020;&amp;#2406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020;&amp;#2406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8020;&amp;#2406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8020;&amp;#2406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799;&amp;#31461;&amp;#28020;&amp;#2406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799;&amp;#31461;&amp;#28020;&amp;#2406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799;&amp;#31461;&amp;#28020;&amp;#2406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799;&amp;#31461;&amp;#28020;&amp;#2406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799;&amp;#31461;&amp;#28020;&amp;#2406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799;&amp;#31461;&amp;#28020;&amp;#2406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799;&amp;#31461;&amp;#28020;&amp;#2406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799;&amp;#31461;&amp;#28020;&amp;#2406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799;&amp;#31461;&amp;#28020;&amp;#2406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8020;&amp;#2406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