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石涂料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30707;&amp;#28034;&amp;#26009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30707;&amp;#28034;&amp;#26009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02/R0207/201802/07-252579.html"&gt;&amp;#20223;&amp;#30707;&amp;#28034;&amp;#26009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707;&amp;#28034;&amp;#26009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23;&amp;#30707;&amp;#28034;&amp;#26009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3;&amp;#30707;&amp;#28034;&amp;#2600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707;&amp;#28034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707;&amp;#28034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707;&amp;#28034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707;&amp;#28034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707;&amp;#28034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0223;&amp;#30707;&amp;#28034;&amp;#26009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223;&amp;#30707;&amp;#28034;&amp;#26009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23;&amp;#30707;&amp;#28034;&amp;#26009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3;&amp;#30707;&amp;#28034;&amp;#2600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3;&amp;#30707;&amp;#28034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3;&amp;#30707;&amp;#28034;&amp;#26009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223;&amp;#30707;&amp;#28034;&amp;#26009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223;&amp;#30707;&amp;#28034;&amp;#26009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23;&amp;#30707;&amp;#28034;&amp;#2600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707;&amp;#28034;&amp;#26009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707;&amp;#28034;&amp;#26009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707;&amp;#28034;&amp;#26009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707;&amp;#28034;&amp;#26009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707;&amp;#28034;&amp;#26009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30707;&amp;#28034;&amp;#26009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223;&amp;#30707;&amp;#28034;&amp;#26009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23;&amp;#30707;&amp;#28034;&amp;#2600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30707;&amp;#28034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223;&amp;#30707;&amp;#28034;&amp;#26009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223;&amp;#30707;&amp;#28034;&amp;#26009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223;&amp;#30707;&amp;#28034;&amp;#26009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30707;&amp;#28034;&amp;#26009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23;&amp;#30707;&amp;#28034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223;&amp;#30707;&amp;#28034;&amp;#2600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30707;&amp;#28034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3;&amp;#30707;&amp;#28034;&amp;#26009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0223;&amp;#30707;&amp;#28034;&amp;#260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223;&amp;#30707;&amp;#28034;&amp;#26009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0223;&amp;#30707;&amp;#28034;&amp;#26009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223;&amp;#30707;&amp;#28034;&amp;#26009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223;&amp;#30707;&amp;#28034;&amp;#26009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223;&amp;#30707;&amp;#28034;&amp;#26009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223;&amp;#30707;&amp;#28034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707;&amp;#28034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30707;&amp;#28034;&amp;#26009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3;&amp;#30707;&amp;#28034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32479;&amp;#24069;&amp;#28034;&amp;#260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49;&amp;#24030;&amp;#24066;&amp;#19996;&amp;#23453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7329;&amp;#36125;&amp;#23572;&amp;#30495;&amp;#30707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32;&amp;#2033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35834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223;&amp;#30707;&amp;#28034;&amp;#26009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223;&amp;#30707;&amp;#28034;&amp;#26009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23;&amp;#30707;&amp;#28034;&amp;#26009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3;&amp;#30707;&amp;#28034;&amp;#26009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30707;&amp;#28034;&amp;#26009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23;&amp;#30707;&amp;#28034;&amp;#26009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3;&amp;#30707;&amp;#28034;&amp;#26009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23;&amp;#30707;&amp;#28034;&amp;#26009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223;&amp;#30707;&amp;#28034;&amp;#26009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3;&amp;#30707;&amp;#28034;&amp;#26009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30707;&amp;#28034;&amp;#26009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223;&amp;#30707;&amp;#28034;&amp;#26009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223;&amp;#30707;&amp;#28034;&amp;#26009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223;&amp;#30707;&amp;#28034;&amp;#26009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223;&amp;#30707;&amp;#28034;&amp;#26009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223;&amp;#30707;&amp;#28034;&amp;#26009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223;&amp;#30707;&amp;#28034;&amp;#26009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223;&amp;#30707;&amp;#28034;&amp;#26009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223;&amp;#30707;&amp;#28034;&amp;#26009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23;&amp;#30707;&amp;#28034;&amp;#26009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23;&amp;#30707;&amp;#28034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223;&amp;#30707;&amp;#28034;&amp;#26009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3;&amp;#30707;&amp;#28034;&amp;#26009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707;&amp;#28034;&amp;#26009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23;&amp;#30707;&amp;#28034;&amp;#26009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23;&amp;#30707;&amp;#28034;&amp;#26009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223;&amp;#30707;&amp;#28034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223;&amp;#30707;&amp;#28034;&amp;#26009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3;&amp;#30707;&amp;#28034;&amp;#26009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0223;&amp;#30707;&amp;#28034;&amp;#26009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0223;&amp;#30707;&amp;#28034;&amp;#26009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23;&amp;#30707;&amp;#28034;&amp;#26009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223;&amp;#30707;&amp;#28034;&amp;#26009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223;&amp;#30707;&amp;#28034;&amp;#26009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223;&amp;#30707;&amp;#28034;&amp;#26009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223;&amp;#30707;&amp;#28034;&amp;#26009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707;&amp;#28034;&amp;#26009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707;&amp;#28034;&amp;#2600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223;&amp;#30707;&amp;#28034;&amp;#26009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3;&amp;#30707;&amp;#28034;&amp;#26009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