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展览服务市场深度评估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637;&amp;#35272;&amp;#26381;&amp;#21153;&amp;#24066;&amp;#22330;&amp;#28145;&amp;#24230;&amp;#35780;&amp;#2027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637;&amp;#35272;&amp;#26381;&amp;#21153;&amp;#24066;&amp;#22330;&amp;#28145;&amp;#24230;&amp;#35780;&amp;#2027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36817;&amp;#24180;&amp;#26469;&amp;#20250;&amp;#23637;&amp;#32463;&amp;#27982;&amp;#30340;&amp;#36805;&amp;#29467;&amp;#21457;&amp;#23637;&amp;#65292;&amp;#20250;&amp;#23637;&amp;#34892;&amp;#19994;&amp;#36234;&amp;#26469;&amp;#36234;&amp;#32454;&amp;#20998;&amp;#21270;&amp;#65292;&amp;#34893;&amp;#29983;&amp;#20986;&amp;#20247;&amp;#22810;&amp;#26032;&amp;#20852;&amp;#34892;&amp;#19994;&amp;#65292;&amp;#23637;&amp;#35272;&amp;#26381;&amp;#21153;&amp;#34892;&amp;#19994;&amp;#23601;&amp;#26159;&amp;#20854;&amp;#20013;&amp;#20043;&amp;#19968;&amp;#12290;&amp;#25152;&amp;#35859;&amp;#23637;&amp;#35272;&amp;#26381;&amp;#21153;&amp;#65292;&amp;#36890;&amp;#24120;&amp;#26159;&amp;#25351;&amp;#22312;&amp;#23637;&amp;#35272;&amp;#20030;&amp;#21150;&amp;#36807;&amp;#31243;&amp;#20013;&amp;#65292;&amp;#20197;&amp;#25552;&amp;#21319;&amp;#23637;&amp;#20250;&amp;#23459;&amp;#20256;&amp;#21644;&amp;#23637;&amp;#31034;&amp;#27700;&amp;#20934;&amp;#20026;&amp;#30446;&amp;#30340;&amp;#20197;&amp;#21450;&amp;#20026;&amp;#20445;&amp;#35777;&amp;#23637;&amp;#20250;&amp;#27491;&amp;#24120;&amp;#36827;&amp;#34892;&amp;#25152;&amp;#25552;&amp;#20379;&amp;#30340;&amp;#20840;&amp;#36807;&amp;#31243;&amp;#26381;&amp;#21153;&amp;#12290;&amp;#23637;&amp;#35272;&amp;#26381;&amp;#21153;&amp;#36143;&amp;#31359;&amp;#20110;&amp;#25972;&amp;#20010;&amp;#23637;&amp;#35272;&amp;#20250;&amp;#30340;&amp;#23637;&amp;#21069;&amp;#12289;&amp;#23637;&amp;#20013;&amp;#12289;&amp;#23637;&amp;#21518;&amp;#31561;&amp;#21508;&amp;#20010;&amp;#19981;&amp;#21516;&amp;#30340;&amp;#38454;&amp;#27573;&amp;#12290;&amp;#24191;&amp;#20041;&amp;#30340;&amp;#23637;&amp;#35272;&amp;#26381;&amp;#21153;&amp;#65292;&amp;#26082;&amp;#21253;&amp;#25324;&amp;#21457;&amp;#29983;&amp;#22312;&amp;#23637;&amp;#35272;&amp;#29616;&amp;#22330;&amp;#30340;&amp;#31199;&amp;#36161;&amp;#12289;&amp;#24191;&amp;#21578;&amp;#12289;&amp;#20445;&amp;#23433;&amp;#12289;&amp;#28165;&amp;#27905;&amp;#12289;&amp;#23637;&amp;#21697;&amp;#36816;&amp;#36755;&amp;#12289;&amp;#20179;&amp;#20648;&amp;#12289;&amp;#23637;&amp;#20301;&amp;#25645;&amp;#24314;&amp;#31561;&amp;#19987;&amp;#19994;&amp;#26381;&amp;#21153;&amp;#65292;&amp;#20063;&amp;#21253;&amp;#25324;&amp;#39184;&amp;#39278;&amp;#12289;&amp;#26053;&amp;#28216;&amp;#12289;&amp;#20303;&amp;#23487;&amp;#12289;&amp;#20132;&amp;#36890;&amp;#12289;&amp;#36816;&amp;#36755;&amp;#31561;&amp;#30456;&amp;#20851;&amp;#34892;&amp;#19994;&amp;#30340;&amp;#37197;&amp;#22871;&amp;#26381;&amp;#211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637;&amp;#35272;&amp;#26381;&amp;#21153;&amp;#26159;&amp;#20250;&amp;#23637;&amp;#26381;&amp;#21153;&amp;#19994;&amp;#21457;&amp;#23637;&amp;#20013;&amp;#24517;&amp;#19981;&amp;#21487;&amp;#23569;&amp;#30340;&amp;#39046;&amp;#22495;&amp;#65292;&amp;#22312;&amp;#20250;&amp;#23637;&amp;#20135;&amp;#19994;&amp;#38142;&amp;#20013;&amp;#22788;&amp;#20110;&amp;#37325;&amp;#35201;&amp;#20301;&amp;#32622;&amp;#65292;&amp;#23588;&amp;#20854;&amp;#23545;&amp;#20110;&amp;#25552;&amp;#20379;&amp;#19987;&amp;#19994;&amp;#23637;&amp;#35272;&amp;#26381;&amp;#21153;&amp;#30340;&amp;#26381;&amp;#21153;&amp;#20225;&amp;#19994;&amp;#32780;&amp;#35328;&amp;#65292;&amp;#20854;&amp;#23545;&amp;#21442;&amp;#23637;&amp;#21830;&amp;#26381;&amp;#21153;&amp;#36136;&amp;#37327;&amp;#30340;&amp;#22909;&amp;#22351;&amp;#65292;&amp;#30452;&amp;#25509;&amp;#20851;&amp;#31995;&amp;#21040;&amp;#21442;&amp;#23637;&amp;#21830;&amp;#33021;&amp;#21542;&amp;#21462;&amp;#24471;&amp;#33391;&amp;#22909;&amp;#30340;&amp;#23637;&amp;#35272;&amp;#25928;&amp;#26524;&amp;#65292;&amp;#26356;&amp;#20851;&amp;#31995;&amp;#21040;&amp;#23637;&amp;#35272;&amp;#39033;&amp;#30446;&amp;#21644;&amp;#23637;&amp;#35272;&amp;#20225;&amp;#19994;&amp;#33258;&amp;#36523;&amp;#30340;&amp;#21457;&amp;#23637;&amp;#36235;&amp;#21183;&amp;#65292;&amp;#20174;&amp;#32780;&amp;#20174;&amp;#26356;&amp;#28145;&amp;#23618;&amp;#27425;&amp;#26469;&amp;#35762;&amp;#65292;&amp;#20851;&amp;#31995;&amp;#21040;&amp;#25105;&amp;#22269;&amp;#20250;&amp;#23637;&amp;#32463;&amp;#27982;&amp;#30340;&amp;#25972;&amp;#20307;&amp;#21457;&amp;#23637;&amp;#12290;&amp;#36817;&amp;#24180;&amp;#26469;&amp;#65292;&amp;#38543;&amp;#30528;&amp;#25105;&amp;#22269;&amp;#20250;&amp;#23637;&amp;#34892;&amp;#19994;&amp;#30340;&amp;#36805;&amp;#36895;&amp;#21457;&amp;#23637;&amp;#65292;&amp;#32452;&amp;#23637;&amp;#21830;&amp;#21450;&amp;#21442;&amp;#23637;&amp;#21830;&amp;#23545;&amp;#19987;&amp;#19994;&amp;#23637;&amp;#35272;&amp;#26381;&amp;#21153;&amp;#30340;&amp;#38656;&amp;#27714;&amp;#26085;&amp;#30410;&amp;#22686;&amp;#38271;&amp;#65292;&amp;#22312;&amp;#24066;&amp;#22330;&amp;#38656;&amp;#27714;&amp;#24102;&amp;#21160;&amp;#19979;&amp;#65292;&amp;#25105;&amp;#22269;&amp;#23637;&amp;#35272;&amp;#26381;&amp;#21153;&amp;#24066;&amp;#22330;&amp;#21576;&amp;#29616;&amp;#24555;&amp;#36895;&amp;#22686;&amp;#38271;&amp;#24577;&amp;#21183;&amp;#12290;&amp;#30446;&amp;#21069;&amp;#65292;&amp;#25105;&amp;#22269;&amp;#23637;&amp;#35272;&amp;#26381;&amp;#21153;&amp;#20225;&amp;#19994;&amp;#24050;&amp;#36817;&amp;#20004;&amp;#19975;&amp;#23478;&amp;#65292;&amp;#65292;&amp;#20294;&amp;#20854;&amp;#20013;&amp;#26377;&amp;#21697;&amp;#29260;&amp;#24433;&amp;#21709;&amp;#21147;&amp;#12289;&amp;#19987;&amp;#19994;&amp;#24615;&amp;#24378;&amp;#30340;&amp;#20844;&amp;#21496;&amp;#27604;&amp;#37325;&amp;#24456;&amp;#235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869;&amp;#22320;&amp;#24050;&amp;#25104;&amp;#20026;&amp;#20840;&amp;#29699;&amp;#21457;&amp;#23637;&amp;#26368;&amp;#24555;&amp;#30340;&amp;#23637;&amp;#35272;&amp;#24066;&amp;#22330;&amp;#65292;&amp;#24182;&amp;#19988;&amp;#20173;&amp;#23558;&amp;#20197;&amp;#36739;&amp;#24555;&amp;#30340;&amp;#36895;&amp;#24230;&amp;#25345;&amp;#32493;&amp;#21457;&amp;#23637;&amp;#12290;&amp;#26410;&amp;#26469;&amp;#22312;&amp;#25972;&amp;#20010;&amp;#20250;&amp;#23637;&amp;#19994;&amp;#33391;&amp;#22909;&amp;#21457;&amp;#23637;&amp;#21069;&amp;#26223;&amp;#30340;&amp;#32972;&amp;#26223;&amp;#19979;&amp;#65292;&amp;#23637;&amp;#35272;&amp;#26381;&amp;#21153;&amp;#20225;&amp;#19994;&amp;#20316;&amp;#20026;&amp;#25972;&amp;#20010;&amp;#34892;&amp;#19994;&amp;#19981;&amp;#21487;&amp;#25110;&amp;#32570;&amp;#30340;&amp;#21442;&amp;#19982;&amp;#20027;&amp;#20307;&amp;#65292;&amp;#20063;&amp;#23558;&amp;#21576;&amp;#29616;&amp;#24191;&amp;#38420;&amp;#30340;&amp;#21457;&amp;#23637;&amp;#21069;&amp;#26223;&amp;#12290;&amp;#26410;&amp;#26469;&amp;#38543;&amp;#30528;&amp;#25105;&amp;#22269;&amp;#20250;&amp;#23637;&amp;#19994;&amp;#19987;&amp;#19994;&amp;#20998;&amp;#24037;&amp;#36234;&amp;#26469;&amp;#36234;&amp;#32454;&amp;#65292;&amp;#20250;&amp;#23637;&amp;#26381;&amp;#21153;&amp;#20135;&amp;#19994;&amp;#38142;&amp;#23558;&amp;#36234;&amp;#26469;&amp;#36234;&amp;#24378;&amp;#35843;&amp;#26415;&amp;#19994;&amp;#26377;&amp;#19987;&amp;#25915;&amp;#65292;&amp;#19982;&amp;#23637;&amp;#35272;&amp;#26381;&amp;#21153;&amp;#30456;&amp;#20851;&amp;#30340;&amp;#21508;&amp;#20010;&amp;#20135;&amp;#19994;&amp;#29615;&amp;#33410;&amp;#23558;&amp;#34164;&amp;#34255;&amp;#30528;&amp;#26497;&amp;#22823;&amp;#30340;&amp;#24066;&amp;#22330;&amp;#21457;&amp;#23637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9/R0905/201711/13-243817.html"&gt;&amp;#23637;&amp;#35272;&amp;#26381;&amp;#21153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637;&amp;#35272;&amp;#34892;&amp;#19994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37;&amp;#35272;&amp;#20250;&amp;#27010;&amp;#24565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37;&amp;#20250;&amp;#19987;&amp;#29992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37;&amp;#35272;&amp;#26381;&amp;#21153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37;&amp;#35272;&amp;#26381;&amp;#21153;&amp;#30340;&amp;#23450;&amp;#20041;&amp;#2164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37;&amp;#20250;&amp;#26381;&amp;#21153;&amp;#20869;&amp;#23481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37;&amp;#35272;&amp;#26381;&amp;#21153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37;&amp;#35272;&amp;#26381;&amp;#21153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37;&amp;#35272;&amp;#26381;&amp;#21153;&amp;#30340;&amp;#20135;&amp;#19994;&amp;#3814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37;&amp;#35272;&amp;#26381;&amp;#2115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37;&amp;#35272;&amp;#26381;&amp;#21153;&amp;#19978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37;&amp;#35272;&amp;#26381;&amp;#21153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3637;&amp;#35272;&amp;#26381;&amp;#2115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0;&amp;#30028;&amp;#32463;&amp;#27982;&amp;#24418;&amp;#2118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19990;&amp;#30028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23637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7861;&amp;#35268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87;&amp;#19994;&amp;#24615;&amp;#23637;&amp;#35272;&amp;#20250;&amp;#31561;&amp;#3242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637;&amp;#35272;&amp;#22330;&amp;#39302;&amp;#36816;&amp;#33829;&amp;#26381;&amp;#21153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67;&amp;#23637;&amp;#24037;&amp;#31243;&amp;#21333;&amp;#20301;&amp;#36816;&amp;#33829;&amp;#26381;&amp;#21153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993;&amp;#27743;&amp;#30465;&amp;#20250;&amp;#23637;&amp;#34892;&amp;#19994;&amp;#26381;&amp;#21153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37;&amp;#35272;&amp;#26381;&amp;#2115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23637;&amp;#19982;&amp;#20449;&amp;#2468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0;&amp;#23637;&amp;#19982;&amp;#22810;&amp;#23186;&amp;#2030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3637;&amp;#35272;&amp;#26381;&amp;#21153;&amp;#34892;&amp;#19994;&amp;#19978;&amp;#19979;&amp;#28216; &lt;/strong&gt;&lt;strong&gt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637;&amp;#35272;&amp;#26381;&amp;#21153;&amp;#34892;&amp;#19994;&amp;#19978;&amp;#28216; 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50;&amp;#23637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0250;&amp;#23637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0250;&amp;#23637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20250;&amp;#23637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2269;&amp;#20250;&amp;#23637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50;&amp;#23637;&amp;#19994;&amp;#22320;&amp;#21306;&amp;#20998;&amp;#2406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50;&amp;#23637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50;&amp;#23637;&amp;#32452;&amp;#32455;&amp;#32773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0;&amp;#22269;&amp;#20250;&amp;#23637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0;&amp;#22269;&amp;#20250;&amp;#23637;&amp;#23637;&amp;#20986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40;&amp;#22269;&amp;#20250;&amp;#23637;&amp;#22330;&amp;#39302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840;&amp;#22269;&amp;#20250;&amp;#23637;&amp;#19994;&amp;#20135;&amp;#205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50;&amp;#23637;&amp;#19994;&amp;#31038;&amp;#20250;&amp;#36129;&amp;#294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50;&amp;#23637;&amp;#19994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0250;&amp;#23637;&amp;#21697;&amp;#29260;&amp;#23454;&amp;#26045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0250;&amp;#23637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20250;&amp;#23637;&amp;#21697;&amp;#2926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250;&amp;#23637;&amp;#19994;&amp;#23384;&amp;#22312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0250;&amp;#23637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0250;&amp;#23637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 &amp;#34892;&amp;#19994;&amp;#23545;&amp;#23637;&amp;#35272;&amp;#26381;&amp;#211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37;&amp;#35272;&amp;#26381;&amp;#21153;&amp;#34892;&amp;#19994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2;&amp;#23637;&amp;#21830;&amp;#23458;&amp;#251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0869;&amp;#20250;&amp;#23637;&amp;#20027;&amp;#21150;&amp;#2604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452;&amp;#23637;&amp;#21830;&amp;#34892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452;&amp;#23637;&amp;#218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42;&amp;#23637;&amp;#21830;&amp;#23458;&amp;#251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42;&amp;#23637;&amp;#21830;&amp;#22312;&amp;#23637;&amp;#35272;&amp;#19994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42;&amp;#23637;&amp;#21830;&amp;#21442;&amp;#21152;&amp;#23637;&amp;#35272;&amp;#32536;&amp;#300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42;&amp;#23637;&amp;#21830;&amp;#21442;&amp;#23637;&amp;#20915;&amp;#3157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42;&amp;#23637;&amp;#21830;&amp;#21442;&amp;#23637;&amp;#25903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9;&amp;#28216;&amp;#23458;&amp;#25143;&amp;#23545;&amp;#23637;&amp;#35272;&amp;#26381;&amp;#211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3637;&amp;#35272;&amp;#26381;&amp;#21153;&amp;#34892;&amp;#19994;&amp;#24066;&amp;#22330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637;&amp;#35272;&amp;#26381;&amp;#21153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37;&amp;#35272;&amp;#26381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19982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37;&amp;#35272;&amp;#26381;&amp;#2115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37;&amp;#35272;&amp;#26381;&amp;#21153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37;&amp;#35272;&amp;#26381;&amp;#21153;&amp;#20225;&amp;#19994;&amp;#35268;&amp;#27169;&amp;#36739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70;&amp;#20047;&amp;#36164;&amp;#26412;&amp;#36816;&amp;#20316;&amp;#31354;&amp;#38388;&amp;#21644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225;&amp;#19994;&amp;#30340;&amp;#35774;&amp;#35745;&amp;#27700;&amp;#24179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70;&amp;#20047;&amp;#21697;&amp;#29260;&amp;#24847;&amp;#35782;&amp;#21644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37;&amp;#35272;&amp;#26381;&amp;#21153;&amp;#22806;&amp;#212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37;&amp;#35272;&amp;#26381;&amp;#21153;&amp;#22806;&amp;#21253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37;&amp;#35272;&amp;#26381;&amp;#21153;&amp;#22806;&amp;#21253;&amp;#30340;&amp;#36793;&amp;#300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37;&amp;#35272;&amp;#26381;&amp;#21153;&amp;#22806;&amp;#21253;&amp;#32452;&amp;#32455;&amp;#30340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37;&amp;#35272;&amp;#26381;&amp;#21153;&amp;#22806;&amp;#21253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3637;&amp;#35272;&amp;#26381;&amp;#21153;&amp;#32454;&amp;#2099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637;&amp;#35272;&amp;#35774;&amp;#357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37;&amp;#35272;&amp;#35774;&amp;#3574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37;&amp;#35272;&amp;#35774;&amp;#3574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37;&amp;#35272;&amp;#35774;&amp;#35745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37;&amp;#35272;&amp;#35774;&amp;#35745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37;&amp;#35272;&amp;#35774;&amp;#35745;&amp;#34892;&amp;#19994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37;&amp;#21488;&amp;#25645;&amp;#24314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37;&amp;#21488;&amp;#25645;&amp;#2431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37;&amp;#21488;&amp;#25645;&amp;#24314;&amp;#24066;&amp;#2233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37;&amp;#21488;&amp;#25645;&amp;#24314;&amp;#24037;&amp;#20316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23637;&amp;#20301;&amp;#25645;&amp;#24314;&amp;#303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37;&amp;#21488;&amp;#25645;&amp;#2431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37;&amp;#21697;&amp;#36816;&amp;#36755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37;&amp;#21697;&amp;#36816;&amp;#36755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37;&amp;#21697;&amp;#36816;&amp;#36755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37;&amp;#21697;&amp;#36816;&amp;#3675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37;&amp;#21697;&amp;#36816;&amp;#36755;&amp;#26381;&amp;#21153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37;&amp;#21697;&amp;#36816;&amp;#3675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7325;&amp;#28857;&amp;#22478;&amp;#24066;&amp;#23637;&amp;#35272;&amp;#26381;&amp;#21153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271;&amp;#20140;&amp;#24066;&amp;#23637;&amp;#35272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0250;&amp;#2363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0250;&amp;#23637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3637;&amp;#35272;&amp;#26381;&amp;#2115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3637;&amp;#35272;&amp;#26381;&amp;#21153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4066;&amp;#23637;&amp;#35272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0250;&amp;#2363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0250;&amp;#23637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3637;&amp;#35272;&amp;#26381;&amp;#2115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3637;&amp;#35272;&amp;#26381;&amp;#21153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24066;&amp;#23637;&amp;#35272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4030;&amp;#20250;&amp;#2363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20250;&amp;#23637;&amp;#34892;&amp;#19994;&amp;#21457;&amp;#23637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3637;&amp;#35272;&amp;#26381;&amp;#2115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4030;&amp;#23637;&amp;#35272;&amp;#26381;&amp;#21153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23637;&amp;#35272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0250;&amp;#2363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0250;&amp;#23637;&amp;#34892;&amp;#19994;&amp;#25903;&amp;#253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3637;&amp;#35272;&amp;#26381;&amp;#2115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3637;&amp;#35272;&amp;#26381;&amp;#21153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4198;&amp;#24066;&amp;#23637;&amp;#35272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0250;&amp;#2363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0250;&amp;#23637;&amp;#34892;&amp;#19994;&amp;#25903;&amp;#253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&amp;#23637;&amp;#35272;&amp;#26381;&amp;#21153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477;&amp;#24030;&amp;#24066;&amp;#23637;&amp;#35272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77;&amp;#24030;&amp;#20250;&amp;#2363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77;&amp;#24030;&amp;#20250;&amp;#23637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77;&amp;#24030;&amp;#23637;&amp;#35272;&amp;#26381;&amp;#21153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3637;&amp;#20250;&amp;#24066;&amp;#22330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2659;&amp;#20869;&amp;#23637;&amp;#35272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637;&amp;#35272;&amp;#25968;&amp;#37327;&amp;#19982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0465;&amp;#24066;&amp;#23637;&amp;#20250;&amp;#25968;&amp;#37327;&amp;#19982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0465;&amp;#24066;&amp;#24179;&amp;#22343;&amp;#21150;&amp;#23637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35;&amp;#22823;&amp;#30452;&amp;#36758;&amp;#24066;&amp;#23637;&amp;#3527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508;&amp;#22478;&amp;#24066;&amp;#23637;&amp;#3527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5&amp;#20010;&amp;#21333;&amp;#21015;&amp;#24066;&amp;#23637;&amp;#3527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8&amp;#22823;&amp;#32463;&amp;#27982;&amp;#21306;&amp;#23637;&amp;#3527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659;&amp;#22806;&amp;#23637;&amp;#35272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659;&amp;#22806;&amp;#21150;&amp;#23637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659;&amp;#22806;&amp;#21150;&amp;#23637;&amp;#38754;&amp;#3121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659;&amp;#22806;&amp;#21150;&amp;#23637;&amp;#24635;&amp;#25674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659;&amp;#22806;&amp;#21150;&amp;#23637;&amp;#22269;&amp;#2347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659;&amp;#22806;&amp;#21150;&amp;#23637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2659;&amp;#22806;&amp;#21150;&amp;#23637;&amp;#26102;&amp;#3838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637;&amp;#35272;&amp;#26426;&amp;#26500;&amp;#29366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637;&amp;#35272;&amp;#26426;&amp;#26500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0465;&amp;#24066;&amp;#20250;&amp;#23637;&amp;#31649;&amp;#2970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0465;&amp;#24066;&amp;#20250;&amp;#23637;&amp;#21327;&amp;#20250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2478;&amp;#24066;&amp;#20250;&amp;#23637;&amp;#31649;&amp;#2970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08;&amp;#22478;&amp;#24066;&amp;#20250;&amp;#23637;&amp;#21327;&amp;#20250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027;&amp;#35201;&amp;#23637;&amp;#20250;&amp;#39033;&amp;#3044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191;&amp;#2013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0132;&amp;#2025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0132;&amp;#20250;&amp;#37319;&amp;#36141;&amp;#21830;&amp;#21040;&amp;#2025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0132;&amp;#20250;&amp;#25104;&amp;#20132;&amp;#390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0132;&amp;#20250;&amp;#32463;&amp;#27982;&amp;#25928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013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0132;&amp;#2025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0132;&amp;#20250;&amp;#21442;&amp;#23637;&amp;#21830;&amp;#21040;&amp;#2025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0132;&amp;#20250;&amp;#25237;&amp;#36164;&amp;#21830;&amp;#21040;&amp;#2025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0132;&amp;#20250;&amp;#21442;&amp;#23637;&amp;#39033;&amp;#30446;&amp;#21040;&amp;#2025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20132;&amp;#20250;&amp;#30456;&amp;#20851;&amp;#24433;&amp;#21709;&amp;#25928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13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132;&amp;#2025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132;&amp;#20250;&amp;#21442;&amp;#23637;&amp;#21830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132;&amp;#20250;&amp;#25104;&amp;#20132;&amp;#39069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132;&amp;#20250;&amp;#28023;&amp;#22806;&amp;#23458;&amp;#21830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132;&amp;#20250;&amp;#30340;&amp;#25104;&amp;#21151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199;&amp;#21338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8;&amp;#2025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8;&amp;#20250;&amp;#21442;&amp;#19982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8;&amp;#20250;&amp;#25104;&amp;#20132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8;&amp;#20250;&amp;#25104;&amp;#20132;&amp;#39033;&amp;#30446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338;&amp;#20250;&amp;#32463;&amp;#27982;&amp;#25928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19990;&amp;#21338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19990;&amp;#21338;&amp;#2025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19990;&amp;#21338;&amp;#20250;&amp;#20030;&amp;#2115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19990;&amp;#21338;&amp;#20250;&amp;#25928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3637;&amp;#35272;&amp;#26381;&amp;#2115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637;&amp;#35272;&amp;#26381;&amp;#21153;&amp;#34892;&amp;#19994;&amp;#20856;&amp;#2241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26;&amp;#27589;&amp;#19996;&amp;#26041;&amp;#23637;&amp;#3527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81;&amp;#211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857;&amp;#24847;&amp;#31354;&amp;#38388;&amp;#22269;&amp;#38469;&amp;#23637;&amp;#3527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635;&amp;#3546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81;&amp;#211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321;&amp;#28207;&amp;#38597;&amp;#24335;&amp;#23637;&amp;#35272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381;&amp;#211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3637;&amp;#2025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503;&amp;#39532;&amp;#21513;&amp;#65288;&amp;#20013;&amp;#22269;&amp;#65289;&amp;#23637;&amp;#35272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3635;&amp;#3546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381;&amp;#21153;&amp;#26696;&amp;#2036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3458;&amp;#2514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0013;&amp;#23637;&amp;#22269;&amp;#38469;&amp;#23637;&amp;#35272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3635;&amp;#3546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81;&amp;#211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19996;&amp;#26041;&amp;#19990;&amp;#28304;&amp;#23637;&amp;#35272;&amp;#23637;&amp;#310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381;&amp;#211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28023;&amp;#29616;&amp;#20195;&amp;#22269;&amp;#38469;&amp;#23637;&amp;#3527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36136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81;&amp;#211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33406;&amp;#32943;&amp;#23637;&amp;#3527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81;&amp;#211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91;&amp;#24030;&amp;#26032;&amp;#20043;&amp;#32852;&amp;#23637;&amp;#35272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145;&amp;#22323;&amp;#24066;&amp;#21326;&amp;#22885;&amp;#23637;&amp;#35272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381;&amp;#211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250;&amp;#23637;&amp;#26381;&amp;#21153;&amp;#34892;&amp;#19994;&amp;#26381;&amp;#2115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522;&amp;#20110;&amp;#20307;&amp;#39564;&amp;#32463;&amp;#27982;&amp;#30340;&amp;#20250;&amp;#2363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9564;&amp;#32463;&amp;#27982;&amp;#19982;&amp;#20250;&amp;#23637;&amp;#26381;&amp;#21153;&amp;#30340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9564;&amp;#24335;&amp;#20250;&amp;#23637;&amp;#26381;&amp;#21153;&amp;#303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20110;&amp;#20307;&amp;#39564;&amp;#32463;&amp;#27982;&amp;#30340;&amp;#20250;&amp;#23637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50;&amp;#23637;&amp;#26381;&amp;#21153;&amp;#20307;&amp;#31995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6;&amp;#21464;&amp;#32463;&amp;#33829;&amp;#29702;&amp;#24565;&amp;#25552;&amp;#20379;&amp;#20154;&amp;#24615;&amp;#2127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7;&amp;#25968;&amp;#25454;&amp;#20449;&amp;#24687;&amp;#26381;&amp;#21153;&amp;#33021;&amp;#21147;&amp;#20026;&amp;#20027;&amp;#367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20379;&amp;#23436;&amp;#21892;&amp;#21644;&amp;#21327;&amp;#35843;&amp;#30340;&amp;#37197;&amp;#22871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21512;&amp;#20316;&amp;#20249;&amp;#20276;&amp;#30340;&amp;#26381;&amp;#21153;&amp;#36136;&amp;#37327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570;&amp;#22909;&amp;#20027;&amp;#21150;&amp;#26041;&amp;#21644;&amp;#23637;&amp;#39302;&amp;#30340;&amp;#27807;&amp;#36890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50;&amp;#23637;&amp;#20225;&amp;#19994;&amp;#26381;&amp;#21153;&amp;#25552;&amp;#2131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21153;&amp;#24310;&amp;#20280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21153;&amp;#23454;&amp;#20307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21153;&amp;#24046;&amp;#24322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972;&amp;#21512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3637;&amp;#35272;&amp;#26381;&amp;#21153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3637;&amp;#2025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50;&amp;#23637;&amp;#21457;&amp;#23637;&amp;#36235;&amp;#21183;&amp;#25972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50;&amp;#23637;&amp;#39033;&amp;#3044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50;&amp;#23637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637;&amp;#35272;&amp;#26381;&amp;#21153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37;&amp;#35272;&amp;#26381;&amp;#2115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3637;&amp;#35272;&amp;#26381;&amp;#21153;&amp;#20225;&amp;#19994;&amp;#20860;&amp;#24182;&amp;#37325;&amp;#32452;&amp;#19982;&amp;#34701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637;&amp;#35272;&amp;#26381;&amp;#2115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182;&amp;#36141;&amp;#24577;&amp;#21183;&amp;#2116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860;&amp;#24182;&amp;#37325;&amp;#32452;&amp;#24847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182;&amp;#36141;&amp;#25112;&amp;#30053;&amp;#32771;&amp;#3438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37;&amp;#35272;&amp;#26381;&amp;#21153;&amp;#20225;&amp;#19994;&amp;#24182;&amp;#36141;&amp;#37325;&amp;#3245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860;&amp;#24182;&amp;#19982;&amp;#25910;&amp;#3614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182;&amp;#36141;&amp;#25972;&amp;#21512;&amp;#3034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182;&amp;#36141;&amp;#19982;&amp;#37325;&amp;#32452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37;&amp;#35272;&amp;#26381;&amp;#21153;&amp;#20225;&amp;#19994;&amp;#34701;&amp;#36164;&amp;#28192;&amp;#36947;&amp;#19982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4701;&amp;#36164;&amp;#26041;&amp;#27861;&amp;#19982;&amp;#28192;&amp;#3694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9992;&amp;#32929;&amp;#26435;&amp;#34701;&amp;#36164;&amp;#35851;&amp;#2101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66;&amp;#24230;&amp;#20538;&amp;#26435;&amp;#34701;&amp;#36164;&amp;#37197;&amp;#32622;&amp;#3616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37;&amp;#35272;&amp;#26381;&amp;#21153;&amp;#20225;&amp;#19994;&amp;#36164;&amp;#26412;&amp;#24066;&amp;#2233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237;&amp;#36164;&amp;#24182;&amp;#36141;&amp;#23545;&amp;#3593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8023;&amp;#22806;&amp;#24066;&amp;#2233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182;&amp;#36141;&amp;#25972;&amp;#21512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23637;&amp;#35272;&amp;#26381;&amp;#21153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637;&amp;#35272;&amp;#26381;&amp;#21153;&amp;#34892;&amp;#19994;&amp;#25237;&amp;#36164;&amp;#24773;&amp;#20917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37;&amp;#35272;&amp;#26381;&amp;#21153;&amp;#34892;&amp;#19994;&amp;#25237;&amp;#3616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37;&amp;#35272;&amp;#26381;&amp;#21153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37;&amp;#35272;&amp;#26381;&amp;#2115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3637;&amp;#35272;&amp;#26381;&amp;#2115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3637;&amp;#35272;&amp;#26381;&amp;#21153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3637;&amp;#35272;&amp;#26381;&amp;#21153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637;&amp;#35272;&amp;#26381;&amp;#2115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637;&amp;#35272;&amp;#26381;&amp;#21153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37;&amp;#35272;&amp;#26381;&amp;#2115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37;&amp;#35272;&amp;#26381;&amp;#21153;&amp;#34892;&amp;#199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37;&amp;#35272;&amp;#26381;&amp;#21153;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37;&amp;#35272;&amp;#26381;&amp;#21153;&amp;#34892;&amp;#19994;&amp;#21512;&amp;#2031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37;&amp;#35272;&amp;#26381;&amp;#21153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37;&amp;#35272;&amp;#26381;&amp;#21153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23637;&amp;#35272;&amp;#26381;&amp;#21153;&amp;#34892;&amp;#19994;&amp;#30408;&amp;#21033;&amp;#27169;&amp;#24335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659;&amp;#22806;&amp;#23637;&amp;#35272;&amp;#26381;&amp;#21153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59;&amp;#22806;&amp;#23637;&amp;#35272;&amp;#26381;&amp;#21153;&amp;#34892;&amp;#19994;&amp;#25104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3637;&amp;#26381;&amp;#21153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0250;&amp;#23637;&amp;#26381;&amp;#21153;&amp;#21830;&amp;#22312;&amp;#21326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637;&amp;#35272;&amp;#26381;&amp;#21153;&amp;#34892;&amp;#19994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41;&amp;#31435;&amp;#26381;&amp;#21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8;&amp;#33539;&amp;#26381;&amp;#2115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1;&amp;#20859;&amp;#26381;&amp;#21153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7;&amp;#29616;&amp;#20197;&amp;#20154;&amp;#20026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8-2024&lt;/strong&gt;&lt;strong&gt;&amp;#24180;&amp;#20013;&amp;#22269;&amp;#20013;&amp;#22269;&amp;#23637;&amp;#35272;&amp;#26381;&amp;#21153;&amp;#34892;&amp;#19994;&amp;#21457;&amp;#23637;&amp;#31574;&amp;#3005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637;&amp;#35272;&amp;#26381;&amp;#21153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6381;&amp;#21153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34892;&amp;#22810;&amp;#20803;&amp;#21270;&amp;#24066;&amp;#22330;&amp;#25193;&amp;#2435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37;&amp;#35272;&amp;#26381;&amp;#21153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3904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23637;&amp;#35272;&amp;#20250;&amp;#26381;&amp;#21153;&amp;#20307;&amp;#31995;&amp;#20869;&amp;#2348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&amp;#34892;&amp;#19994;&amp;#29983;&amp;#21629;&amp;#21608;&amp;#26399;&amp;#21508;&amp;#38454;&amp;#2757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&amp;#23637;&amp;#35272;&amp;#26381;&amp;#21153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5-2017&amp;#24180;&amp;#20013;&amp;#22269;&amp;#22269;&amp;#20869;&amp;#29983;&amp;#20135;&amp;#24635;&amp;#20540;&amp;#21450;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7&amp;#24180;&amp;#22269;&amp;#20869;&amp;#29983;&amp;#20135;&amp;#24635;&amp;#20540;&amp;#26500;&amp;#25104;&amp;#21450;&amp;#22686;&amp;#38271;&amp;#368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7&amp;#24180;&amp;#35268;&amp;#27169;&amp;#20197;&amp;#19978;&amp;#24037;&amp;#19994;&amp;#22686;&amp;#21152;&amp;#20540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5-2017&amp;#24180;&amp;#20013;&amp;#22269;&amp;#20840;&amp;#31038;&amp;#20250;&amp;#22266;&amp;#23450;&amp;#36164;&amp;#20135;&amp;#25237;&amp;#3616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5-2017&amp;#24180;&amp;#20013;&amp;#22269;&amp;#31038;&amp;#20250;&amp;#28040;&amp;#36153;&amp;#21697;&amp;#38646;&amp;#21806;&amp;#24635;&amp;#39069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7&amp;#24180;&amp;#20013;&amp;#22269;&amp;#20027;&amp;#35201;&amp;#28040;&amp;#36153;&amp;#21697;&amp;#38646;&amp;#21806;&amp;#39069;&amp;#21450;&amp;#22686;&amp;#38271;&amp;#368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5-2017&amp;#24180;&amp;#22478;&amp;#38215;&amp;#23621;&amp;#27665;&amp;#20154;&amp;#22343;&amp;#21487;&amp;#25903;&amp;#37197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5-2017&amp;#24180;&amp;#20013;&amp;#22269;&amp;#20892;&amp;#26449;&amp;#23621;&amp;#27665;&amp;#20154;&amp;#22343;&amp;#32431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7&amp;#24180;&amp;#20013;&amp;#22269;&amp;#23621;&amp;#27665;&amp;#28040;&amp;#36153;&amp;#20215;&amp;#26684;&amp;#26376;&amp;#24230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5-2017&amp;#24180;&amp;#20013;&amp;#22269;&amp;#36827;&amp;#20986;&amp;#21475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7&amp;#24180;&amp;#20840;&amp;#29699;&amp;#22235;&amp;#31181;&amp;#32929;&amp;#31080;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7&amp;#24180;&amp;#32654;&amp;#22269;&amp;#21450;&amp;#19990;&amp;#30028;&amp;#20854;&amp;#20182;&amp;#22269;&amp;#23478;&amp;#20225;&amp;#19994;&amp;#21457;&amp;#20538;&amp;#24635;&amp;#3732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5-2017&amp;#24180;&amp;#24076;&amp;#33098;&amp;#33521;&amp;#27861;&amp;#26085;&amp;#26412;&amp;#32654;&amp;#39044;&amp;#31639;&amp;#36196;&amp;#23383;&amp;#19982;GDP&amp;#30340;&amp;#27604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5-2017&amp;#24180;&amp;#20013;&amp;#22269;&amp;#32654;&amp;#22269;&amp;#26085;&amp;#26412;&amp;#21644;&amp;#27431;&amp;#20803;&amp;#21306;GDP&amp;#21464;&amp;#21270;&amp;#24773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5-2017&amp;#24180;&amp;#19990;&amp;#30028;&amp;#20845;&amp;#20010;&amp;#22269;&amp;#23478;&amp;#23601;&amp;#19994;&amp;#29575;&amp;#21450;&amp;#23792;&amp;#20540;&amp;#27700;&amp;#2417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5-2017&amp;#24180;&amp;#38134;&amp;#34892;&amp;#25903;&amp;#20184;&amp;#30340;&amp;#19982;&amp;#32654;&amp;#22269;&amp;#25269;&amp;#25276;&amp;#36151;&amp;#27454;&amp;#27963;&amp;#21160;&amp;#30456;&amp;#20851;&amp;#30340;&amp;#32602;&amp;#37329;&amp;#25968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3-2017&amp;#24180;&amp;#32654;&amp;#33521;&amp;#22269;&amp;#21644;&amp;#27431;&amp;#20803;&amp;#21306;&amp;#23567;&amp;#20225;&amp;#19994;&amp;#30340;&amp;#36151;&amp;#27454;&amp;#25968;&amp;#37327;&amp;#19982;GDP&amp;#3034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5-2017&amp;#24180;&amp;#26085;&amp;#33521;&amp;#32654;&amp;#19977;&amp;#22269;&amp;#30340;&amp;#22830;&amp;#34892;&amp;#36164;&amp;#20135;&amp;#19982;GDP&amp;#3034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7&amp;#24180;&amp;#21508;&amp;#26376;&amp;#19990;&amp;#30028;&amp;#26032;&amp;#20852;&amp;#24066;&amp;#22330;&amp;#36135;&amp;#24065;&amp;#19982;&amp;#32654;&amp;#20803;&amp;#30340;&amp;#2771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7&amp;#24180;&amp;#20013;&amp;#22269;&amp;#19968;&amp;#32447;&amp;#20250;&amp;#23637;&amp;#22478;&amp;#24066;&amp;#20030;&amp;#21150;&amp;#23637;&amp;#35272;&amp;#20250;&amp;#303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2017&amp;#24180;&amp;#23637;&amp;#35272;&amp;#25968;&amp;#37327;&amp;#21069;&amp;#21313;&amp;#20301;&amp;#30465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2015-2017&amp;#24180;&amp;#20013;&amp;#22269;&amp;#20250;&amp;#23637;&amp;#19994;&amp;#32452;&amp;#32455;&amp;#32773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2015-2017&amp;#24180;&amp;#20013;&amp;#22269;&amp;#20030;&amp;#21150;&amp;#23637;&amp;#20986;&amp;#38754;&amp;#31215;5000&amp;#24179;&amp;#26041;&amp;#31859;&amp;#20197;&amp;#19978;&amp;#30340;&amp;#23637;&amp;#35272;&amp;#2025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2015-2017&amp;#24180;&amp;#20013;&amp;#22269;&amp;#20030;&amp;#21150;&amp;#23637;&amp;#35272;&amp;#20250;&amp;#23637;&amp;#20986;&amp;#38754;&amp;#3121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2015-2017&amp;#24180;&amp;#20013;&amp;#22269;&amp;#20250;&amp;#23637;&amp;#19994;&amp;#20135;&amp;#2054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 2012-2017&amp;#24180;&amp;#20013;&amp;#22269;&amp;#20250;&amp;#23637;&amp;#19994;&amp;#20174;&amp;#19994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 2012-2017&amp;#24180;&amp;#20013;&amp;#22269;&amp;#20250;&amp;#23637;&amp;#19994;&amp;#25289;&amp;#21160;&amp;#30456;&amp;#20851;&amp;#20135;&amp;#19994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 2017&amp;#24180;&amp;#20013;&amp;#22269;&amp;#32452;&amp;#23637;&amp;#21333;&amp;#20301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 2017&amp;#24180;&amp;#20840;&amp;#22269;&amp;#32452;&amp;#23637;&amp;#21333;&amp;#20301;&amp;#21150;&amp;#23637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 2017&amp;#24180;&amp;#20840;&amp;#22269;&amp;#32452;&amp;#23637;&amp;#21333;&amp;#20301;&amp;#21150;&amp;#23637;&amp;#38754;&amp;#3121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 2017&amp;#24180;&amp;#20840;&amp;#22269;&amp;#32452;&amp;#23637;&amp;#21333;&amp;#20301;&amp;#21150;&amp;#23637;&amp;#30465;&amp;#202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