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籽皮加工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869;&amp;#30382;&amp;#21152;&amp;#2403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869;&amp;#30382;&amp;#21152;&amp;#2403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&amp;#31456; &amp;#33889;&amp;#33796;&amp;#31869;&amp;#303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3889;&amp;#33796;&amp;#31869;&amp;#30382;&amp;#21152;&amp;#240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3889;&amp;#33796;&amp;#31869;&amp;#21152;&amp;#240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9;&amp;#33796;&amp;#31869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89;&amp;#33796;&amp;#31869;&amp;#27833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889;&amp;#33796;&amp;#31869;&amp;#22810;&amp;#37210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507;&amp;#30333;&amp;#36136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3889;&amp;#33796;&amp;#30382;&amp;#21152;&amp;#240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9;&amp;#33796;&amp;#30382;&amp;#21407;&amp;#33457;&amp;#38738;&amp;#32032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89;&amp;#33796;&amp;#30382;&amp;#32418;&amp;#33394;&amp;#32032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889;&amp;#33796;&amp;#30382;&amp;#30333;&amp;#34268;&amp;#33446;&amp;#37255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3889;&amp;#33796;&amp;#31869;&amp;#30382;&amp;#21152;&amp;#24037;&amp;#34892;&amp;#19994;&amp;#22269;&amp;#208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2269;&amp;#20869;&amp;#33889;&amp;#3379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33889;&amp;#3379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33889;&amp;#33796;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2269;&amp;#20869;&amp;#33889;&amp;#33796;&amp;#31869;&amp;#30382;&amp;#21152;&amp;#240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3889;&amp;#33796;&amp;#31869;&amp;#30382;&amp;#21152;&amp;#24037;&amp;#34892;&amp;#19994;&amp;#22269;&amp;#228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2269;&amp;#38469;&amp;#33889;&amp;#3379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2269;&amp;#38469;&amp;#33889;&amp;#33796;&amp;#31869;&amp;#30382;&amp;#21152;&amp;#240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amp;#31456; &amp;#33889;&amp;#33796;&amp;#31869;&amp;#28145;&amp;#30382;&amp;#21152;&amp;#24037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269;&amp;#20869;&amp;#24066;&amp;#223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3889;&amp;#33796;&amp;#31869;&amp;#30382;&amp;#21152;&amp;#24037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3889;&amp;#33796;&amp;#31869;&amp;#30382;&amp;#21152;&amp;#24037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2269;&amp;#38469;&amp;#24066;&amp;#223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amp;#31456; &amp;#33889;&amp;#33796;&amp;#31869;&amp;#3038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2269;&amp;#2086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269;&amp;#20869;&amp;#33889;&amp;#33796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33889;&amp;#33796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33889;&amp;#337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0;&amp;#22269;&amp;#33889;&amp;#33796;&amp;#38656;&amp;#2771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269;&amp;#20869;&amp;#33889;&amp;#33796;&amp;#3186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9;&amp;#33796;&amp;#3186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89;&amp;#33796;&amp;#318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2269;&amp;#20869;&amp;#33889;&amp;#33796;&amp;#30382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9;&amp;#33796;&amp;#303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89;&amp;#33796;&amp;#303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2269;&amp;#3846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2269;&amp;#38469;&amp;#33889;&amp;#33796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33889;&amp;#33796;&amp;#2225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38469;&amp;#33889;&amp;#337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38469;&amp;#33889;&amp;#3379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269;&amp;#38469;&amp;#33889;&amp;#33796;&amp;#31869;&amp;#24066;&amp;#22330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33889;&amp;#33796;&amp;#318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38469;&amp;#33889;&amp;#33796;&amp;#3186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2269;&amp;#38469;&amp;#33889;&amp;#33796;&amp;#30382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33889;&amp;#33796;&amp;#3038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38469;&amp;#33889;&amp;#33796;&amp;#3038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amp;#31456; &amp;#33889;&amp;#33796;&amp;#31869;&amp;#30382;&amp;#21152;&amp;#24037;&amp;#35774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269;&amp;#20869;&amp;#20225;&amp;#19994;&amp;#21152;&amp;#24037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7833;&amp;#3302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3795;&amp;#2146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2269;&amp;#38469;&amp;#20225;&amp;#19994;&amp;#21152;&amp;#24037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7833;&amp;#3302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3795;&amp;#2146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amp;#31456; &amp;#33889;&amp;#33796;&amp;#31869;&amp;#30382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3889;&amp;#33796;&amp;#31869;&amp;#30382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1407;&amp;#33457;&amp;#387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9;&amp;#33796;&amp;#31869;&amp;#30382;&amp;#20013;&amp;#21407;&amp;#33457;&amp;#38738;&amp;#32032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47;&amp;#21407;&amp;#33457;&amp;#38738;&amp;#32032;&amp;#30340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3889;&amp;#3379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9;&amp;#33796;&amp;#31869;&amp;#20013;&amp;#27833;&amp;#3302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89;&amp;#33796;&amp;#31869;&amp;#27833;&amp;#22312;&amp;#21270;&amp;#22918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0333;&amp;#34268;&amp;#33446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9;&amp;#33796;&amp;#31869;&amp;#30382;&amp;#20013;&amp;#30333;&amp;#34268;&amp;#33446;&amp;#3725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333;&amp;#34268;&amp;#33446;&amp;#3725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1333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3889;&amp;#33796;&amp;#31869;&amp;#3038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1407;&amp;#33457;&amp;#38738;&amp;#320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3889;&amp;#33796;&amp;#31869;&amp;#278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0333;&amp;#34268;&amp;#33446;&amp;#372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3889;&amp;#33796;&amp;#31869;&amp;#30382;&amp;#20135;&amp;#2169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1407;&amp;#33457;&amp;#38738;&amp;#3203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3889;&amp;#33796;&amp;#31869;&amp;#27833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0333;&amp;#34268;&amp;#33446;&amp;#37255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amp;#31456; &amp;#33889;&amp;#33796;&amp;#31869;&amp;#3038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269;&amp;#20869;&amp;#24066;&amp;#2233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2825;&amp;#27941;&amp;#24066;&amp;#23574;&amp;#23792;&amp;#22825;&amp;#28982;&amp;#20135;&amp;#29289;&amp;#30740;&amp;#3135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8246;&amp;#21335;&amp;#32511;&amp;#3406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6690;&amp;#26519;&amp;#33713;&amp;#3358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5199;&amp;#23433;&amp;#28304;&amp;#2686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7993;&amp;#27743;&amp;#24800;&amp;#2649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2269;&amp;#38469;&amp;#24066;&amp;#2233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581;&amp;#23433;&amp;#21916;GN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Natur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amp;#31456; &amp;#33889;&amp;#33796;&amp;#31869;&amp;#303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2269;&amp;#20869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4892;&amp;#19994;&amp;#20027;&amp;#20307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3889;&amp;#33796;&amp;#31869;&amp;#30382;&amp;#21152;&amp;#24037;&amp;#34892;&amp;#19994;&amp;#19979;&amp;#28216;&amp;#24212;&amp;#2999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3647;&amp;#21697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135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70;&amp;#22918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829;&amp;#20859;&amp;#20445;&amp;#20581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9282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92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269;&amp;#38469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2269;&amp;#38469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2269;&amp;#38469;&amp;#33829;&amp;#20859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33829;&amp;#2085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33829;&amp;#2085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889;&amp;#2226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amp;#31456; &amp;#33889;&amp;#33796;&amp;#31869;&amp;#3038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3889;&amp;#33796;&amp;#31869;&amp;#30382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407;&amp;#26448;&amp;#26009;&amp;#20379;&amp;#24212;&amp;#21450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6827;&amp;#21475;&amp;#22269;&amp;#25919;&amp;#31574;&amp;#21450;&amp;#20135;&amp;#21697;&amp;#26631;&amp;#2093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34892;&amp;#19994;&amp;#27719;&amp;#29575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3889;&amp;#33796;&amp;#31869;&amp;#30382;&amp;#21152;&amp;#24037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5913;&amp;#36827;&amp;#26816;&amp;#27979;&amp;#25216;&amp;#26415;&amp;#12289;&amp;#25552;&amp;#3964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197;&amp;#35268;&amp;#33539;&amp;#20026;&amp;#22522;&amp;#30784;&amp;#20419;&amp;#3682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019;&amp;#26032;&amp;#26159;&amp;#20135;&amp;#19994;&amp;#21457;&amp;#23637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0197;&amp;#36716;&amp;#22411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9&amp;#31456; 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3889;&amp;#33796;&amp;#31869;&amp;#30382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2269;&amp;#20869;&amp;#33889;&amp;#33796;&amp;#31869;&amp;#30382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9;&amp;#33796;&amp;#31869;&amp;#303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89;&amp;#33796;&amp;#31869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2269;&amp;#38469;&amp;#33889;&amp;#33796;&amp;#31869;&amp;#30382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9;&amp;#33796;&amp;#31869;&amp;#303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89;&amp;#33796;&amp;#31869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3889;&amp;#33796;&amp;#31869;&amp;#30382;&amp;#21152;&amp;#2403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2269;&amp;#20869;&amp;#33889;&amp;#33796;&amp;#31869;&amp;#30382;&amp;#21152;&amp;#2403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2269;&amp;#38469;&amp;#33889;&amp;#33796;&amp;#31869;&amp;#30382;&amp;#21152;&amp;#2403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3889;&amp;#33796;&amp;#31869;&amp;#30340;&amp;#20027;&amp;#35201;&amp;#25104;&amp;#2099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960;&amp;#31181;&amp;#26893;&amp;#29289;&amp;#27833;&amp;#20027;&amp;#35201;&amp;#25104;&amp;#20998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3889;&amp;#33796;&amp;#30382;&amp;#21407;&amp;#33457;&amp;#38738;&amp;#32032;&amp;#21046;&amp;#2279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33889;&amp;#33796;&amp;#30382;&amp;#32418;&amp;#33394;&amp;#32032;&amp;#21046;&amp;#2279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33889;&amp;#33796;&amp;#30382;&amp;#30333;&amp;#34268;&amp;#33446;&amp;#37255;&amp;#21046;&amp;#2279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013;&amp;#22269;&amp;#33889;&amp;#33796;&amp;#2013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5105;&amp;#22269;&amp;#33889;&amp;#33796;&amp;#31869;&amp;#30382;&amp;#21152;&amp;#24037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5105;&amp;#22269;&amp;#33889;&amp;#33796;&amp;#31869;&amp;#30382;&amp;#21152;&amp;#24037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5105;&amp;#22269;&amp;#33889;&amp;#33796;&amp;#31869;&amp;#30382;&amp;#21152;&amp;#2403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2269;&amp;#38469;&amp;#24066;&amp;#22330;&amp;#33889;&amp;#33796;&amp;#31869;&amp;#30382;&amp;#21152;&amp;#24037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5-2017&amp;#24180;&amp;#20013;&amp;#22269;&amp;#33889;&amp;#33796;&amp;#22253;&amp;#31181;&amp;#26893;&amp;#38754;&amp;#31215;&amp;#21464;&amp;#21160;&amp;#24773;&amp;#20917;&amp;#65288;&amp;#21333;&amp;#20301;&amp;#65306;&amp;#21315;&amp;#20844;&amp;#3903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5-2017&amp;#24180;&amp;#20013;&amp;#22269;&amp;#33889;&amp;#33796;&amp;#20135;&amp;#37327;&amp;#21464;&amp;#2116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0013;&amp;#22269;&amp;#33889;&amp;#33796;&amp;#20135;&amp;#37327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5-2017&amp;#24180;&amp;#20013;&amp;#22269;&amp;#33889;&amp;#33796;&amp;#31869;&amp;#20135;&amp;#37327;&amp;#21464;&amp;#2116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5-2017&amp;#24180;&amp;#20013;&amp;#22269;&amp;#39135;&amp;#29992;&amp;#33889;&amp;#33796;&amp;#31869;&amp;#27833;&amp;#28040;&amp;#36153;&amp;#37327;&amp;#21464;&amp;#2116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5-2017&amp;#24180;&amp;#20013;&amp;#22269;&amp;#33889;&amp;#33796;&amp;#30382;&amp;#20135;&amp;#37327;&amp;#21464;&amp;#2116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00&amp;#24180;&amp;#20197;&amp;#26469;&amp;#20840;&amp;#29699;&amp;#33889;&amp;#33796;&amp;#22253;&amp;#38754;&amp;#31215;&amp;#21464;&amp;#21160;&amp;#24773;&amp;#20917;&amp;#65288;&amp;#21333;&amp;#20301;&amp;#65306;&amp;#30334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00&amp;#24180;&amp;#20197;&amp;#26469;&amp;#20840;&amp;#29699;&amp;#33889;&amp;#33796;&amp;#22253;&amp;#38754;&amp;#31215;&amp;#20998;&amp;#24067;&amp;#24773;&amp;#20917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0840;&amp;#29699;&amp;#33889;&amp;#33796;&amp;#22253;&amp;#38754;&amp;#3121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00&amp;#24180;&amp;#20197;&amp;#26469;&amp;#20840;&amp;#29699;&amp;#20027;&amp;#35201;&amp;#22269;&amp;#23478;/&amp;#22320;&amp;#21306;&amp;#33889;&amp;#33796;&amp;#20135;&amp;#37327;&amp;#24773;&amp;#20917;&amp;#65288;&amp;#21333;&amp;#20301;&amp;#65306;&amp;#30334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0840;&amp;#29699;&amp;#20027;&amp;#35201;&amp;#22269;&amp;#23478;/&amp;#22320;&amp;#21306;&amp;#33889;&amp;#3379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5-2017&amp;#24180;&amp;#20840;&amp;#29699;&amp;#33889;&amp;#33796;&amp;#31869;&amp;#20135;&amp;#37327;&amp;#21464;&amp;#2116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5-2017&amp;#24180;&amp;#20840;&amp;#29699;&amp;#39135;&amp;#29992;&amp;#33889;&amp;#33796;&amp;#31869;&amp;#27833;&amp;#28040;&amp;#36153;&amp;#37327;&amp;#21464;&amp;#2116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5-2017&amp;#24180;&amp;#20840;&amp;#29699;&amp;#33889;&amp;#33796;&amp;#30382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21333;&amp;#23425;&amp;#30340;&amp;#32654;&amp;#2348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&amp;#19981;&amp;#21516;&amp;#26893;&amp;#29289;&amp;#25552;&amp;#21462;&amp;#30340;&amp;#21407;&amp;#33457;&amp;#38738;&amp;#32032;&amp;#24046;&amp;#210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