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线束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7;&amp;#2646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7;&amp;#2646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68;&amp;#25454;&amp;#26174;&amp;#31034;&amp;#65292;2010&amp;#24180;&amp;#20013;&amp;#22269;&amp;#32447;&amp;#26463;&amp;#20135;&amp;#37327;&amp;#36798;&amp;#21040;333&amp;#20159;&amp;#22871;&amp;#65292;&amp;#19988;&amp;#24066;&amp;#22330;&amp;#38656;&amp;#27714;&amp;#37327;&amp;#20173;&amp;#23558;&amp;#25345;&amp;#32493;&amp;#25856;&amp;#21319;&amp;#65292;&amp;#39044;&amp;#35745;2018&amp;#24180;&amp;#65292;&amp;#25105;&amp;#22269;&amp;#32447;&amp;#26463;&amp;#20135;&amp;#37327;&amp;#36798;&amp;#21040;1280&amp;#20159;&amp;#22871;&amp;#24038;&amp;#21491;&amp;#65292;&amp;#24180;&amp;#22343;&amp;#22797;&amp;#21512;&amp;#22686;&amp;#38271;&amp;#29575;&amp;#36798;18.33%&amp;#12290;&amp;#38543;&amp;#30528;&amp;#25105;&amp;#22269;&amp;#32463;&amp;#27982;&amp;#25345;&amp;#32493;&amp;#39640;&amp;#36895;&amp;#22686;&amp;#38271;&amp;#65292;&amp;#20869;&amp;#38656;&amp;#36827;&amp;#19968;&amp;#27493;&amp;#25193;&amp;#22823;&amp;#65292;&amp;#24066;&amp;#22330;&amp;#23545;&amp;#32447;&amp;#26463;&amp;#26377;&amp;#30528;&amp;#24040;&amp;#22823;&amp;#30340;&amp;#21018;&amp;#24615;&amp;#38656;&amp;#27714;&amp;#65292;&amp;#32447;&amp;#26463;&amp;#34892;&amp;#19994;&amp;#21457;&amp;#23637;&amp;#36895;&amp;#24230;&amp;#26126;&amp;#26174;&amp;#21152;&amp;#24555;&amp;#12290;&amp;#20294;&amp;#30001;&amp;#20110;&amp;#23458;&amp;#35266;&amp;#21407;&amp;#22240;&amp;#65292;&amp;#25105;&amp;#22269;&amp;#32447;&amp;#26463;&amp;#34892;&amp;#19994;&amp;#21457;&amp;#23637;&amp;#21576;&amp;#29616;&amp;#31454;&amp;#20105;&amp;#28608;&amp;#28872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4066;&amp;#22330;&amp;#31454;&amp;#20105;&amp;#26085;&amp;#30410;&amp;#28608;&amp;#28872;&amp;#65292;&amp;#36843;&amp;#20110;&amp;#20854;&amp;#34892;&amp;#19994;&amp;#24066;&amp;#22330;&amp;#30340;&amp;#21387;&amp;#21147;&amp;#65292;&amp;#23458;&amp;#25143;&amp;#23545;&amp;#32447;&amp;#26463;&amp;#20135;&amp;#21697;&amp;#30340;&amp;#36136;&amp;#37327;&amp;#21644;&amp;#20132;&amp;#36135;&amp;#26399;&amp;#25552;&amp;#20986;&amp;#36234;&amp;#26469;&amp;#36234;&amp;#39640;&amp;#30340;&amp;#35201;&amp;#27714;&amp;#12290;&amp;#21516;&amp;#26102;&amp;#65292;&amp;#30001;&amp;#20110;&amp;#32447;&amp;#26463;&amp;#30340;&amp;#29983;&amp;#20135;&amp;#27969;&amp;#31243;&amp;#25152;&amp;#20915;&amp;#23450;&amp;#65292;&amp;#24456;&amp;#22810;&amp;#32447;&amp;#26463;&amp;#21378;&amp;#23478;&amp;#30340;&amp;#29983;&amp;#20135;&amp;#21608;&amp;#26399;&amp;#30456;&amp;#23545;&amp;#36739;&amp;#38271;&amp;#12290;&amp;#22914;&amp;#20309;&amp;#32553;&amp;#30701;&amp;#20132;&amp;#26399;&amp;#65292;&amp;#25104;&amp;#20026;&amp;#20013;&amp;#22269;&amp;#32447;&amp;#26463;&amp;#34892;&amp;#19994;&amp;#19981;&amp;#24471;&amp;#19981;&amp;#24605;&amp;#32771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 1&amp;#31456;&amp;#65306;&amp;#20013;&amp;#22269;&lt;a href="http://www.chinairr.org/report/R05/R0502/201602/18-196603.html"&gt;&amp;#32447;&amp;#26463;&lt;/a&gt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013;&amp;#22269;&amp;#32447;&amp;#2646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0419;&amp;#36827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4892;&amp;#19994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447;&amp;#26463;&amp;#34892;&amp;#19994;&amp;#25216;&amp;#26415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447;&amp;#26463;&amp;#34892;&amp;#19994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3621;&amp;#27665;&amp;#28040;&amp;#36153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037;&amp;#19994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32447;&amp;#2646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8108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6830;&amp;#25509;&amp;#22120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0005;&amp;#32447;&amp;#30005;&amp;#32518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2447;&amp;#2646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972;&amp;#20307;&amp;#21457;&amp;#23637;&amp;#36805;&amp;#29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407;&amp;#23376;&amp;#22411;&amp;#24066;&amp;#2233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6164;&amp;#36827;&amp;#20837;&amp;#25250;&amp;#21344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2447;&amp;#264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2447;&amp;#26463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2447;&amp;#2646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2447;&amp;#2646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32447;&amp;#26463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013;&amp;#22269;&amp;#32447;&amp;#2646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13;&amp;#22269;&amp;#32447;&amp;#26463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2269;&amp;#20869;&amp;#22806;&amp;#32447;&amp;#2646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32447;&amp;#2646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2447;&amp;#264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32447;&amp;#26463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269;&amp;#22806;&amp;#20027;&amp;#35201;&amp;#32447;&amp;#2646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085;&amp;#26412;&amp;#30690;&amp;#23822;&amp;#24635;&amp;#19994;&amp;#26666;&amp;#24335;&amp;#20250;&amp;#31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20840;&amp;#29699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6368;&amp;#26032;&amp;#21160;&amp;#245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303;&amp;#21451;&amp;#30005;&amp;#27668;&amp;#24037;&amp;#19994;&amp;#26666;&amp;#24335;&amp;#20250;&amp;#31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5216;&amp;#26415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4503;&amp;#23572;&amp;#31119;&amp;#27966;&amp;#20811;&amp;#30005;&amp;#27668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2312;&amp;#2132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3713;&amp;#23612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2312;&amp;#2132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32447;&amp;#26463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2447;&amp;#2646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19978;&amp;#28216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9616;&amp;#26377;&amp;#20225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6367;&amp;#201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6 &amp;#24066;&amp;#22330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2447;&amp;#26463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32447;&amp;#26463;&amp;#34892;&amp;#19994;&amp;#20860;&amp;#24182;&amp;#37325;&amp;#3245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32447;&amp;#26463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0013;&amp;#22269;&amp;#32447;&amp;#26463;&amp;#20135;&amp;#2169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3478;&amp;#30005;&amp;#34892;&amp;#19994;&amp;#39046;&amp;#22495;&amp;#29992;&amp;#32447;&amp;#264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23478;&amp;#3000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23478;&amp;#30005;&amp;#34892;&amp;#19994;&amp;#39046;&amp;#22495;&amp;#23545;&amp;#32447;&amp;#26463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22269;&amp;#23478;&amp;#30005;&amp;#34892;&amp;#19994;&amp;#29992;&amp;#32447;&amp;#26463;&amp;#20135;&amp;#21697;&amp;#20856;&amp;#2241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2522;&amp;#26412;&amp;#20449;&amp;#246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013;&amp;#22269;&amp;#23478;&amp;#30005;&amp;#34892;&amp;#19994;&amp;#32447;&amp;#26463;&amp;#20135;&amp;#21697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037;&amp;#19994;&amp;#35774;&amp;#22791;&amp;#39046;&amp;#22495;&amp;#29992;&amp;#32447;&amp;#264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24037;&amp;#19994;&amp;#35774;&amp;#2279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968;&amp;#25511;&amp;#26426;&amp;#24202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442;&amp;#32455;&amp;#26426;&amp;#26800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1360;&amp;#21047;&amp;#26426;&amp;#26800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1457;&amp;#30005;&amp;#35774;&amp;#22791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24037;&amp;#19994;&amp;#35774;&amp;#22791;&amp;#39046;&amp;#22495;&amp;#23545;&amp;#32447;&amp;#26463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013;&amp;#22269;&amp;#24037;&amp;#19994;&amp;#35774;&amp;#22791;&amp;#29992;&amp;#32447;&amp;#26463;&amp;#20135;&amp;#21697;&amp;#20856;&amp;#2241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2522;&amp;#26412;&amp;#20449;&amp;#246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013;&amp;#22269;&amp;#24037;&amp;#19994;&amp;#35774;&amp;#22791;&amp;#39046;&amp;#22495;&amp;#32447;&amp;#26463;&amp;#20135;&amp;#21697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7329;&amp;#34701;&amp;#35774;&amp;#22791;&amp;#39046;&amp;#22495;&amp;#29992;&amp;#32447;&amp;#264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7329;&amp;#34701;&amp;#35774;&amp;#2279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37329;&amp;#34701;&amp;#35774;&amp;#22791;&amp;#39046;&amp;#22495;&amp;#23545;&amp;#32447;&amp;#26463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37329;&amp;#34701;&amp;#35774;&amp;#22791;&amp;#29992;&amp;#32447;&amp;#26463;&amp;#20135;&amp;#21697;&amp;#20856;&amp;#2241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2522;&amp;#26412;&amp;#20449;&amp;#246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013;&amp;#22269;&amp;#37329;&amp;#34701;&amp;#35774;&amp;#22791;&amp;#39046;&amp;#22495;&amp;#32447;&amp;#26463;&amp;#20135;&amp;#21697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1307;&amp;#30103;&amp;#35774;&amp;#22791;&amp;#39046;&amp;#22495;&amp;#29992;&amp;#32447;&amp;#264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21307;&amp;#30103;&amp;#35774;&amp;#2279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22269;&amp;#21307;&amp;#30103;&amp;#35774;&amp;#22791;&amp;#39046;&amp;#22495;&amp;#23545;&amp;#32447;&amp;#26463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22269;&amp;#21307;&amp;#30103;&amp;#35774;&amp;#22791;&amp;#29992;&amp;#32447;&amp;#26463;&amp;#20135;&amp;#21697;&amp;#20856;&amp;#2241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2522;&amp;#26412;&amp;#20449;&amp;#246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013;&amp;#22269;&amp;#21307;&amp;#30103;&amp;#35774;&amp;#22791;&amp;#39046;&amp;#22495;&amp;#32447;&amp;#26463;&amp;#20135;&amp;#21697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36890;&amp;#20449;&amp;#35774;&amp;#22791;&amp;#39046;&amp;#22495;&amp;#29992;&amp;#32447;&amp;#2646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36890;&amp;#20449;&amp;#35774;&amp;#2279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013;&amp;#22269;&amp;#36890;&amp;#20449;&amp;#35774;&amp;#22791;&amp;#39046;&amp;#22495;&amp;#23545;&amp;#32447;&amp;#26463;&amp;#2013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36890;&amp;#20449;&amp;#35774;&amp;#22791;&amp;#34892;&amp;#19994;&amp;#29992;&amp;#32447;&amp;#26463;&amp;#20135;&amp;#21697;&amp;#20856;&amp;#2241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2522;&amp;#26412;&amp;#20449;&amp;#246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013;&amp;#22269;&amp;#36890;&amp;#20449;&amp;#35774;&amp;#22791;&amp;#39046;&amp;#22495;&amp;#32447;&amp;#26463;&amp;#20135;&amp;#21697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0013;&amp;#22269;&amp;#32447;&amp;#2646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2447;&amp;#26463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2447;&amp;#26463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2447;&amp;#26463;&amp;#34892;&amp;#19994;&amp;#24066;&amp;#22330;&amp;#38144;&amp;#2180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326;&amp;#19996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1326;&amp;#19996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326;&amp;#19996;&amp;#22320;&amp;#21306;&amp;#32447;&amp;#2646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326;&amp;#19996;&amp;#22320;&amp;#21306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326;&amp;#19996;&amp;#22320;&amp;#21306;&amp;#32447;&amp;#2646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1326;&amp;#19996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1326;&amp;#21335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1326;&amp;#21335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326;&amp;#21335;&amp;#22320;&amp;#21306;&amp;#32447;&amp;#2646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1326;&amp;#21335;&amp;#22320;&amp;#21306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326;&amp;#21335;&amp;#22320;&amp;#21306;&amp;#32447;&amp;#2646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1326;&amp;#21335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1326;&amp;#21271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326;&amp;#2127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326;&amp;#21271;&amp;#22320;&amp;#21306;&amp;#32447;&amp;#2646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1326;&amp;#21271;&amp;#22320;&amp;#21306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1326;&amp;#21271;&amp;#22320;&amp;#21306;&amp;#32447;&amp;#2646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1326;&amp;#21271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19996;&amp;#21271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19996;&amp;#2127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19996;&amp;#21271;&amp;#22320;&amp;#21306;&amp;#32447;&amp;#2646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19996;&amp;#21271;&amp;#22320;&amp;#21306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19996;&amp;#21271;&amp;#22320;&amp;#21306;&amp;#32447;&amp;#2646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19996;&amp;#21271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35199;&amp;#37096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35199;&amp;#37096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35199;&amp;#37096;&amp;#22320;&amp;#21306;&amp;#32447;&amp;#2646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35199;&amp;#37096;&amp;#22320;&amp;#21306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35199;&amp;#37096;&amp;#22320;&amp;#21306;&amp;#32447;&amp;#2646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 &amp;#35199;&amp;#37096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1326;&amp;#20013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1326;&amp;#20013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1326;&amp;#20013;&amp;#22320;&amp;#21306;&amp;#32447;&amp;#2646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1326;&amp;#20013;&amp;#22320;&amp;#21306;&amp;#32447;&amp;#2646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4 &amp;#21326;&amp;#20013;&amp;#22320;&amp;#21306;&amp;#32447;&amp;#2646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5 &amp;#21326;&amp;#20013;&amp;#22320;&amp;#21306;&amp;#32447;&amp;#2646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32447;&amp;#26463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8738;&amp;#23707;&amp;#24736;&amp;#36827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1335;&amp;#36890;&amp;#21451;&amp;#26143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8248;&amp;#28525;&amp;#26102;&amp;#20195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7966;&amp;#32435;&amp;#32500;&amp;#26862;&amp;#65288;&amp;#33487;&amp;#24030;&amp;#65289;&amp;#32447;&amp;#2646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8145;&amp;#22323;&amp;#24066;&amp;#31119;&amp;#37329;&amp;#4056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4191;&amp;#24030;&amp;#28009;&amp;#385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24120;&amp;#29087;&amp;#24066;&amp;#31185;&amp;#3401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0048;&amp;#28165;&amp;#24066;&amp;#24344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 &amp;#28895;&amp;#21488;&amp;#23665;&amp;#21451;&amp;#30005;&amp;#32447;&amp;#2646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 &amp;#23433;&amp;#24509;&amp;#22467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32447;&amp;#2646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32447;&amp;#2646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013;&amp;#22269;&amp;#32447;&amp;#2646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013;&amp;#22269;&amp;#32447;&amp;#2646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32447;&amp;#26463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32447;&amp;#2646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32447;&amp;#2646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066;&amp;#22330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919;&amp;#31574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216;&amp;#26415;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32447;&amp;#26463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32447;&amp;#2646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32447;&amp;#26463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013;&amp;#22269;&amp;#32447;&amp;#2646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32447;&amp;#2646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0013;&amp;#22269;&amp;#32447;&amp;#26463;&amp;#34892;&amp;#19994;&amp;#20027;&amp;#35201;&amp;#25919;&amp;#31574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20013;&amp;#22269;&amp;#32447;&amp;#26463;&amp;#34892;&amp;#19994;&amp;#20027;&amp;#35201;&amp;#21457;&amp;#23637;&amp;#35268;&amp;#21010;&amp;#27719;&amp;#246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2-2017&amp;#24180;&amp;#32447;&amp;#26463;&amp;#34892;&amp;#19994;&amp;#19987;&amp;#21033;&amp;#30003;&amp;#35831;&amp;#25968;&amp;#37327;&amp;#21464;&amp;#21270;&amp;#22270;&amp;#65288;&amp;#21333;&amp;#20301;&amp;#65306;&amp;#2021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&amp;#20013;&amp;#22269;&amp;#32447;&amp;#26463;&amp;#34892;&amp;#19994;&amp;#19987;&amp;#21033;&amp;#30003;&amp;#35831;&amp;#20154;&amp;#26500;&amp;#25104;&amp;#22270;&amp;#65288;&amp;#21333;&amp;#20301;&amp;#65306;&amp;#2021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&amp;#20013;&amp;#22269;&amp;#32447;&amp;#26463;&amp;#34892;&amp;#19994;&amp;#19987;&amp;#21033;&amp;#25216;&amp;#26415;&amp;#26500;&amp;#25104;&amp;#65288;&amp;#21333;&amp;#20301;&amp;#65306;&amp;#2021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2-2017&amp;#24180;&amp;#22478;&amp;#38215;&amp;#23621;&amp;#27665;&amp;#20154;&amp;#22343;&amp;#21487;&amp;#25903;&amp;#37197;&amp;#25910;&amp;#20837;&amp;#21464;&amp;#21270;&amp;#24773;&amp;#20917;&amp;#65288;&amp;#21333;&amp;#20301;&amp;#65306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2-2017&amp;#24180;&amp;#20013;&amp;#22269;&amp;#35268;&amp;#27169;&amp;#20197;&amp;#19978;&amp;#24037;&amp;#19994;&amp;#22686;&amp;#21152;&amp;#20540;&amp;#21516;&amp;#27604;&amp;#22686;&amp;#36895;&amp;#24773;&amp;#20917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&amp;#32447;&amp;#26463;&amp;#34892;&amp;#19994;&amp;#20135;&amp;#19994;&amp;#38142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2-2017&amp;#24180;&amp;#20013;&amp;#22269;&amp;#31934;&amp;#28860;&amp;#38108;&amp;#20135;&amp;#37327;&amp;#21450;&amp;#22686;&amp;#38271;&amp;#24773;&amp;#20917;&amp;#65288;&amp;#21333;&amp;#20301;&amp;#65306;&amp;#19975;&amp;#2154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2-2017&amp;#24180;&amp;#20013;&amp;#22269;&amp;#36830;&amp;#25509;&amp;#22120;&amp;#21046;&amp;#36896;&amp;#34892;&amp;#19994;&amp;#38144;&amp;#21806;&amp;#25910;&amp;#20837;&amp;#36208;&amp;#21183;&amp;#22270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2-2017&amp;#24180;&amp;#30005;&amp;#32447;&amp;#30005;&amp;#32518;&amp;#34892;&amp;#19994;&amp;#38144;&amp;#21806;&amp;#25910;&amp;#20837;&amp;#21450;&amp;#21516;&amp;#27604;&amp;#22686;&amp;#38271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7&amp;#24180;&amp;#20013;&amp;#22269;&amp;#32447;&amp;#26463;&amp;#34892;&amp;#19994;&amp;#19979;&amp;#28216;&amp;#24212;&amp;#29992;&amp;#32467;&amp;#2650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2-2017&amp;#24180;&amp;#32447;&amp;#26463;&amp;#34892;&amp;#19994;&amp;#24066;&amp;#22330;&amp;#35268;&amp;#27169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2-2017&amp;#24180;&amp;#20013;&amp;#22269;&amp;#32447;&amp;#26463;&amp;#20135;&amp;#21697;&amp;#20135;&amp;#37327;&amp;#21464;&amp;#21270;&amp;#65288;&amp;#21333;&amp;#20301;&amp;#65306;&amp;#20159;&amp;#2287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2-2017&amp;#24180;&amp;#20013;&amp;#22269;&amp;#32447;&amp;#26463;&amp;#20135;&amp;#21697;&amp;#38656;&amp;#27714;&amp;#37327;&amp;#21464;&amp;#21270;&amp;#65288;&amp;#21333;&amp;#20301;&amp;#65306;&amp;#20159;&amp;#22871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2-2017&amp;#24180;&amp;#20840;&amp;#29699;&amp;#27773;&amp;#36710;&amp;#32447;&amp;#26463;&amp;#34892;&amp;#19994;&amp;#24066;&amp;#22330;&amp;#35268;&amp;#27169;&amp;#21464;&amp;#2127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2-2017&amp;#24180;&amp;#20840;&amp;#29699;&amp;#32447;&amp;#26463;&amp;#34892;&amp;#19994;&amp;#24066;&amp;#22330;&amp;#35268;&amp;#27169;&amp;#21464;&amp;#2127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&amp;#20840;&amp;#29699;&amp;#32447;&amp;#26463;&amp;#34892;&amp;#19994;&amp;#24066;&amp;#22330;&amp;#32467;&amp;#2650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&amp;#26085;&amp;#26412;&amp;#30690;&amp;#23822;&amp;#24635;&amp;#19994;&amp;#26666;&amp;#24335;&amp;#20250;&amp;#31038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&amp;#26085;&amp;#26412;&amp;#30690;&amp;#23822;&amp;#24635;&amp;#19994;&amp;#26666;&amp;#24335;&amp;#20250;&amp;#31038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&amp;#20303;&amp;#21451;&amp;#30005;&amp;#27668;&amp;#24037;&amp;#19994;&amp;#26666;&amp;#24335;&amp;#20250;&amp;#31038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2-2017&amp;#24180;&amp;#20303;&amp;#21451;&amp;#30005;&amp;#27668;&amp;#24037;&amp;#19994;&amp;#26666;&amp;#24335;&amp;#20250;&amp;#31038;&amp;#20027;&amp;#35201;&amp;#32463;&amp;#27982;&amp;#25351;&amp;#26631;&amp;#24773;&amp;#20917;&amp;#65288;&amp;#21333;&amp;#20301;&amp;#65306;&amp;#20159;&amp;#26085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2-2017&amp;#24180;&amp;#20303;&amp;#21451;&amp;#30005;&amp;#27668;&amp;#24037;&amp;#19994;&amp;#26666;&amp;#24335;&amp;#20250;&amp;#31038;&amp;#30740;&amp;#21457;&amp;#24320;&amp;#21457;&amp;#32463;&amp;#36153;&amp;#65288;&amp;#21333;&amp;#20301;&amp;#65306;&amp;#20159;&amp;#26085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2-2017&amp;#24180;&amp;#24503;&amp;#23572;&amp;#31119;&amp;#27966;&amp;#20811;&amp;#30005;&amp;#27668;&amp;#20844;&amp;#21496;&amp;#32463;&amp;#33829;&amp;#24773;&amp;#20917;&amp;#65288;&amp;#21333;&amp;#20301;&amp;#65306;&amp;#30334;&amp;#20803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&amp;#24503;&amp;#23572;&amp;#31119;&amp;#27966;&amp;#20811;&amp;#30005;&amp;#27668;&amp;#20844;&amp;#21496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3-2017&amp;#24180;&amp;#33713;&amp;#23612;&amp;#38598;&amp;#22242;&amp;#32463;&amp;#33829;&amp;#24773;&amp;#20917;&amp;#65288;&amp;#21333;&amp;#20301;&amp;#65306;&amp;#20159;&amp;#27431;&amp;#20803;&amp;#65292;&amp;#2015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&amp;#33713;&amp;#23612;&amp;#38598;&amp;#22242;&amp;#20135;&amp;#2169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&amp;#33713;&amp;#23612;&amp;#38598;&amp;#22242;&amp;#22312;&amp;#21326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&amp;#20840;&amp;#29699;&amp;#27773;&amp;#36710;&amp;#32447;&amp;#26463;&amp;#20027;&amp;#35201;&amp;#21378;&amp;#23478;&amp;#24066;&amp;#22330;&amp;#21344;&amp;#26377;&amp;#2957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65306;&amp;#20013;&amp;#22269;&amp;#32447;&amp;#26463;&amp;#34892;&amp;#19994;&amp;#19978;&amp;#28216;&amp;#20379;&amp;#24212;&amp;#21830;&amp;#35758;&amp;#2021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1&amp;#65306;&amp;#20013;&amp;#22269;&amp;#32447;&amp;#26463;&amp;#34892;&amp;#19994;&amp;#19979;&amp;#28216;&amp;#23458;&amp;#25143;&amp;#35758;&amp;#20215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2&amp;#65306;&amp;#20013;&amp;#22269;&amp;#32447;&amp;#26463;&amp;#34892;&amp;#19994;&amp;#20225;&amp;#19994;&amp;#20869;&amp;#37096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3&amp;#65306;&amp;#32447;&amp;#26463;&amp;#34892;&amp;#19994;&amp;#28508;&amp;#22312;&amp;#36827;&amp;#20837;&amp;#32773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4&amp;#65306;&amp;#32447;&amp;#26463;&amp;#34892;&amp;#19994;&amp;#20116;&amp;#21147;&amp;#31454;&amp;#20105;&amp;#32508;&amp;#215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5&amp;#65306;&amp;#25105;&amp;#22269;&amp;#32447;&amp;#26463;&amp;#34892;&amp;#19994;&amp;#25237;&amp;#36164;&amp;#24182;&amp;#3614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6&amp;#65306;2012-2017&amp;#24180;&amp;#20027;&amp;#35201;&amp;#23478;&amp;#29992;&amp;#30005;&amp;#22120;&amp;#20135;&amp;#37327;&amp;#21464;&amp;#21270;&amp;#24773;&amp;#20917;&amp;#65288;&amp;#21333;&amp;#20301;&amp;#65306;&amp;#19975;&amp;#2148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7&amp;#65306;2012-2017&amp;#24180;&amp;#32447;&amp;#26463;&amp;#20135;&amp;#21697;&amp;#22312;&amp;#23478;&amp;#30005;&amp;#39046;&amp;#22495;&amp;#30340;&amp;#24066;&amp;#22330;&amp;#35268;&amp;#27169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