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化工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21270;&amp;#2403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21270;&amp;#2403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16;&amp;#21270;&amp;#24037;&amp;#23646;&amp;#20110;&amp;#30707;&amp;#21270;&amp;#21270;&amp;#24037;&amp;#30340;&amp;#19968;&amp;#31867;&amp;#12290;&amp;#26681;&amp;#25454;&amp;#12298;&amp;#30707;&amp;#27833;&amp;#21644;&amp;#21270;&amp;#23398;&amp;#24037;&amp;#19994;&amp;ldquo;&amp;#21313;&amp;#19977;&amp;#20116;&amp;rdquo;&amp;#21457;&amp;#23637;&amp;#35268;&amp;#21010;&amp;#12299;&amp;#65306;&amp;ldquo;&amp;#21313;&amp;#19977;&amp;#20116;&amp;rdquo;&amp;#26399;&amp;#38388;&amp;#65292;&amp;#22312;&amp;#31283;&amp;#27493;&amp;#25512;&amp;#36827;&amp;#26032;&amp;#22411;&amp;#22478;&amp;#38215;&amp;#21270;&amp;#21644;&amp;#28040;&amp;#36153;&amp;#21319;&amp;#32423;&amp;#31561;&amp;#22240;&amp;#32032;&amp;#30340;&amp;#25289;&amp;#21160;&amp;#19979;&amp;#65292;&amp;#30707;&amp;#21270;&amp;#21270;&amp;#24037;&amp;#20135;&amp;#21697;&amp;#24066;&amp;#22330;&amp;#38656;&amp;#27714;&amp;#20173;&amp;#23558;&amp;#20445;&amp;#25345;&amp;#36739;&amp;#24555;&amp;#22686;&amp;#38271;&amp;#12290;2015&amp;#24180;&amp;#25105;&amp;#22269;&amp;#22478;&amp;#38215;&amp;#21270;&amp;#29575;&amp;#32422;&amp;#20026;56%&amp;#65292;&amp;#39044;&amp;#35745;&amp;#21040;2020&amp;#24180;&amp;#23558;&amp;#36229;&amp;#36807;60%&amp;#65292;&amp;#36229;&amp;#36807;5000&amp;#19975;&amp;#20154;&amp;#23558;&amp;#20174;&amp;#20892;&amp;#26449;&amp;#36208;&amp;#21521;&amp;#22478;&amp;#24066;&amp;#65292;&amp;#26032;&amp;#22411;&amp;#22478;&amp;#38215;&amp;#21270;&amp;#21644;&amp;#28040;&amp;#36153;&amp;#21319;&amp;#32423;&amp;#23558;&amp;#26497;&amp;#22823;&amp;#22320;&amp;#25289;&amp;#21160;&amp;#22522;&amp;#30784;&amp;#35774;&amp;#26045;&amp;#21644;&amp;#37197;&amp;#22871;&amp;#24314;&amp;#35774;&amp;#25237;&amp;#36164;&amp;#65292;&amp;#20419;&amp;#36827;&amp;#33021;&amp;#28304;&amp;#12289;&amp;#24314;&amp;#26448;&amp;#12289;&amp;#23478;&amp;#30005;&amp;#12289;&amp;#39135;&amp;#21697;&amp;#12289;&amp;#26381;&amp;#35013;&amp;#12289;&amp;#36710;&amp;#36742;&amp;#21450;&amp;#26085;&amp;#29992;&amp;#21697;&amp;#30340;&amp;#38656;&amp;#27714;&amp;#22686;&amp;#21152;&amp;#65292;&amp;#36827;&amp;#32780;&amp;#25289;&amp;#21160;&amp;#30707;&amp;#21270;&amp;#21270;&amp;#24037;&amp;#20135;&amp;#21697;&amp;#38656;&amp;#27714;&amp;#25345;&amp;#32493;&amp;#22686;&amp;#38271;&amp;#12290;&amp;#21516;&amp;#26102;&amp;#65292;2020&amp;#24180;&amp;#25105;&amp;#22269;&amp;#23558;&amp;#20840;&amp;#38754;&amp;#24314;&amp;#25104;&amp;#23567;&amp;#24247;&amp;#31038;&amp;#20250;&amp;#65292;&amp;#23621;&amp;#27665;&amp;#20154;&amp;#22343;&amp;#25910;&amp;#20837;&amp;#23558;&amp;#27604;2010&amp;#24180;&amp;#32763;&amp;#19968;&amp;#30058;&amp;#65292;&amp;#31038;&amp;#20250;&amp;#25972;&amp;#20307;&amp;#28040;&amp;#36153;&amp;#33021;&amp;#21147;&amp;#23558;&amp;#22686;&amp;#38271;120%&amp;#20197;&amp;#19978;&amp;#65292;&amp;#23621;&amp;#27665;&amp;#28040;&amp;#36153;&amp;#20064;&amp;#24815;&amp;#20063;&amp;#23558;&amp;#20174;&amp;ldquo;&amp;#28201;&amp;#39281;&amp;#22411;&amp;rdquo;&amp;#21521;&amp;ldquo;&amp;#21457;&amp;#23637;&amp;#22411;&amp;rdquo;&amp;#36716;&amp;#21464;&amp;#65292;&amp;#23545;&amp;#32511;&amp;#33394;&amp;#12289;&amp;#23433;&amp;#20840;&amp;#12289;&amp;#39640;&amp;#24615;&amp;#20215;&amp;#27604;&amp;#30340;&amp;#39640;&amp;#31471;&amp;#30707;&amp;#21270;&amp;#21270;&amp;#24037;&amp;#20135;&amp;#21697;&amp;#30340;&amp;#38656;&amp;#27714;&amp;#22686;&amp;#36895;&amp;#23558;&amp;#36229;&amp;#36807;&amp;#20256;&amp;#3247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2/R0206/201712/27-248262.html"&gt;&amp;#30416;&amp;#21270;&amp;#2403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416;&amp;#21270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416;&amp;#21270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30416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0416;&amp;#21270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5105;&amp;#22269;&amp;#30416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5105;&amp;#22269;&amp;#30416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5105;&amp;#22269;&amp;#30416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105;&amp;#22269;&amp;#30416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105;&amp;#22269;&amp;#30416;&amp;#21270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3-2017&amp;#24180;&amp;#30416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3-2017&amp;#24180;&amp;#25105;&amp;#2226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3-2017&amp;#24180;&amp;#25105;&amp;#22269;&amp;#30416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2013-2017&amp;#24180;&amp;#20013;&amp;#22269;&amp;#30416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0416;&amp;#21270;&amp;#2403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0416;&amp;#21270;&amp;#240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2013-2017&amp;#24180;&amp;#30416;&amp;#21270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4433;&amp;#21709;&amp;#30416;&amp;#21270;&amp;#2403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2018-2024&amp;#24180;&amp;#30416;&amp;#21270;&amp;#2403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27;&amp;#35201;&amp;#30416;&amp;#21270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0416;&amp;#21270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0416;&amp;#21270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0416;&amp;#21270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5105;&amp;#22269;&amp;#30416;&amp;#21270;&amp;#2403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5105;&amp;#22269;&amp;#30416;&amp;#21270;&amp;#24037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5105;&amp;#22269;&amp;#30416;&amp;#21270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0416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0416;&amp;#21270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0416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2013-2017&amp;#24180;&amp;#30416;&amp;#21270;&amp;#24037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2018-2024&amp;#24180;&amp;#30416;&amp;#21270;&amp;#24037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416;&amp;#21270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3-2017&amp;#24180;&amp;#25105;&amp;#22269;&amp;#30416;&amp;#21270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416;&amp;#21270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416;&amp;#21270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0416;&amp;#21270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0416;&amp;#21270;&amp;#24037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0416;&amp;#21270;&amp;#24037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16;&amp;#21270;&amp;#24037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16;&amp;#21270;&amp;#24037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8-2024&amp;#24180;&amp;#30416;&amp;#21270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30416;&amp;#21270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30416;&amp;#21270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2018-2024&amp;#24180;&amp;#37325;&amp;#28857;&amp;#34892;&amp;#19994;&amp;#30416;&amp;#21270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0416;&amp;#21270;&amp;#2403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0416;&amp;#21270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0416;&amp;#21270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0416;&amp;#21270;&amp;#2403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0416;&amp;#21270;&amp;#2403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0416;&amp;#21270;&amp;#2403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0416;&amp;#21270;&amp;#2403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416;&amp;#21270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416;&amp;#21270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0416;&amp;#21270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0416;&amp;#21270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0416;&amp;#21270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416;&amp;#21270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0416;&amp;#21270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30416;&amp;#21270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0416;&amp;#21270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16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0416;&amp;#21270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416;&amp;#21270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30416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416;&amp;#21270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416;&amp;#21270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30416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30416;&amp;#21270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0416;&amp;#21270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30416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30416;&amp;#21270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0416;&amp;#21270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0416;&amp;#21270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30416;&amp;#21270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0416;&amp;#21270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0416;&amp;#21270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7096;&amp;#20998; &amp;#31454;&amp;#20105;&amp;#31574;&amp;#30053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30416;&amp;#21270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0416;&amp;#21270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0416;&amp;#21270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0416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0416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0416;&amp;#21270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0416;&amp;#21270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0416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16;&amp;#21270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416;&amp;#21270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30416;&amp;#21270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416;&amp;#21270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0416;&amp;#21270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30416;&amp;#21270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0416;&amp;#21270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416;&amp;#21270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2235;&amp;#24029;&amp;#20037;&amp;#22823;&amp;#21046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869;&amp;#33945;&amp;#21476;&amp;#20848;&amp;#2282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7743;&amp;#33487;&amp;#30465;&amp;#20117;&amp;#31070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33713;&amp;#24030;&amp;#24066;&amp;#35802;&amp;#28304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3665;&amp;#19996;&amp;#28023;&amp;#2957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416;&amp;#21270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0416;&amp;#21270;&amp;#2403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ldquo;&amp;#21313;&amp;#20108;&amp;#20116;&amp;rdquo;&amp;#26399;&amp;#38388;&amp;#30416;&amp;#21270;&amp;#2403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0416;&amp;#21270;&amp;#2403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16;&amp;#21270;&amp;#24037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16;&amp;#21270;&amp;#24037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416;&amp;#21270;&amp;#24037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ldquo;&amp;#21313;&amp;#19977;&amp;#20116;&amp;rdquo;&amp;#26102;&amp;#26399;&amp;#30416;&amp;#21270;&amp;#24037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30416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30416;&amp;#21270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30416;&amp;#21270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8-2024&amp;#24180;&amp;#30416;&amp;#21270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30416;&amp;#21270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30416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30416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16;&amp;#21270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16;&amp;#21270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30416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2018-2024&amp;#24180;&amp;#20013;&amp;#22269;&amp;#30416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2018-2024&amp;#24180;&amp;#20013;&amp;#22269;&amp;#30416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8-2024&amp;#24180;&amp;#20013;&amp;#22269;&amp;#30416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2018-2024&amp;#24180;&amp;#20013;&amp;#22269;&amp;#30416;&amp;#21270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0416;&amp;#21270;&amp;#2403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0416;&amp;#21270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30416;&amp;#21270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30416;&amp;#21270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30416;&amp;#21270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0416;&amp;#21270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30416;&amp;#21270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416;&amp;#21270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30416;&amp;#21270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2017&amp;#24180;&amp;#30416;&amp;#21270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0416;&amp;#21270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0416;&amp;#21270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30416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16;&amp;#21270;&amp;#2403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30416;&amp;#21270;&amp;#2403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0416;&amp;#21270;&amp;#2403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30416;&amp;#21270;&amp;#2403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30416;&amp;#21270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30416;&amp;#21270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30416;&amp;#21270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0013;&amp;#22269;&amp;#30416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30416;&amp;#21270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0013;&amp;#22269;&amp;#30416;&amp;#21270;&amp;#2403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416;&amp;#21270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416;&amp;#21270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3545;&amp;#25105;&amp;#22269;&amp;#30416;&amp;#21270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0416;&amp;#21270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0416;&amp;#21270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0416;&amp;#21270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&amp;#25105;&amp;#22269;&amp;#30416;&amp;#21270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 &amp;#30416;&amp;#21270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30416;&amp;#21270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0416;&amp;#21270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0416;&amp;#21270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30416;&amp;#21270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&amp;#30416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&amp;#30416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2018-2024&amp;#24180;&amp;#30416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30416;&amp;#21270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30416;&amp;#21270;&amp;#2403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&amp;#30416;&amp;#21270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0416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0416;&amp;#21270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30416;&amp;#21270;&amp;#2403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30416;&amp;#21270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30416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30416;&amp;#21270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30416;&amp;#21270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30416;&amp;#21270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30416;&amp;#21270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30416;&amp;#21270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30416;&amp;#21270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30416;&amp;#21270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30416;&amp;#21270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30416;&amp;#21270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30416;&amp;#21270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30416;&amp;#21270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30416;&amp;#21270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30416;&amp;#21270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30416;&amp;#21270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30416;&amp;#21270;&amp;#2403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