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烷基苯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19;&amp;#22522;&amp;#33519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19;&amp;#22522;&amp;#33519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8919;&amp;#22522;&amp;#33519;&amp;#26159;&amp;#33459;&amp;#39321;&amp;#26063;&amp;#26377;&amp;#26426;&amp;#21270;&amp;#24037;&amp;#21407;&amp;#26009;&amp;#65292;&amp;#19968;&amp;#33324;&amp;#20026;&amp;#30899;&amp;#20061;&amp;#33267;&amp;#30899;&amp;#21313;&amp;#20116;&amp;#28919;&amp;#22522;&amp;#33519;&amp;#30340;&amp;#28151;&amp;#21512;&amp;#29289;&amp;#65292;&amp;#20027;&amp;#35201;&amp;#29992;&amp;#20110;&amp;#29983;&amp;#20135;&amp;#34920;&amp;#38754;&amp;#27963;&amp;#24615;&amp;#21058;-&amp;#28919;&amp;#22522;&amp;#33519;&amp;#30970;&amp;#37240;&amp;#30416;&amp;#65288;LAS&amp;#65289;&amp;#65292;&amp;#26159;&amp;#27927;&amp;#28068;&amp;#29992;&amp;#21697;&amp;#34892;&amp;#19994;&amp;#30340;&amp;#20027;&amp;#35201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0110;20&amp;#19990;&amp;#32426;80&amp;#24180;&amp;#20195;&amp;#21021;&amp;#24320;&amp;#22987;&amp;#29983;&amp;#20135;&amp;#28919;&amp;#22522;&amp;#33519;&amp;#12290;&amp;#38543;&amp;#30528;&amp;#30707;&amp;#27833;&amp;#21270;&amp;#24037;&amp;#21644;&amp;#21512;&amp;#25104;&amp;#27927;&amp;#28068;&amp;#21058;&amp;#29983;&amp;#20135;&amp;#21457;&amp;#23637;&amp;#65292;&amp;#25105;&amp;#22269;&amp;#28919;&amp;#22522;&amp;#33519;&amp;#20135;&amp;#37327;&amp;#19981;&amp;#26029;&amp;#22686;&amp;#38271;&amp;#12290;&amp;#25105;&amp;#22269;&amp;#30340;&amp;#28919;&amp;#22522;&amp;#33519;&amp;#29983;&amp;#20135;&amp;#34429;&amp;#28982;&amp;#36215;&amp;#27493;&amp;#36739;&amp;#26202;&amp;#65292;&amp;#20294;&amp;#21457;&amp;#23637;&amp;#26497;&amp;#20026;&amp;#36805;&amp;#36895;&amp;#12290;&amp;#22312;&amp;#25104;&amp;#21151;&amp;#24341;&amp;#36827;&amp;#19982;&amp;#28040;&amp;#21270;&amp;#22269;&amp;#22806;&amp;#20808;&amp;#36827;&amp;#25216;&amp;#26415;&amp;#22522;&amp;#30784;&amp;#19978;&amp;#65292;&amp;#25105;&amp;#22269;&amp;#30340;&amp;#28919;&amp;#22522;&amp;#33519;&amp;#29983;&amp;#20135;&amp;#33021;&amp;#21147;&amp;#24050;&amp;#32463;&amp;#33021;&amp;#22815;&amp;#28385;&amp;#36275;&amp;#22269;&amp;#20869;&amp;#24066;&amp;#22330;&amp;#38656;&amp;#27714;&amp;#12290;2017&amp;#24180;2&amp;#26376;&amp;#65292;&amp;#37329;&amp;#38517;&amp;#30707;&amp;#21270;&amp;#28919;&amp;#22522;&amp;#33519;&amp;#21378;&amp;#21333;&amp;#26376;&amp;#20135;&amp;#37327;20282&amp;#21544;&amp;#65292;&amp;#39318;&amp;#27425;&amp;#31361;&amp;#30772;20000&amp;#21544;&amp;#22823;&amp;#20851;&amp;#65292;&amp;#20445;&amp;#25345;&amp;#20122;&amp;#27954;&amp;#26368;&amp;#22823;&amp;#28919;&amp;#22522;&amp;#33519;&amp;#20135;&amp;#37327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65292;&amp;#25105;&amp;#22269;&amp;#27827;&amp;#21335;&amp;#20852;&amp;#20122;&amp;#34920;&amp;#38754;&amp;#27963;&amp;#24615;&amp;#21058;&amp;#32929;&amp;#20221;&amp;#26377;&amp;#38480;&amp;#20844;&amp;#21496;&amp;#12289;&amp;#27743;&amp;#33487;&amp;#37329;&amp;#26704;&amp;#34920;&amp;#38754;&amp;#27963;&amp;#24615;&amp;#21058;&amp;#26377;&amp;#38480;&amp;#20844;&amp;#21496;&amp;#12289;&amp;#29738;&amp;#20248;&amp;#21183;&amp;#21270;&amp;#24037;&amp;#65288;&amp;#22826;&amp;#20179;&amp;#65289;&amp;#26377;&amp;#38480;&amp;#20844;&amp;#21496;&amp;#21644;&amp;#25242;&amp;#39034;&amp;#30707;&amp;#21270;&amp;#24037;&amp;#21496;&amp;#27927;&amp;#28068;&amp;#21058;&amp;#21270;&amp;#24037;&amp;#21378;&amp;#26377;&amp;#26032;&amp;#24314;&amp;#28919;&amp;#22522;&amp;#33519;&amp;#35013;&amp;#32622;&amp;#30340;&amp;#24847;&amp;#21521;&amp;#65292;&amp;#26410;&amp;#26469;&amp;#20960;&amp;#24180;&amp;#65292;&amp;#25105;&amp;#22269;&amp;#23558;&amp;#26032;&amp;#22686;&amp;#28919;&amp;#22522;&amp;#33519;4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8919;&amp;#22522;&amp;#33519;&amp;#20135;&amp;#37327;&amp;#25345;&amp;#32493;&amp;#31283;&amp;#23450;&amp;#30340;&amp;#22686;&amp;#38271;&amp;#65292;&amp;#38543;&amp;#30528;&amp;#27927;&amp;#28068;&amp;#29992;&amp;#21697;&amp;#34892;&amp;#19994;&amp;#30340;&amp;#24555;&amp;#36895;&amp;#21457;&amp;#23637;&amp;#65292;&amp;#28919;&amp;#22522;&amp;#33519;&amp;#26410;&amp;#26469;&amp;#20063;&amp;#23558;&amp;#26377;&amp;#30528;&amp;#24456;&amp;#22909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2/R0206/201804/12-258158.html"&gt;&amp;#28919;&amp;#22522;&amp;#33519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919;&amp;#22522;&amp;#33519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19;&amp;#22522;&amp;#3351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19;&amp;#22522;&amp;#33519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19;&amp;#22522;&amp;#335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8919;&amp;#22522;&amp;#3351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919;&amp;#22522;&amp;#3351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8919;&amp;#22522;&amp;#33519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8919;&amp;#22522;&amp;#33519;&amp;#34892;&amp;#19994;&amp;#24066;&amp;#22330;&amp;#35268;&amp;#27169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8919;&amp;#22522;&amp;#33519;&amp;#34892;&amp;#19994;&amp;#24066;&amp;#22330;&amp;#35268;&amp;#27169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19;&amp;#22522;&amp;#3351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8919;&amp;#22522;&amp;#33519;&amp;#34892;&amp;#19994;&amp;#24066;&amp;#22330;&amp;#20379;&amp;#3247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8919;&amp;#22522;&amp;#33519;&amp;#34892;&amp;#19994;&amp;#24066;&amp;#22330;&amp;#20379;&amp;#32473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8919;&amp;#22522;&amp;#33519;&amp;#34892;&amp;#19994;&amp;#24066;&amp;#22330;&amp;#20379;&amp;#32473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19;&amp;#22522;&amp;#3351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8919;&amp;#22522;&amp;#33519;&amp;#34892;&amp;#19994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8919;&amp;#22522;&amp;#33519;&amp;#34892;&amp;#19994;&amp;#24066;&amp;#22330;&amp;#38656;&amp;#2771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8919;&amp;#22522;&amp;#33519;&amp;#34892;&amp;#19994;&amp;#24066;&amp;#22330;&amp;#38656;&amp;#27714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7&amp;#24180;&amp;#20013;&amp;#22269;&amp;#28919;&amp;#22522;&amp;#33519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19990;&amp;#30028;&amp;#28919;&amp;#22522;&amp;#33519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19990;&amp;#30028;&amp;#28919;&amp;#22522;&amp;#33519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8919;&amp;#22522;&amp;#3351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8919;&amp;#22522;&amp;#33519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8919;&amp;#22522;&amp;#33519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19990;&amp;#30028;&amp;#28919;&amp;#22522;&amp;#33519;&amp;#20027;&amp;#35201;&amp;#22269;&amp;#23478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21;&amp;#22269;&amp;#28919;&amp;#2252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amp;#28919;&amp;#22522;&amp;#3351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8919;&amp;#22522;&amp;#33519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19990;&amp;#30028;&amp;#28919;&amp;#22522;&amp;#33519;&amp;#20135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28919;&amp;#22522;&amp;#33519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8919;&amp;#22522;&amp;#33519;&amp;#20135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8919;&amp;#22522;&amp;#33519;&amp;#20135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8919;&amp;#22522;&amp;#3351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919;&amp;#22522;&amp;#335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28919;&amp;#22522;&amp;#3351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19;&amp;#22522;&amp;#3351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19;&amp;#22522;&amp;#3351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8919;&amp;#22522;&amp;#3351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19;&amp;#22522;&amp;#3351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19;&amp;#22522;&amp;#3351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919;&amp;#22522;&amp;#3351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8919;&amp;#22522;&amp;#33519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19;&amp;#22522;&amp;#3351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8919;&amp;#22522;&amp;#33519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919;&amp;#22522;&amp;#33519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19;&amp;#22522;&amp;#33519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19;&amp;#22522;&amp;#33519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19;&amp;#22522;&amp;#33519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19;&amp;#22522;&amp;#33519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8919;&amp;#22522;&amp;#33519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2018-2024&amp;#24180;&amp;#20013;&amp;#22269;&amp;#28919;&amp;#22522;&amp;#33519;&amp;#34892;&amp;#19994;&amp;#21457;&amp;#23637;&amp;#36235;&amp;#21183;&amp;#19982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8919;&amp;#22522;&amp;#335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8919;&amp;#22522;&amp;#33519;&amp;#34892;&amp;#19994;&amp;#21457;&amp;#23637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8919;&amp;#22522;&amp;#33519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8-2024&amp;#24180;&amp;#20013;&amp;#22269;&amp;#28919;&amp;#22522;&amp;#33519;&amp;#34892;&amp;#19994;&amp;#20135;&amp;#21697;&amp;#25216;&amp;#2641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19;&amp;#22522;&amp;#33519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8-2024&amp;#24180;&amp;#20013;&amp;#22269;&amp;#28919;&amp;#22522;&amp;#33519;&amp;#34892;&amp;#1999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19;&amp;#22522;&amp;#33519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919;&amp;#22522;&amp;#33519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19;&amp;#22522;&amp;#33519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19;&amp;#22522;&amp;#33519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919;&amp;#22522;&amp;#33519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919;&amp;#22522;&amp;#33519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2018-2024&amp;#24180;&amp;#20013;&amp;#22269;&amp;#28919;&amp;#22522;&amp;#33519;&amp;#34892;&amp;#19994;&amp;#21069;&amp;#26223;&amp;#20998;&amp;#26512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919;&amp;#22522;&amp;#3351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19;&amp;#22522;&amp;#3351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19;&amp;#22522;&amp;#3351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19;&amp;#22522;&amp;#3351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19;&amp;#22522;&amp;#3351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19;&amp;#22522;&amp;#3351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65306;&amp;#28919;&amp;#22522;&amp;#3351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19;&amp;#22522;&amp;#3351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19;&amp;#22522;&amp;#3351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19;&amp;#22522;&amp;#335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8919;&amp;#22522;&amp;#33519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8919;&amp;#22522;&amp;#33519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19;&amp;#22522;&amp;#33519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8919;&amp;#22522;&amp;#33519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19;&amp;#22522;&amp;#33519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8919;&amp;#22522;&amp;#33519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19;&amp;#22522;&amp;#33519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19;&amp;#22522;&amp;#33519;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3621;&amp;#27665;&amp;#28040;&amp;#36153;&amp;#20215;&amp;#26684;&amp;#27604;2016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2266;&amp;#23450;&amp;#36164;&amp;#20135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31038;&amp;#20250;&amp;#28040;&amp;#36153;&amp;#21697;&amp;#38646;&amp;#21806;&amp;#2463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154;&amp;#21475;&amp;#25968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892;&amp;#26449;&amp;#23621;&amp;#27665;&amp;#26449;&amp;#25910;&amp;#2083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2478;&amp;#38215;&amp;#23621;&amp;#27665;&amp;#21487;&amp;#25903;&amp;#37197;&amp;#25910;&amp;#2083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919;&amp;#22522;&amp;#3351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919;&amp;#22522;&amp;#3351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