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磷酸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967;&amp;#37240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967;&amp;#37240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0967;&amp;#37240;&amp;#26159;&amp;#30967;&amp;#21270;&amp;#24037;&amp;#26368;&amp;#20027;&amp;#35201;&amp;#30340;&amp;#22522;&amp;#30784;&amp;#20135;&amp;#21697;&amp;#12290;&amp;#30001;&amp;#20110;&amp;#25105;&amp;#22269;&amp;#23545;&amp;#30967;&amp;#32933;&amp;#12289;&amp;#19977;&amp;#32858;&amp;#30967;&amp;#37240;&amp;#38048;&amp;#31561;&amp;#21547;&amp;#30967;&amp;#20135;&amp;#21697;&amp;#30340;&amp;#38656;&amp;#27714;&amp;#22312;&amp;#19981;&amp;#26029;&amp;#25552;&amp;#21319;&amp;#65292;&amp;#22240;&amp;#27492;&amp;#25105;&amp;#22269;&amp;#30340;&amp;#30967;&amp;#21270;&amp;#24037;&amp;#21450;&amp;#28041;&amp;#30967;&amp;#20135;&amp;#19994;&amp;#30340;&amp;#20135;&amp;#33021;&amp;#24050;&amp;#32463;&amp;#36291;&amp;#23621;&amp;#19990;&amp;#30028;&amp;#21069;&amp;#21015;&amp;#65292;&amp;#20351;&amp;#24471;&amp;#25105;&amp;#22269;&amp;#25104;&amp;#20026;&amp;#19990;&amp;#30028;&amp;#30967;&amp;#21270;&amp;#24037;&amp;#22823;&amp;#22269;&amp;#12290;&amp;#19981;&amp;#36807;&amp;#65292;&amp;#25105;&amp;#22269;&amp;#30340;&amp;#30967;&amp;#21270;&amp;#24037;&amp;#20135;&amp;#19994;&amp;#20381;&amp;#28982;&amp;#38754;&amp;#20020;&amp;#20005;&amp;#23803;&amp;#25361;&amp;#25112;&amp;#65292;&amp;#21253;&amp;#25324;&amp;#20135;&amp;#33021;&amp;#36807;&amp;#21097;&amp;#12289;&amp;#20135;&amp;#21697;&amp;#21516;&amp;#36136;&amp;#21270;&amp;#20005;&amp;#37325;&amp;#12289;&amp;#32467;&amp;#26500;&amp;#24615;&amp;#30683;&amp;#30462;&amp;#31361;&amp;#20986;&amp;#20197;&amp;#21450;&amp;#30967;&amp;#36164;&amp;#28304;&amp;#20648;&amp;#22791;&amp;#20005;&amp;#37325;&amp;#19981;&amp;#36275;&amp;#31561;&amp;#31561;&amp;#65292;&amp;#27491;&amp;#22240;&amp;#22914;&amp;#27492;&amp;#65292;&amp;#25105;&amp;#22269;&amp;#30967;&amp;#21270;&amp;#24037;&amp;#30340;&amp;#22269;&amp;#38469;&amp;#31454;&amp;#20105;&amp;#21147;&amp;#20173;&amp;#28982;&amp;#19981;&amp;#362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1487;&amp;#35265;&amp;#65292;&amp;#32463;&amp;#36807;&amp;#22810;&amp;#24180;&amp;#30340;&amp;#24314;&amp;#35774;&amp;#21644;&amp;#21457;&amp;#23637;&amp;#65292;&amp;#25105;&amp;#22269;&amp;#30967;&amp;#37240;&amp;#34892;&amp;#19994;&amp;#24050;&amp;#32463;&amp;#24418;&amp;#25104;&amp;#20102;&amp;#19968;&amp;#23450;&amp;#30340;&amp;#35268;&amp;#27169;&amp;#21644;&amp;#27700;&amp;#24179;&amp;#65292;&amp;#29305;&amp;#21035;&amp;#26159;&amp;#36817;&amp;#20960;&amp;#24180;&amp;#26469;&amp;#65292;&amp;#37096;&amp;#20998;&amp;#39592;&amp;#24178;&amp;#20225;&amp;#19994;&amp;#36880;&amp;#28176;&amp;#24418;&amp;#25104;&amp;#20102;&amp;#33258;&amp;#24049;&amp;#30340;&amp;#32463;&amp;#33829;&amp;#29305;&amp;#33394;&amp;#19982;&amp;#21697;&amp;#29260;&amp;#12290;&amp;#21516;&amp;#26102;&amp;#65292;&amp;#20063;&amp;#24212;&amp;#27880;&amp;#24847;&amp;#21040;&amp;#22312;&amp;#22806;&amp;#22269;&amp;#25237;&amp;#36164;&amp;#32773;&amp;#30340;&amp;#21050;&amp;#28608;&amp;#19979;&amp;#65292;&amp;#22269;&amp;#20869;&amp;#30967;&amp;#37240;&amp;#29983;&amp;#20135;&amp;#20225;&amp;#19994;&amp;#30450;&amp;#30446;&amp;#25193;&amp;#24352;&amp;#20135;&amp;#33021;&amp;#65292;&amp;#34892;&amp;#19994;&amp;#20135;&amp;#33021;&amp;#36807;&amp;#21097;&amp;#30340;&amp;#29616;&amp;#35937;&amp;#26222;&amp;#36941;&amp;#23384;&amp;#22312;&amp;#65292;&amp;#29305;&amp;#21035;&amp;#26159;&amp;#22312;&amp;#20302;&amp;#31471;&amp;#20135;&amp;#21697;&amp;#19978;&amp;#34920;&amp;#29616;&amp;#30340;&amp;#23588;&amp;#20026;&amp;#31361;&amp;#20986;&amp;#12290;&amp;#21152;&amp;#19978;&amp;#20135;&amp;#21697;&amp;#25216;&amp;#26415;&amp;#27700;&amp;#24179;&amp;#36739;&amp;#20302;&amp;#65292;&amp;#22269;&amp;#38469;&amp;#24433;&amp;#21709;&amp;#21147;&amp;#19981;&amp;#362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0446;&amp;#21069;&amp;#65292;&amp;#34892;&amp;#19994;&amp;#36716;&amp;#22411;&amp;#21319;&amp;#32423;&amp;#30340;&amp;#21387;&amp;#21147;&amp;#36234;&amp;#26469;&amp;#36234;&amp;#22823;&amp;#65292;&amp;#20197;&amp;#24448;&amp;#30340;&amp;#21457;&amp;#23637;&amp;#27169;&amp;#24335;&amp;#24050;&amp;#32463;&amp;#19981;&amp;#36275;&amp;#20197;&amp;#25903;&amp;#25745;&amp;#34892;&amp;#19994;&amp;#32487;&amp;#32493;&amp;#21069;&amp;#36827;&amp;#65292;&amp;#34892;&amp;#19994;&amp;#31454;&amp;#20105;&amp;#27700;&amp;#24179;&amp;#24517;&amp;#39035;&amp;#21521;&amp;#26356;&amp;#39640;&amp;#23618;&amp;#27425;&amp;#36808;&amp;#36827;&amp;#65292;&amp;#19981;&amp;#26029;&amp;#22686;&amp;#21152;&amp;#21019;&amp;#26032;&amp;#33021;&amp;#21147;&amp;#65292;&amp;#25552;&amp;#39640;&amp;#25216;&amp;#26415;&amp;#27700;&amp;#24179;&amp;#12290;&amp;#20973;&amp;#20511;&amp;#25216;&amp;#26415;&amp;#21644;&amp;#24066;&amp;#22330;&amp;#20248;&amp;#21183;&amp;#37325;&amp;#28857;&amp;#21152;&amp;#24037;&amp;#39640;&amp;#31471;&amp;#20135;&amp;#21697;&amp;#65292;&amp;#36991;&amp;#20813;&amp;#26080;&amp;#24207;&amp;#31454;&amp;#20105;&amp;#65292;&amp;#25552;&amp;#39640;&amp;#25972;&amp;#20010;&amp;#34892;&amp;#19994;&amp;#30340;&amp;#25216;&amp;#26415;&amp;#27700;&amp;#24179;&amp;#65292;&amp;#25552;&amp;#39640;&amp;#34892;&amp;#19994;&amp;#30408;&amp;#21033;&amp;#33021;&amp;#21147;&amp;#65292;&amp;#26410;&amp;#26469;&amp;#21457;&amp;#23637;&amp;#31354;&amp;#38388;&amp;#25165;&amp;#20250;&amp;#32487;&amp;#32493;&amp;#22766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1&amp;#31456;&amp;#65306;&amp;#20013;&amp;#22269;&amp;#30967;&amp;#3724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30967;&amp;#3724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0967;&amp;#37240;&amp;#34892;&amp;#19994;&amp;#30340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0967;&amp;#37240;&amp;#34892;&amp;#19994;&amp;#3034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0967;&amp;#3724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4892;&amp;#19994;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4892;&amp;#19994;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30967;&amp;#37240;&amp;#34892;&amp;#19994;&amp;#22522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0967;&amp;#3724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30967;&amp;#3724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0967;&amp;#30719;&amp;#307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967;&amp;#30719;&amp;#30707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19990;&amp;#30028;&amp;#30967;&amp;#30719;&amp;#30707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19990;&amp;#30028;&amp;#30967;&amp;#30719;&amp;#30707;&amp;#36136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013;&amp;#22269;&amp;#30967;&amp;#30719;&amp;#30707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013;&amp;#22269;&amp;#30967;&amp;#30719;&amp;#30707;&amp;#36136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967;&amp;#30719;&amp;#3070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19990;&amp;#30028;&amp;#30967;&amp;#30719;&amp;#30707;&amp;#2013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19990;&amp;#30028;&amp;#30967;&amp;#30719;&amp;#30707;&amp;#29983;&amp;#20135;&amp;#222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013;&amp;#22269;&amp;#30967;&amp;#30719;&amp;#30707;&amp;#2013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013;&amp;#22269;&amp;#30967;&amp;#30719;&amp;#30707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013;&amp;#22269;&amp;#30967;&amp;#30719;&amp;#30707;&amp;#29983;&amp;#20135;&amp;#20225;&amp;#19994;&amp;#21333;&amp;#20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967;&amp;#30719;&amp;#3070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19990;&amp;#30028;&amp;#30967;&amp;#30719;&amp;#30707;&amp;#19979;&amp;#28216;&amp;#28040;&amp;#36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013;&amp;#22269;&amp;#30967;&amp;#32933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013;&amp;#22269;&amp;#30967;&amp;#30719;&amp;#30707;&amp;#19979;&amp;#28216;&amp;#28040;&amp;#36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0967;&amp;#30719;&amp;#3070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2&amp;#31456;&amp;#65306;&amp;#20013;&amp;#22269;&amp;#30967;&amp;#37240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30967;&amp;#3724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35;&amp;#19994;&amp;#32467;&amp;#26500;&amp;#35843;&amp;#2597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0934;&amp;#20837;&amp;#26465;&amp;#202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30967;&amp;#3724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0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92;&amp;#19994;&amp;#24635;&amp;#201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92;&amp;#19994;&amp;#24635;&amp;#20135;&amp;#20540;&amp;#19982;&amp;#30967;&amp;#37240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4037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037;&amp;#19994;&amp;#22686;&amp;#21152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37;&amp;#19994;&amp;#22686;&amp;#21152;&amp;#20540;&amp;#19982;&amp;#30967;&amp;#37240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30967;&amp;#3724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30967;&amp;#37240;&amp;#34892;&amp;#19994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967;&amp;#37240;&amp;#29983;&amp;#20135;&amp;#24037;&amp;#334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967;&amp;#37240;&amp;#20027;&amp;#35201;&amp;#29983;&amp;#2013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967;&amp;#37240;&amp;#29983;&amp;#20135;&amp;#24037;&amp;#33402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30967;&amp;#37240;&amp;#34892;&amp;#19994;&amp;#19987;&amp;#21033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5216;&amp;#26415;&amp;#39046;&amp;#20808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33410;&amp;#33021;&amp;#20943;&amp;#25490;&amp;#26032;&amp;#25216;&amp;#26415;&amp;mdash;&amp;mdash;&amp;#30967;&amp;#37240;&amp;#20313;&amp;#28909;&amp;#22238;&amp;#2591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3&amp;#31456;&amp;#65306;&amp;#20013;&amp;#22269;&amp;#30967;&amp;#21270;&amp;#2403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30967;&amp;#21270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30967;&amp;#21270;&amp;#24037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967;&amp;#21270;&amp;#24037;&amp;#20135;&amp;#3302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967;&amp;#21270;&amp;#24037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30967;&amp;#21270;&amp;#24037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30967;&amp;#21270;&amp;#24037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30967;&amp;#21270;&amp;#24037;&amp;#34892;&amp;#1999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30967;&amp;#21270;&amp;#2403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4&amp;#31456;&amp;#65306;&amp;#30967;&amp;#37240;&amp;#34892;&amp;#19994;&amp;#24212;&amp;#29992;&amp;#39046;&amp;#22495;&amp;#38656;&amp;#2771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30967;&amp;#37240;&amp;#22312;&amp;#20892;&amp;#19994;&amp;#39046;&amp;#22495;&amp;#3034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30967;&amp;#37240;&amp;#22312;&amp;#20892;&amp;#19994;&amp;#39046;&amp;#22495;&amp;#30340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967;&amp;#37240;&amp;#22312;&amp;#32933;&amp;#26009;&amp;#29983;&amp;#2013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967;&amp;#37240;&amp;#22312;&amp;#39282;&amp;#26009;&amp;#29983;&amp;#2013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30967;&amp;#3293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967;&amp;#32933;&amp;#20135;&amp;#37327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967;&amp;#32933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967;&amp;#32933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30967;&amp;#32933;&amp;#34892;&amp;#19994;&amp;#23545;&amp;#30967;&amp;#37240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39282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9282;&amp;#26009;&amp;#20135;&amp;#37327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9282;&amp;#26009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9282;&amp;#26009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5 &amp;#39282;&amp;#26009;&amp;#34892;&amp;#19994;&amp;#23545;&amp;#30967;&amp;#37240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30967;&amp;#37240;&amp;#22312;&amp;#24037;&amp;#19994;&amp;#39046;&amp;#22495;&amp;#3034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30967;&amp;#37240;&amp;#22312;&amp;#37329;&amp;#23646;&amp;#34920;&amp;#38754;&amp;#22788;&amp;#29702;&amp;#20013;&amp;#3034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30967;&amp;#37240;&amp;#22312;&amp;#23478;&amp;#21270;&amp;#20135;&amp;#21697;&amp;#20013;&amp;#3034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212;&amp;#299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30967;&amp;#37240;&amp;#22312;&amp;#38459;&amp;#29123;&amp;#21058;&amp;#29983;&amp;#20135;&amp;#20013;&amp;#3034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212;&amp;#299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30967;&amp;#37240;&amp;#22312;&amp;#38146;&amp;#30005;&amp;#27744;&amp;#29983;&amp;#20135;&amp;#20013;&amp;#3034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 &amp;#30967;&amp;#37240;&amp;#22312;&amp;#20854;&amp;#20182;&amp;#24037;&amp;#19994;&amp;#39046;&amp;#22495;&amp;#20013;&amp;#3034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30967;&amp;#37240;&amp;#22312;&amp;#39135;&amp;#21697;&amp;#24037;&amp;#19994;&amp;#20013;&amp;#3034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30967;&amp;#37240;&amp;#22312;&amp;#39135;&amp;#21697;&amp;#28155;&amp;#21152;&amp;#21058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39135;&amp;#21697;&amp;#28155;&amp;#21152;&amp;#21058;&amp;#3034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39135;&amp;#21697;&amp;#24037;&amp;#19994;&amp;#23545;&amp;#30967;&amp;#37240;&amp;#3034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30967;&amp;#37240;&amp;#22312;&amp;#21307;&amp;#33647;&amp;#24037;&amp;#19994;&amp;#20013;&amp;#3034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30967;&amp;#37240;&amp;#22312;&amp;#21307;&amp;#33647;&amp;#24037;&amp;#19994;&amp;#20013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1307;&amp;#33647;&amp;#29992;&amp;#30967;&amp;#37240;&amp;#3041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1307;&amp;#33647;&amp;#24037;&amp;#19994;&amp;#23545;&amp;#30967;&amp;#37240;&amp;#3034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5&amp;#31456;&amp;#65306;&amp;#20013;&amp;#22269;&amp;#30967;&amp;#37240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30967;&amp;#37240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30967;&amp;#37240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30967;&amp;#37240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30967;&amp;#37240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20013;&amp;#22269;&amp;#30967;&amp;#30719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0113;&amp;#21335;&amp;#30465;&amp;#30967;&amp;#372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0113;&amp;#21335;&amp;#30465;&amp;#30967;&amp;#30719;&amp;#36164;&amp;#28304;&amp;#20998;&amp;#24067;&amp;#2145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13;&amp;#21335;&amp;#30465;&amp;#30967;&amp;#30719;&amp;#36164;&amp;#2830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13;&amp;#21335;&amp;#30465;&amp;#30967;&amp;#30719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13;&amp;#21335;&amp;#30465;&amp;#30967;&amp;#30719;&amp;#36164;&amp;#2830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0113;&amp;#21335;&amp;#30465;&amp;#30967;&amp;#372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13;&amp;#21335;&amp;#30465;&amp;#30967;&amp;#21270;&amp;#24037;&amp;#22312;&amp;#20840;&amp;#22269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13;&amp;#21335;&amp;#30465;&amp;#30967;&amp;#21270;&amp;#24037;&amp;#20225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0113;&amp;#21335;&amp;#30465;&amp;#30967;&amp;#21270;&amp;#24037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13;&amp;#21335;&amp;#30465;&amp;#30967;&amp;#329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13;&amp;#21335;&amp;#30465;&amp;#30967;&amp;#37240;&amp;#19968;&amp;#381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13;&amp;#21335;&amp;#30465;&amp;#30967;&amp;#37240;&amp;#20108;&amp;#381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0113;&amp;#21335;&amp;#30465;&amp;#30967;&amp;#37240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8246;&amp;#21271;&amp;#30465;&amp;#30967;&amp;#372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8246;&amp;#21271;&amp;#30465;&amp;#30967;&amp;#30719;&amp;#36164;&amp;#28304;&amp;#20998;&amp;#24067;&amp;#2145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8246;&amp;#21271;&amp;#30465;&amp;#30967;&amp;#30719;&amp;#36164;&amp;#2830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246;&amp;#21271;&amp;#30465;&amp;#30967;&amp;#30719;&amp;#36164;&amp;#283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8246;&amp;#21271;&amp;#30465;&amp;#30967;&amp;#30719;&amp;#36164;&amp;#2830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8246;&amp;#21271;&amp;#30465;&amp;#30967;&amp;#372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8246;&amp;#21271;&amp;#30465;&amp;#30967;&amp;#21270;&amp;#24037;&amp;#22312;&amp;#20840;&amp;#22269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246;&amp;#21271;&amp;#30465;&amp;#30967;&amp;#21270;&amp;#24037;&amp;#20225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28246;&amp;#21271;&amp;#30465;&amp;#30967;&amp;#21270;&amp;#24037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8246;&amp;#21271;&amp;#30465;&amp;#30967;&amp;#329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246;&amp;#21271;&amp;#30465;&amp;#30967;&amp;#37240;&amp;#19968;&amp;#381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8246;&amp;#21271;&amp;#30465;&amp;#30967;&amp;#37240;&amp;#20108;&amp;#381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28246;&amp;#21271;&amp;#30465;&amp;#30967;&amp;#37240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36149;&amp;#24030;&amp;#30465;&amp;#30967;&amp;#372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36149;&amp;#24030;&amp;#30465;&amp;#30967;&amp;#30719;&amp;#36164;&amp;#28304;&amp;#20998;&amp;#24067;&amp;#2145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149;&amp;#24030;&amp;#30465;&amp;#30967;&amp;#30719;&amp;#36164;&amp;#2830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149;&amp;#24030;&amp;#30465;&amp;#30967;&amp;#30719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36149;&amp;#24030;&amp;#30465;&amp;#30967;&amp;#372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149;&amp;#24030;&amp;#30465;&amp;#30967;&amp;#21270;&amp;#24037;&amp;#22312;&amp;#20840;&amp;#22269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149;&amp;#24030;&amp;#30465;&amp;#30967;&amp;#21270;&amp;#24037;&amp;#20225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36149;&amp;#24030;&amp;#30465;&amp;#30967;&amp;#21270;&amp;#24037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149;&amp;#24030;&amp;#30465;&amp;#30967;&amp;#329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149;&amp;#24030;&amp;#30465;&amp;#30967;&amp;#37240;&amp;#19968;&amp;#381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149;&amp;#24030;&amp;#30465;&amp;#30967;&amp;#37240;&amp;#20108;&amp;#381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 &amp;#36149;&amp;#24030;&amp;#30465;&amp;#30967;&amp;#37240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 &amp;#22235;&amp;#24029;&amp;#30465;&amp;#30967;&amp;#372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 &amp;#22235;&amp;#24029;&amp;#30465;&amp;#30967;&amp;#30719;&amp;#36164;&amp;#28304;&amp;#20998;&amp;#24067;&amp;#2145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 &amp;#22235;&amp;#24029;&amp;#30465;&amp;#30967;&amp;#372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35;&amp;#24029;&amp;#30465;&amp;#30967;&amp;#21270;&amp;#24037;&amp;#22312;&amp;#20840;&amp;#22269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235;&amp;#24029;&amp;#30465;&amp;#30967;&amp;#21270;&amp;#24037;&amp;#20225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3 &amp;#22235;&amp;#24029;&amp;#30465;&amp;#30967;&amp;#21270;&amp;#24037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35;&amp;#24029;&amp;#30465;&amp;#30967;&amp;#329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235;&amp;#24029;&amp;#30465;&amp;#30967;&amp;#37240;&amp;#19968;&amp;#381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235;&amp;#24029;&amp;#30465;&amp;#30967;&amp;#37240;&amp;#20108;&amp;#381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4 &amp;#22235;&amp;#24029;&amp;#30465;&amp;#30967;&amp;#37240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6&amp;#31456;&amp;#65306;&amp;#30967;&amp;#37240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30967;&amp;#37240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30967;&amp;#37240;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30967;&amp;#37240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30967;&amp;#37240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30967;&amp;#37240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30967;&amp;#37240;&amp;#34892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36149;&amp;#24030;&amp;#24320;&amp;#30967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35;&amp;#33021;&amp;#19982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8246;&amp;#21271;&amp;#20852;&amp;#21457;&amp;#21270;&amp;#24037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3433;&amp;#24509;&amp;#20845;&amp;#22269;&amp;#21270;&amp;#240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27743;&amp;#33487;&amp;#28548;&amp;#26143;&amp;#30967;&amp;#21270;&amp;#240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20135;&amp;#33021;&amp;#19982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 &amp;#38108;&amp;#38517;&amp;#21270;&amp;#23398;&amp;#24037;&amp;#19994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6 &amp;#27993;&amp;#27743;&amp;#26032;&amp;#23433;&amp;#21270;&amp;#24037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7 &amp;#29934;&amp;#31119;&amp;#65288;&amp;#38598;&amp;#22242;&amp;#65289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2269;&amp;#38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8 &amp;#20113;&amp;#21335;&amp;#27743;&amp;#30967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35;&amp;#33021;&amp;#19982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7&amp;#31456;&amp;#65306;&amp;#20013;&amp;#22269;&amp;#30967;&amp;#37240;&amp;#34892;&amp;#19994;&amp;#21457;&amp;#23637;&amp;#36235;&amp;#21183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0013;&amp;#22269;&amp;#30967;&amp;#372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0013;&amp;#22269;&amp;#30967;&amp;#21270;&amp;#2403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967;&amp;#329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967;&amp;#37240;&amp;#3041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2018-2024&amp;#24180;&amp;#20013;&amp;#22269;&amp;#30967;&amp;#37240;&amp;#34892;&amp;#19994;&amp;#21457;&amp;#23637;&amp;#39044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9616;&amp;#26377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22312;&amp;#24314;&amp;#24037;&amp;#3124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4892;&amp;#19994;&amp;#25237;&amp;#36164;&amp;#24773;&amp;#2091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0013;&amp;#22269;&amp;#30967;&amp;#3724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30967;&amp;#3724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30967;&amp;#3724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967;&amp;#37240;&amp;#34892;&amp;#19994;&amp;#20027;&amp;#3520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967;&amp;#37240;&amp;#34892;&amp;#19994;&amp;#26680;&amp;#24515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30967;&amp;#21270;&amp;#2403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0013;&amp;#22269;&amp;#30967;&amp;#3724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30967;&amp;#372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20013;&amp;#22269;&amp;#30967;&amp;#3724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30967;&amp;#21270;&amp;#24037;&amp;#34892;&amp;#19994;&amp;#20027;&amp;#35201;&amp;#20135;&amp;#2169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2007-2017&amp;#24180;&amp;#30967;&amp;#32933;&amp;#21046;&amp;#36896;&amp;#34892;&amp;#19994;&amp;#22312;GDP&amp;#20013;&amp;#30340;&amp;#21344;&amp;#27604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&amp;#30967;&amp;#37240;&amp;#34892;&amp;#19994;&amp;#20135;&amp;#19994;&amp;#38142;&amp;#31034;&amp;#24847;&amp;#22270;&amp;#65288;&amp;#31616;&amp;#222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&amp;#30967;&amp;#37240;&amp;#20135;&amp;#19994;&amp;#38142;&amp;#31034;&amp;#24847;&amp;#22270;&amp;#65288;&amp;#35814;&amp;#222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2000-2017&amp;#24180;&amp;#20840;&amp;#29699;&amp;#30967;&amp;#30719;&amp;#30707;&amp;#20648;&amp;#37327;&amp;#20998;&amp;#24067;&amp;#24773;&amp;#20917;&amp;#65288;&amp;#21333;&amp;#20301;&amp;#65306;&amp;#30334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&amp;#20840;&amp;#29699;&amp;#30967;&amp;#30719;&amp;#30707;&amp;#32463;&amp;#27982;&amp;#20648;&amp;#37327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&amp;#20027;&amp;#35201;&amp;#30967;&amp;#36164;&amp;#28304;&amp;#22269;&amp;#21487;&amp;#24320;&amp;#37319;&amp;#24180;&amp;#38480;&amp;#65288;&amp;#21333;&amp;#20301;&amp;#65306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&amp;#20840;&amp;#29699;&amp;#65288;&amp;#38500;&amp;#20013;&amp;#22269;&amp;#22806;&amp;#65289;&amp;#20027;&amp;#35201;&amp;#30967;&amp;#30719;&amp;#30707;&amp;#26032;&amp;#22686;&amp;#20135;&amp;#33021;&amp;#65288;&amp;#21333;&amp;#20301;&amp;#65306;&amp;#2131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1999-2017&amp;#24180;&amp;#20840;&amp;#29699;&amp;#30967;&amp;#30719;&amp;#30707;&amp;#24179;&amp;#22343;&amp;#21697;&amp;#20301;&amp;#65288;&amp;#21333;&amp;#20301;&amp;#65306;%P2O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&amp;#20013;&amp;#22269;&amp;#30967;&amp;#30719;&amp;#30707;&amp;#32463;&amp;#27982;&amp;#20648;&amp;#37327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&amp;#20013;&amp;#22269;&amp;#19981;&amp;#21516;&amp;#21697;&amp;#20301;&amp;#30967;&amp;#30719;&amp;#36164;&amp;#28304;&amp;#20648;&amp;#37327;&amp;#65288;&amp;#21333;&amp;#20301;&amp;#65306;&amp;#20159;&amp;#21544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&amp;#20013;&amp;#22269;&amp;#30967;&amp;#30719;&amp;#30707;&amp;#36164;&amp;#28304;&amp;#20998;&amp;#24067;&amp;#21450;&amp;#21697;&amp;#20301;&amp;#24773;&amp;#20917;&amp;#65288;&amp;#21333;&amp;#20301;&amp;#65306;&amp;#20159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2007-2017&amp;#24180;&amp;#20840;&amp;#29699;&amp;#30967;&amp;#30719;&amp;#20135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&amp;#20840;&amp;#29699;&amp;#20027;&amp;#35201;&amp;#20135;&amp;#30967;&amp;#22269;&amp;#30967;&amp;#30719;&amp;#30707;&amp;#20135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&amp;#20840;&amp;#29699;&amp;#30967;&amp;#30719;&amp;#30707;&amp;#20135;&amp;#37327;&amp;#20998;&amp;#2406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2000-2017&amp;#24180;&amp;#32654;&amp;#22269;&amp;#30967;&amp;#30719;&amp;#20135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2000-2017&amp;#24180;&amp;#25705;&amp;#27931;&amp;#21733;&amp;#30967;&amp;#30719;&amp;#20135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2000-2017&amp;#24180;&amp;#20420;&amp;#32599;&amp;#26031;&amp;#30967;&amp;#30719;&amp;#20135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2007-2017&amp;#24180;&amp;#20013;&amp;#22269;&amp;#30967;&amp;#30719;&amp;#30707;&amp;#20135;&amp;#3732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&amp;#65306;&amp;#20013;&amp;#22269;&amp;#30967;&amp;#30719;&amp;#20225;&amp;#19994;&amp;#25968;&amp;#37327;&amp;#21464;&amp;#21160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&amp;#65306;&amp;#22269;&amp;#20869;&amp;#30967;&amp;#30719;&amp;#20225;&amp;#19994;&amp;#21333;&amp;#20135;&amp;#20135;&amp;#37327;&amp;#65288;&amp;#21333;&amp;#20301;&amp;#65306;&amp;#2131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&amp;#65306;&amp;#20840;&amp;#29699;&amp;#30967;&amp;#30719;&amp;#30707;&amp;#19979;&amp;#28216;&amp;#28040;&amp;#36153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3&amp;#65306;2007-2017&amp;#24180;&amp;#20013;&amp;#22269;&amp;#30967;&amp;#32933;&amp;#20135;&amp;#33021;&amp;#22686;&amp;#38271;&amp;#21450;&amp;#39044;&amp;#27979;&amp;#65288;&amp;#21333;&amp;#20301;&amp;#65306;&amp;#30334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4&amp;#65306;&amp;#20013;&amp;#22269;&amp;#30967;&amp;#30719;&amp;#30707;&amp;#19979;&amp;#28216;&amp;#28040;&amp;#36153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5&amp;#65306;2006-2017&amp;#24180;&amp;#22269;&amp;#20869;&amp;#30967;&amp;#30719;&amp;#30707;&amp;#20215;&amp;#26684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6&amp;#65306;&amp;#12298;&amp;#30967;&amp;#30719;&amp;#36164;&amp;#28304;&amp;#21512;&amp;#29702;&amp;#24320;&amp;#21457;&amp;#21033;&amp;#29992;&amp;ldquo;&amp;#19977;&amp;#29575;&amp;rdquo;&amp;#25351;&amp;#26631;&amp;#35201;&amp;#27714;&amp;#65288;&amp;#35797;&amp;#34892;&amp;#65289;&amp;#12299;&amp;#25351;&amp;#2663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7&amp;#65306;&amp;#20013;&amp;#22269;&amp;#40644;&amp;#30967;&amp;#35013;&amp;#32622;&amp;#32463;&amp;#27982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8&amp;#65306;&amp;#20013;&amp;#22269;&amp;#40644;&amp;#30967;&amp;#20135;&amp;#19994;&amp;#30456;&amp;#20851;&amp;#25919;&amp;#31574;&amp;#19982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9&amp;#65306;&amp;#20013;&amp;#22269;&amp;#37096;&amp;#20998;&amp;#39640;&amp;#32791;&amp;#33021;&amp;#20135;&amp;#19994;&amp;#30005;&amp;#20215;&amp;#24046;&amp;#21035;&amp;#21152;&amp;#20215;&amp;#26631;&amp;#20934;&amp;#65288;&amp;#21333;&amp;#20301;&amp;#65306;&amp;#20803;/&amp;#21315;&amp;#29926;&amp;#261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0&amp;#65306;&amp;#20013;&amp;#22269;&amp;#30967;&amp;#30719;&amp;#30707;&amp;#20986;&amp;#21475;&amp;#25919;&amp;#31574;&amp;#21464;&amp;#26356;&amp;#36807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