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&amp;#20013;&amp;#22269;&amp;#21270;&amp;#22918;&amp;#21697;&amp;#24066;&amp;#22330;&amp;#29305;&amp;#24449;&amp;#65306;1&amp;#12289;&amp;#23621;&amp;#27665;&amp;#21270;&amp;#22918;&amp;#21697;&amp;#28040;&amp;#36153;&amp;#33021;&amp;#21147;&amp;#25345;&amp;#32493;&amp;#22686;&amp;#38271;&amp;#12290;2016&amp;#24180;&amp;#65292;&amp;#20013;&amp;#22269;&amp;#32463;&amp;#27982;&amp;#36816;&amp;#34892;&amp;#22312;&amp;#39044;&amp;#26399;&amp;#22686;&amp;#38271;&amp;#30446;&amp;#26631;&amp;#20869;&amp;#65292;&amp;#22522;&amp;#26412;&amp;#20445;&amp;#25345;&amp;#31283;&amp;#23450;&amp;#22686;&amp;#38271;&amp;#30340;&amp;#24577;&amp;#21183;&amp;#65292;&amp;#20854;&amp;#20013;&amp;#65292;&amp;#28040;&amp;#36153;&amp;#23545;&amp;#32463;&amp;#27982;&amp;#22686;&amp;#38271;&amp;#30340;&amp;#36129;&amp;#29486;&amp;#29575;&amp;#20026;71%&amp;#65292;&amp;#27604;&amp;#19978;&amp;#24180;&amp;#21516;&amp;#26399;&amp;#25552;&amp;#39640;&amp;#20102;13.3&amp;#20010;&amp;#30334;&amp;#20998;&amp;#28857;&amp;#12290;&amp;#22312;&amp;#32463;&amp;#27982;&amp;#31283;&amp;#23450;&amp;#22686;&amp;#38271;&amp;#30340;&amp;#29615;&amp;#22659;&amp;#19979;&amp;#65292;&amp;#23621;&amp;#27665;&amp;#25910;&amp;#20837;&amp;#23558;&amp;#32487;&amp;#32493;&amp;#20445;&amp;#25345;&amp;#31283;&amp;#23450;&amp;#22686;&amp;#38271;&amp;#65292;&amp;#23621;&amp;#27665;&amp;#28040;&amp;#36153;&amp;#33021;&amp;#21147;&amp;#23558;&amp;#24471;&amp;#21040;&amp;#36827;&amp;#19968;&amp;#27493;&amp;#25552;&amp;#21319;&amp;#65292;&amp;#23545;&amp;#21270;&amp;#22918;&amp;#21697;&amp;#30340;&amp;#28040;&amp;#36153;&amp;#38656;&amp;#27714;&amp;#20063;&amp;#20250;&amp;#19981;&amp;#26029;&amp;#25193;&amp;#22823;&amp;#65292;&amp;#26410;&amp;#26469;&amp;#30340;&amp;#24066;&amp;#22330;&amp;#31354;&amp;#38388;&amp;#23558;&amp;#32487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2&amp;#12289;&lt;/span&gt;&amp;#20013;&amp;#39640;&amp;#26723;&amp;#20135;&amp;#21697;&amp;#28040;&amp;#36153;&amp;#31867;&amp;#31283;&amp;#23450;&amp;#22686;&amp;#38271;&amp;#12290;&amp;#36817;&amp;#24180;&amp;#26469;&amp;#65292;&amp;#20013;&amp;#22269;&amp;#23621;&amp;#27665;&amp;#20154;&amp;#22343;&amp;#21487;&amp;#25903;&amp;#37197;&amp;#25910;&amp;#20837;&amp;#25345;&amp;#32493;&amp;#31283;&amp;#23450;&amp;#22686;&amp;#38271;&amp;#65292;&amp;#28040;&amp;#36153;&amp;#32773;&amp;#28040;&amp;#36153;&amp;#33021;&amp;#21147;&amp;#19981;&amp;#26029;&amp;#25552;&amp;#39640;&amp;#65292;&amp;#21516;&amp;#26102;&amp;#23545;&amp;#39640;&amp;#21697;&amp;#36136;&amp;#29983;&amp;#27963;&amp;#30340;&amp;#36861;&amp;#27714;&amp;#20063;&amp;#36234;&amp;#26469;&amp;#36234;&amp;#24378;&amp;#28872;&amp;#65292;&amp;#36825;&amp;#20351;&amp;#24471;&amp;#36234;&amp;#26469;&amp;#36234;&amp;#22810;&amp;#30340;&amp;#28040;&amp;#36153;&amp;#32773;&amp;#26356;&amp;#21152;&amp;#38738;&amp;#30544;&amp;#20013;&amp;#39640;&amp;#31471;&amp;#21270;&amp;#22918;&amp;#21697;&amp;#12290;&amp;#22312;&amp;#32654;&amp;#22918;&amp;#20010;&amp;#25252;&amp;#24066;&amp;#22330;&amp;#65292;2012&amp;#24180;&amp;#39640;&amp;#31471;&amp;#21697;&amp;#29260;(&amp;#22823;&amp;#20110;300&amp;#20803;/&amp;#20214;)&amp;#24066;&amp;#22330;&amp;#21344;&amp;#27604;&amp;#20026;18.7%&amp;#65292;&amp;#21040;2016&amp;#24180;&amp;#22686;&amp;#38271;&amp;#21040;21.9%&amp;#65307;&amp;#20013;&amp;#31471;&amp;#21697;&amp;#29260;&amp;#24066;&amp;#22330;&amp;#21344;&amp;#27604;&amp;#20026;32.7%&amp;#65292;&amp;#21040;2016&amp;#24180;&amp;#22686;&amp;#38271;&amp;#21040;40.3%&amp;#12290;&amp;#26410;&amp;#26469;&amp;#20013;&amp;#22269;&amp;#23621;&amp;#27665;&amp;#23545;&amp;#20013;&amp;#39640;&amp;#26723;&amp;#21270;&amp;#22918;&amp;#21697;&amp;#30340;&amp;#28040;&amp;#36153;&amp;#38656;&amp;#27714;&amp;#20173;&amp;#23558;&amp;#32487;&amp;#32493;&amp;#25193;&amp;#22823;&amp;#65292;&amp;#20013;&amp;#39640;&amp;#26723;&amp;#21270;&amp;#22918;&amp;#21697;&amp;#38144;&amp;#21806;&amp;#39069;&amp;#23558;&amp;#20445;&amp;#25345;&amp;#31283;&amp;#2345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12/R1201/201804/04-257407.html"&gt;&amp;#21270;&amp;#22918;&amp;#21697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70;&amp;#22918;&amp;#21697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1270;&amp;#22918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1270;&amp;#2291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2918;&amp;#21697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1270;&amp;#22918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1270;&amp;#22918;&amp;#2169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0;&amp;#22918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270;&amp;#22918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5-2017&amp;#24180;&amp;#20840;&amp;#2969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6410;&amp;#26469;5&amp;#24180;&amp;#20840;&amp;#29699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5-2017&amp;#24180;&amp;#20013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013;&amp;#22269;&amp;#21270;&amp;#22918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0013;&amp;#22269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3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3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2918;&amp;#21697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0840;&amp;#29699;&amp;#21270;&amp;#22918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027;&amp;#35201;&amp;#22269;&amp;#23478;&amp;#21644;&amp;#22320;&amp;#21306;&amp;#21270;&amp;#22918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2269;&amp;#20869;&amp;#22806;&amp;#32463;&amp;#27982;&amp;#24418;&amp;#21183;&amp;#23545;&amp;#21270;&amp;#22918;&amp;#21697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270;&amp;#22918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1270;&amp;#22918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2269;&amp;#20869;&amp;#21270;&amp;#22918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1270;&amp;#22918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1270;&amp;#22918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22806;&amp;#21270;&amp;#22918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270;&amp;#22918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5-2017&amp;#24180;&amp;#21270;&amp;#22918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1270;&amp;#22918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2269;&amp;#20869;&amp;#22806;&amp;#32463;&amp;#27982;&amp;#24418;&amp;#21183;&amp;#23545;&amp;#21270;&amp;#22918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1270;&amp;#22918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5216;&amp;#26415;&amp;#21464;&amp;#38761;&amp;#19982;&amp;#34892;&amp;#19994;&amp;#38761;&amp;#26032;&amp;#23545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270;&amp;#22918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5-2017&amp;#24180;&amp;#21270;&amp;#22918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5-2017&amp;#24180;&amp;#21270;&amp;#22918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2269;&amp;#20869;&amp;#22806;&amp;#32463;&amp;#27982;&amp;#24418;&amp;#21183;&amp;#23545;&amp;#21270;&amp;#22918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1270;&amp;#22918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2269;&amp;#20869;&amp;#22806;&amp;#32463;&amp;#27982;&amp;#24418;&amp;#21183;&amp;#23545;&amp;#21270;&amp;#22918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1270;&amp;#22918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270;&amp;#22918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0;&amp;#22918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1270;&amp;#22918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1270;&amp;#22918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1270;&amp;#2291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0;&amp;#22918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270;&amp;#22918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20869;&amp;#22806;&amp;#32463;&amp;#27982;&amp;#24418;&amp;#21183;&amp;#23545;&amp;#21270;&amp;#22918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1270;&amp;#22918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70;&amp;#22918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2918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270;&amp;#22918;&amp;#2169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67;&amp;#20195;&amp;#21697;&amp;#23545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2806;&amp;#32463;&amp;#27982;&amp;#24418;&amp;#21183;&amp;#23545;&amp;#21270;&amp;#22918;&amp;#2169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1270;&amp;#22918;&amp;#2169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4917;&amp;#21697;&amp;#23545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2806;&amp;#32463;&amp;#27982;&amp;#24418;&amp;#21183;&amp;#23545;&amp;#21270;&amp;#22918;&amp;#2169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1270;&amp;#22918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19978;&amp;#28216;&amp;#24066;&amp;#22330;&amp;#26032;&amp;#21160;&amp;#24577;&amp;#21450;&amp;#20854;&amp;#23545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3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34892;&amp;#19994;&amp;#31454;&amp;#20105;&amp;#29366;&amp;#20917;&amp;#21450;&amp;#20854;&amp;#23545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1270;&amp;#22918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1270;&amp;#22918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1270;&amp;#22918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270;&amp;#22918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1270;&amp;#22918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1270;&amp;#22918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1270;&amp;#22918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270;&amp;#22918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1270;&amp;#22918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270;&amp;#22918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1270;&amp;#22918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1270;&amp;#22918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1270;&amp;#22918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270;&amp;#22918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1270;&amp;#22918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270;&amp;#22918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1270;&amp;#22918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1270;&amp;#22918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270;&amp;#22918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1270;&amp;#22918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270;&amp;#22918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1270;&amp;#22918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lt;/strong&gt;&lt;strong&gt;&amp;#21270;&amp;#22918;&amp;#21697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89;&amp;#33459;&amp;#23478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800;&amp;#24030;&amp;#24066;&amp;#32908;&amp;#32536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2806;&amp;#32463;&amp;#27982;&amp;#24418;&amp;#21183;&amp;#23545;&amp;#21270;&amp;#22918;&amp;#2169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&lt;/strong&gt;&lt;strong&gt;&amp;#20013;&amp;#22269;&amp;#21270;&amp;#2291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1270;&amp;#22918;&amp;#21697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1270;&amp;#22918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1270;&amp;#22918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1270;&amp;#22918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1270;&amp;#22918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1270;&amp;#22918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3-2017&amp;#24180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2013-2017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2018-2024&amp;#24180;&amp;#21270;&amp;#22918;&amp;#2169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2018-2024&amp;#24180;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2015-2017&lt;/strong&gt;&lt;strong&gt;&amp;#24180;&amp;#21270;&amp;#22918;&amp;#21697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1270;&amp;#22918;&amp;#21697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5-2017&amp;#24180;&amp;#22269;&amp;#20869;&amp;#21270;&amp;#22918;&amp;#21697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1270;&amp;#22918;&amp;#21697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270;&amp;#22918;&amp;#21697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2015-2017&amp;#24180;&amp;#22269;&amp;#20869;&amp;#21270;&amp;#22918;&amp;#21697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1270;&amp;#22918;&amp;#21697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77;&amp;#31456; &lt;/strong&gt;&lt;strong&gt;&amp;#21270;&amp;#22918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70;&amp;#22918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2918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0;&amp;#22918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0;&amp;#22918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0;&amp;#22918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70;&amp;#2291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2918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0;&amp;#22918;&amp;#216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0;&amp;#22918;&amp;#2169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270;&amp;#22918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270;&amp;#22918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270;&amp;#22918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270;&amp;#22918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270;&amp;#22918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270;&amp;#22918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270;&amp;#22918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270;&amp;#22918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270;&amp;#22918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270;&amp;#22918;&amp;#21697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