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用航空运输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992;&amp;#33322;&amp;#31354;&amp;#36816;&amp;#36755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992;&amp;#33322;&amp;#31354;&amp;#36816;&amp;#36755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665;&amp;#29992;&amp;#33322;&amp;#31354;&amp;#36816;&amp;#36755;&amp;#26159;&amp;#20197;&amp;#39134;&amp;#26426;&amp;#20316;&amp;#20026;&amp;#36816;&amp;#36755;&amp;#24037;&amp;#20855;&amp;#65292;&amp;#20197;&amp;#27665;&amp;#29992;&amp;#20026;&amp;#23447;&amp;#26088;&amp;#65292;&amp;#20197;&amp;#33322;&amp;#31354;&amp;#28207;&amp;#20026;&amp;#22522;&amp;#22320;&amp;#65292;&amp;#36890;&amp;#36807;&amp;#19968;&amp;#23450;&amp;#30340;&amp;#31354;&amp;#20013;&amp;#33322;&amp;#32447;&amp;#36816;&amp;#36865;&amp;#26053;&amp;#23458;&amp;#21644;&amp;#36135;&amp;#29289;&amp;#30340;&amp;#36816;&amp;#36755;&amp;#26041;&amp;#24335;&amp;#12290;&lt;br /&gt; &amp;#23427;&amp;#26159;&amp;#22269;&amp;#23478;&amp;#21644;&amp;#22320;&amp;#21306;&amp;#20132;&amp;#36890;&amp;#36816;&amp;#36755;&amp;#31995;&amp;#32479;&amp;#30340;&amp;#26377;&amp;#26426;&amp;#32452;&amp;#25104;&amp;#37096;&amp;#20998;&amp;#12290;&amp;#20854;&amp;#31361;&amp;#20986;&amp;#20248;&amp;#28857;&amp;#26159;&amp;#36816;&amp;#36755;&amp;#36895;&amp;#24230;&amp;#24555;&amp;#65292;&amp;#33322;&amp;#32447;&amp;#30452;&amp;#65292;&amp;#19981;&amp;#21463;&amp;#22320;&amp;#38754;&amp;#22320;&amp;#24418;&amp;#30340;&amp;#24433;&amp;#21709;&amp;#65292;&amp;#21487;&amp;#25215;&amp;#25285;&amp;#38271;&amp;#36317;&amp;#31163;&amp;#30340;&amp;#23458;&amp;#36135;&amp;#36816;&amp;#36755;&amp;#65307;&amp;#20294;&amp;#36816;&amp;#36733;&amp;#37327;&amp;#23567;&amp;#65292;&amp;#29123;&amp;#26009;&amp;#36153;&amp;#29992;&amp;#39640;&amp;#65292;&amp;#36816;&amp;#36755;&amp;#25104;&amp;#26412;&amp;#36149;&amp;#65292;&amp;#26131;&amp;#21463;&amp;#27668;&amp;#20505;&amp;#26465;&amp;#20214;&amp;#24433;&amp;#21709;&amp;#12290;&amp;#27665;&amp;#29992;&amp;#33322;&amp;#31354;&amp;#36816;&amp;#36755;&amp;#22312;&amp;#22269;&amp;#38469;&amp;#20132;&amp;#24448;&amp;#21644;&amp;#22269;&amp;#20869;&amp;#38271;&amp;#36317;&amp;#31163;&amp;#23458;&amp;#36816;&amp;#20013;&amp;#36215;&amp;#30528;&amp;#38750;&amp;#24120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lt;a href="http://www.chinairr.org/report/R11/R1102/201705/10-230745.html"&gt;&amp;#27665;&amp;#29992;&amp;#33322;&amp;#31354;&amp;#36816;&amp;#36755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amp;#33322;&amp;#31354;&amp;#36816;&amp;#36755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322;&amp;#31354;&amp;#36816;&amp;#3675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6816;&amp;#367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6816;&amp;#367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22;&amp;#31354;&amp;#36816;&amp;#36755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6816;&amp;#36755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6816;&amp;#36755;&amp;#34892;&amp;#19994;&amp;#3034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6816;&amp;#36755;&amp;#19994;&amp;#30340;&amp;#22404;&amp;#2602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22;&amp;#31354;&amp;#36816;&amp;#36755;&amp;#34892;&amp;#19994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32508;&amp;#21512;&amp;#20132;&amp;#36890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2269;&amp;#27665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3322;&amp;#31354;&amp;#36816;&amp;#36755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322;&amp;#31354;&amp;#36816;&amp;#367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6816;&amp;#36755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2269;&amp;#21153;&amp;#38498;&amp;#20851;&amp;#20110;&amp;#20419;&amp;#36827;&amp;#27665;&amp;#33322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7665;&amp;#29992;&amp;#33322;&amp;#31354;&amp;#24037;&amp;#19994;&amp;#20013;&amp;#38271;&amp;#26399;&amp;#21457;&amp;#23637;&amp;#35268;&amp;#21010;&amp;#65288;2014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2298;&amp;#20013;&amp;#22269;&amp;#27665;&amp;#29992;&amp;#33322;&amp;#31354;&amp;#21457;&amp;#23637;&amp;#19977;&amp;#20010;&amp;#20116;&amp;#24180;&amp;#35268;&amp;#21010;&amp;#65288;2011&amp;#24180;&amp;#33267;2015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2298;&amp;#20013;&amp;#22269;&amp;#27665;&amp;#29992;&amp;#33322;&amp;#31354;&amp;#35268;&amp;#31456;&amp;#31435;&amp;#27861;&amp;#21518;&amp;#35780;&amp;#2027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2298;&amp;#27665;&amp;#33322;&amp;#24635;&amp;#23616;&amp;#20851;&amp;#20110;&amp;#21152;&amp;#24378;&amp;#33410;&amp;#33021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12298;&amp;#33322;&amp;#31354;&amp;#36816;&amp;#36755;&amp;#20225;&amp;#19994;&amp;#22686;&amp;#20540;&amp;#31246;&amp;#24449;&amp;#25910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7665;&amp;#33322;&amp;#23616;&amp;#20986;&amp;#21488;&amp;#12298;&amp;#20851;&amp;#20110;&amp;#21152;&amp;#24555;&amp;#25512;&amp;#36827;&amp;#34892;&amp;#33410;&amp;#33021;&amp;#20943;&amp;#25490;&amp;#24037;&amp;#20316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6816;&amp;#36755;&amp;#34892;&amp;#19994;&amp;#20027;&amp;#3520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6816;&amp;#36755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22;&amp;#31354;&amp;#36816;&amp;#367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22686;&amp;#38271;&amp;#21453;&amp;#26144;&amp;#33391;&amp;#2290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6;&amp;#23450;&amp;#36164;&amp;#20135;&amp;#25237;&amp;#36164;&amp;#33829;&amp;#36896;&amp;#33391;&amp;#22909;&amp;#36816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621;&amp;#27665;&amp;#28040;&amp;#36153;&amp;#22686;&amp;#21152;&amp;#24102;&amp;#21160;&amp;#33322;&amp;#31354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750;&amp;#21046;&amp;#36896;&amp;#19994;&amp;#21830;&amp;#21153;&amp;#27963;&amp;#2116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22;&amp;#31354;&amp;#36816;&amp;#36755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665;&amp;#33322;&amp;#24635;&amp;#36816;&amp;#36755;&amp;#21608;&amp;#36716;&amp;#3732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3322;&amp;#31354;&amp;#19994;&amp;#20173;&amp;#28982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7665;&amp;#24065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29028;&amp;#27833;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29028;&amp;#27833;&amp;#20986;&amp;#21378;&amp;#20215;&amp;#26684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22;&amp;#31354;&amp;#20844;&amp;#21496;&amp;#29123;&amp;#27833;&amp;#38468;&amp;#21152;&amp;#361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840;&amp;#29699;&amp;#33322;&amp;#31354;&amp;#36816;&amp;#367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2345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458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3458;&amp;#26426;&amp;#30340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3458;&amp;#26426;&amp;#36864;&amp;#244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20844;&amp;#21496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3322;&amp;#31354;&amp;#36816;&amp;#3675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322;&amp;#3135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20844;&amp;#21496;&amp;#26426;&amp;#38431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3322;&amp;#31354;&amp;#26053;&amp;#23458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3322;&amp;#31354;&amp;#36135;&amp;#29289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33322;&amp;#31354;&amp;#36816;&amp;#36755;&amp;#24066;&amp;#22330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29699;&amp;#33322;&amp;#31354;&amp;#24066;&amp;#22330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2269;&amp;#33322;&amp;#31354;&amp;#36816;&amp;#367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3322;&amp;#31354;&amp;#36816;&amp;#36755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3322;&amp;#31354;&amp;#36816;&amp;#36755;&amp;#24066;&amp;#22330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3322;&amp;#31354;&amp;#36816;&amp;#36755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0027;&amp;#35201;&amp;#33322;&amp;#31354;&amp;#20844;&amp;#2149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3458;&amp;#26426;&amp;#24635;&amp;#20307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458;&amp;#26426;&amp;#24635;&amp;#20307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508;&amp;#22320;&amp;#21306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22;&amp;#22826;&amp;#22320;&amp;#21306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71;&amp;#32654;&amp;#22320;&amp;#21306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289;&amp;#32654;&amp;#22320;&amp;#21306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431;&amp;#27954;&amp;#22320;&amp;#21306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420;&amp;#32599;&amp;#26031;&amp;#21644;&amp;#29420;&amp;#32852;&amp;#20307;&amp;#23458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013;&amp;#19996;&amp;#22320;&amp;#21306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38750;&amp;#27954;&amp;#22320;&amp;#21306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508;&amp;#31867;&amp;#22411;&amp;#23458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1508;&amp;#31867;&amp;#22411;&amp;#23458;&amp;#26426;&amp;#38656;&amp;#27714;&amp;#24635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65;&amp;#25159;&amp;#25903;&amp;#32447;&amp;#23458;&amp;#2642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33;&amp;#36890;&amp;#36947;&amp;#21943;&amp;#27668;&amp;#23458;&amp;#2642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452;&amp;#36890;&amp;#36947;&amp;#21943;&amp;#27668;&amp;#23458;&amp;#2642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322;&amp;#31354;&amp;#36816;&amp;#367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322;&amp;#31354;&amp;#36816;&amp;#3675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322;&amp;#31354;&amp;#36816;&amp;#36755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5345;&amp;#3249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8040;&amp;#36153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53;&amp;#28216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426;&amp;#22330;&amp;#24314;&amp;#35774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3322;&amp;#31354;&amp;#36816;&amp;#36755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322;&amp;#31354;&amp;#20844;&amp;#21496;&amp;#21644;&amp;#26426;&amp;#38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33322;&amp;#31354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36816;&amp;#36755;&amp;#26426;&amp;#3843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33322;&amp;#23450;&amp;#26399;&amp;#33322;&amp;#29677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33322;&amp;#31354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322;&amp;#31354;&amp;#20844;&amp;#21496;&amp;#24182;&amp;#3614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322;&amp;#31354;&amp;#36816;&amp;#36755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2;&amp;#36890;&amp;#36816;&amp;#3675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31038;&amp;#20250;&amp;#23458;&amp;#3681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31038;&amp;#20250;&amp;#36135;&amp;#3681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6053;&amp;#23458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36135;&amp;#29289;&amp;#36816;&amp;#3675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33322;&amp;#31354;&amp;#31080;&amp;#202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4198;&amp;#26399;&amp;#38388;&amp;#33322;&amp;#31354;&amp;#36816;&amp;#367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6816;&amp;#36755;&amp;#26381;&amp;#21153;&amp;#25237;&amp;#3578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3322;&amp;#31354;&amp;#36816;&amp;#36755;&amp;#20851;&amp;#32852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7665;&amp;#29992;&amp;#39134;&amp;#26426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29992;&amp;#39134;&amp;#26426;&amp;#21046;&amp;#3689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665;&amp;#29992;&amp;#39134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665;&amp;#29992;&amp;#39134;&amp;#26426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9992;&amp;#39134;&amp;#26426;&amp;#21046;&amp;#36896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7665;&amp;#29992;&amp;#39134;&amp;#26426;&amp;#36716;&amp;#2125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665;&amp;#29992;&amp;#39134;&amp;#26426;&amp;#26680;&amp;#24515;&amp;#37096;&amp;#2021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1457;&amp;#2116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39134;&amp;#26426;&amp;#26680;&amp;#24515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665;&amp;#29992;&amp;#39134;&amp;#2642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3322;&amp;#31354;&amp;#26426;&amp;#22330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26426;&amp;#22330;&amp;#19994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2330;&amp;#19994;&amp;#25104;&amp;#26412;&amp;#2145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426;&amp;#22330;&amp;#19994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426;&amp;#22330;&amp;#19994;&amp;#25910;&amp;#2083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2330;&amp;#38750;&amp;#3332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322;&amp;#31354;&amp;#32500;&amp;#2046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2500;&amp;#2046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32500;&amp;#2046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32500;&amp;#2046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31354;&amp;#32500;&amp;#20462;&amp;#19994;&amp;#38598;&amp;#3267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322;&amp;#31354;&amp;#32500;&amp;#20462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322;&amp;#31354;&amp;#32500;&amp;#2046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32500;&amp;#2046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32500;&amp;#2046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31354;&amp;#32500;&amp;#2046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053;&amp;#2821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6053;&amp;#2821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6053;&amp;#2821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37;&amp;#22659;&amp;#26053;&amp;#2821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37;&amp;#22659;&amp;#26053;&amp;#2821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2659;&amp;#28216;&amp;#30446;&amp;#30340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86;&amp;#22659;&amp;#26053;&amp;#2821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13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7665;&amp;#29992;&amp;#33322;&amp;#31354;&amp;#36816;&amp;#36755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640;&amp;#38081;&amp;#23545;&amp;#33322;&amp;#31354;&amp;#23458;&amp;#36816;&amp;#30340;&amp;#24433;&amp;#2170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9640;&amp;#36895;&amp;#38081;&amp;#36335;&amp;#32593;&amp;#35268;&amp;#210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6895;&amp;#38081;&amp;#36335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6895;&amp;#38081;&amp;#3633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22;&amp;#31354;&amp;#19982;&amp;#39640;&amp;#380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33322;&amp;#19982;&amp;#39640;&amp;#38081;&amp;#30340;&amp;#32463;&amp;#27982;&amp;#293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8081;&amp;#30456;&amp;#23545;&amp;#20110;&amp;#33322;&amp;#31354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8081;&amp;#23545;&amp;#33322;&amp;#31354;&amp;#19994;&amp;#30340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8081;&amp;#21644;&amp;#33322;&amp;#31354;&amp;#23458;&amp;#36816;&amp;#21151;&amp;#330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640;&amp;#38081;&amp;#24433;&amp;#21709;&amp;#33322;&amp;#31354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85;&amp;#26412;&amp;#39640;&amp;#38081;&amp;#24433;&amp;#21709;&amp;#33322;&amp;#3135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8081;&amp;#23545;&amp;#33322;&amp;#31354;&amp;#23458;&amp;#368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9640;&amp;#38081;&amp;#23545;&amp;#27665;&amp;#3332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8081;&amp;#23545;&amp;#27665;&amp;#3332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38081;&amp;#23545;&amp;#27665;&amp;#33322;&amp;#30340;&amp;#373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5;&amp;#33322;&amp;#24212;&amp;#23545;&amp;#39640;&amp;#38081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3322;&amp;#31354;&amp;#36816;&amp;#36755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35;&amp;#26041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19996;&amp;#26041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23;&amp;#21335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7665;&amp;#29992;&amp;#33322;&amp;#31354;&amp;#36816;&amp;#36755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3322;&amp;#31354;&amp;#36816;&amp;#36755;&amp;#39118;&amp;#38505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322;&amp;#31354;&amp;#36816;&amp;#36755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6816;&amp;#36755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6816;&amp;#36755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22;&amp;#31354;&amp;#36816;&amp;#36755;&amp;#24066;&amp;#22330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6816;&amp;#36755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6816;&amp;#36755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6816;&amp;#36755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22;&amp;#31354;&amp;#36816;&amp;#36755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322;&amp;#31354;&amp;#36816;&amp;#36755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322;&amp;#31354;&amp;#36816;&amp;#36755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0452;&amp;#38144;&amp;#27169;&amp;#24335;&amp;#22312;&amp;#33322;&amp;#31354;&amp;#36816;&amp;#36755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2269;&amp;#22806;&amp;#33322;&amp;#31354;&amp;#36816;&amp;#36755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322;&amp;#31354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6816;&amp;#36755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6816;&amp;#36755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6816;&amp;#36755;&amp;#34892;&amp;#19994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322;&amp;#31354;&amp;#36816;&amp;#3675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322;&amp;#31354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322;&amp;#31354;&amp;#36816;&amp;#367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322;&amp;#31354;&amp;#36816;&amp;#36755;&amp;#19994;&amp;#23458;&amp;#36816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322;&amp;#31354;&amp;#36816;&amp;#36755;&amp;#19994;&amp;#36135;&amp;#36816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3322;&amp;#31354;&amp;#36816;&amp;#36755;&amp;#19994;&amp;#35268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quot;&amp;#21313;&amp;#20108;&amp;#20116;&amp;quot;&amp;#20013;&amp;#22269;&amp;#27665;&amp;#29992;&amp;#33322;&amp;#31354;&amp;#35268;&amp;#21010;&amp;#20027;&amp;#35201;&amp;#23454;&amp;#29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quot;&lt;a title="&amp;#21313;&amp;#19977;&amp;#20116;" href="http://www.china1baogao.com/report/shisanwu.html"&gt;&lt;span&gt;&lt;span&gt;&amp;#21313;&amp;#19977;&amp;#20116;&lt;/span&gt;&lt;/span&gt;&amp;#26102;&amp;#26399;&amp;#27665;&amp;#33322;&amp;#21457;&amp;#23637;&amp;#20027;&amp;#35201;&amp;#25351;&amp;#26631;&lt;/a&gt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quot;&amp;#21313;&amp;#19977;&amp;#20116;&amp;quot;&amp;#26102;&amp;#26399;&amp;#27665;&amp;#33322;&amp;#23433;&amp;#2084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quot;&amp;#21313;&amp;#19977;&amp;#20116;&amp;quot;&amp;#26102;&amp;#26399;&amp;#36816;&amp;#36755;&amp;#26426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quot;&amp;#21313;&amp;#19977;&amp;#20116;&amp;quot;&amp;#26102;&amp;#26399;&amp;#31354;&amp;#31649;&amp;#31995;&amp;#32479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quot;&amp;#21313;&amp;#19977;&amp;#20116;&amp;quot;&amp;#26102;&amp;#26399;&amp;#31185;&amp;#25945;&amp;#21644;&amp;#33410;&amp;#33021;&amp;#20943;&amp;#2549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8750;&amp;#21046;&amp;#36896;&amp;#19994;&amp;#21830;&amp;#21153;&amp;#27963;&amp;#2116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750;&amp;#21046;&amp;#36896;&amp;#19994;&amp;#21830;&amp;#21153;&amp;#27963;&amp;#21160;&amp;#25351;&amp;#25968;&amp;#20998;&amp;#318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