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聚氨酯弹性体市场深度评估与发展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858;&amp;#27688;&amp;#37231;&amp;#24377;&amp;#24615;&amp;#20307;&amp;#24066;&amp;#22330;&amp;#28145;&amp;#24230;&amp;#35780;&amp;#20272;&amp;#19982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858;&amp;#27688;&amp;#37231;&amp;#24377;&amp;#24615;&amp;#20307;&amp;#24066;&amp;#22330;&amp;#28145;&amp;#24230;&amp;#35780;&amp;#20272;&amp;#19982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20174;20&amp;#19990;&amp;#32426;80&amp;#24180;&amp;#20195;&amp;#21021;&amp;#24320;&amp;#22987;&amp;#30001;&amp;#20891;&amp;#29992;&amp;#36716;&amp;#20026;&amp;#27665;&amp;#29992;&amp;#20026;&amp;#20027;&amp;#21518;&amp;#65292;&amp;#32858;&amp;#27688;&amp;#37231;&amp;#24377;&amp;#24615;&amp;#20307;&amp;#30340;&amp;#24212;&amp;#29992;&amp;#24840;&amp;#26469;&amp;#24840;&amp;#24191;&amp;#27867;&amp;#65292;&amp;#20135;&amp;#21697;&amp;#21697;&amp;#31181;&amp;#29260;&amp;#21495;&amp;#19981;&amp;#26029;&amp;#22686;&amp;#21152;&amp;#65292;&amp;#29983;&amp;#20135;&amp;#35268;&amp;#27169;&amp;#26085;&amp;#30410;&amp;#25193;&amp;#22823;&amp;#65292;&amp;#22810;&amp;#20803;&amp;#21457;&amp;#23637;&amp;#21183;&amp;#22836;&amp;#27491;&amp;#20852;&amp;#65292;&amp;#22312;&amp;#22269;&amp;#27665;&amp;#32463;&amp;#27982;&amp;#21450;&amp;#31038;&amp;#20250;&amp;#29983;&amp;#20135;&amp;#29983;&amp;#27963;&amp;#26041;&amp;#38754;&amp;#36215;&amp;#30528;&amp;#37325;&amp;#35201;&amp;#20316;&amp;#29992;&amp;#12290;&amp;#32858;&amp;#27688;&amp;#37231;&amp;#24377;&amp;#24615;&amp;#20307;&amp;#26159;&amp;#20856;&amp;#22411;&amp;#30340;&amp;#22810;&amp;#23884;&amp;#27573;&amp;#20849;&amp;#32858;&amp;#29289;&amp;#65292;&amp;#26377;&amp;#30528;&amp;#20248;&amp;#24322;&amp;#30340;&amp;#24615;&amp;#33021;&amp;#65292;&amp;#22914;&amp;#39640;&amp;#24377;&amp;#24615;&amp;#12289;&amp;#39640;&amp;#30828;&amp;#24230;&amp;#12289;&amp;#39640;&amp;#24378;&amp;#24230;&amp;#12289;&amp;#32784;&amp;#30952;&amp;#24615;&amp;#22909;&amp;#12289;&amp;#32784;&amp;#20302;&amp;#28201;&amp;#12289;&amp;#32784;&amp;#23624;&amp;#25376;&amp;#31561;&amp;#12290;&amp;#19981;&amp;#20165;&amp;#22914;&amp;#27492;&amp;#65292;&amp;#32858;&amp;#27688;&amp;#37231;&amp;#24377;&amp;#24615;&amp;#20307;&amp;#36824;&amp;#26159;&amp;#21046;&amp;#36896;&amp;#32511;&amp;#33394;&amp;#36718;&amp;#32974;&amp;#21644;&amp;#36718;&amp;#32974;&amp;#32511;&amp;#33394;&amp;#21046;&amp;#36896;&amp;#30340;&amp;#29702;&amp;#24819;&amp;#26448;&amp;#26009;&amp;#12290;&lt;br /&gt; &amp;#32858;&amp;#27688;&amp;#37231;&amp;#24377;&amp;#24615;&amp;#20307;&amp;#30340;&amp;#24212;&amp;#29992;&amp;#21069;&amp;#26223;&amp;#21313;&amp;#20998;&amp;#24191;&amp;#38420;&amp;#65292;&amp;#20840;&amp;#29699;&amp;#28040;&amp;#36153;&amp;#37327;&amp;#21576;&amp;#29616;&amp;#36880;&amp;#24180;&amp;#24555;&amp;#36895;&amp;#22686;&amp;#38271;&amp;#24577;&amp;#21183;&amp;#12290;&amp;#39044;&amp;#35745;&amp;#26410;&amp;#26469;&amp;#20960;&amp;#24180;&amp;#20869;&amp;#65292;&amp;#20840;&amp;#29699;&amp;#32858;&amp;#27688;&amp;#37231;&amp;#24377;&amp;#24615;&amp;#20307;&amp;#20307;&amp;#28040;&amp;#36153;&amp;#22686;&amp;#36895;&amp;#23558;&amp;#20445;&amp;#25345;&amp;#22312;7-8%&amp;#24038;&amp;#21491;&amp;#12290;&amp;#20854;&amp;#20013;&amp;#65292;&amp;#27773;&amp;#36710;&amp;#19994;&amp;#21644;&amp;#21046;&amp;#38795;&amp;#19994;&amp;#23558;&amp;#26159;&amp;#20027;&amp;#35201;&amp;#28040;&amp;#36153;&amp;#24066;&amp;#22330;&amp;#65292;&amp;#20063;&amp;#26159;&amp;#22686;&amp;#38271;&amp;#26368;&amp;#24555;&amp;#30340;&amp;#20004;&amp;#22823;&amp;#39046;&amp;#22495;&amp;#12290;&lt;br /&gt; &amp;#25105;&amp;#22269;&amp;#23545;&amp;#32858;&amp;#27688;&amp;#37231;&amp;#24377;&amp;#24615;&amp;#20307;&amp;#30340;&amp;#38656;&amp;#27714;&amp;#21516;&amp;#26679;&amp;#36880;&amp;#24180;&amp;#22686;&amp;#21152;&amp;#65292;&amp;#19981;&amp;#36807;&amp;#19968;&amp;#20123;&amp;#20851;&amp;#38190;&amp;#21407;&amp;#26009;&amp;#20173;&amp;#20381;&amp;#36182;&amp;#36827;&amp;#21475;&amp;#65292;&amp;#19981;&amp;#21033;&amp;#20110;&amp;#32858;&amp;#27688;&amp;#37231;&amp;#24037;&amp;#19994;&amp;#30340;&amp;#36827;&amp;#19968;&amp;#27493;&amp;#21457;&amp;#23637;&amp;#12290;&amp;#26410;&amp;#26469;&amp;#35201;&amp;#21152;&amp;#36895;&amp;#20851;&amp;#38190;&amp;#21407;&amp;#26009;&amp;#30340;&amp;#22269;&amp;#20135;&amp;#21270;&amp;#65292;&amp;#29983;&amp;#20135;&amp;#20986;&amp;#24615;&amp;#33021;&amp;#20248;&amp;#33391;&amp;#12289;&amp;#20215;&amp;#26684;&amp;#20302;&amp;#24265;&amp;#30340;&amp;#21407;&amp;#26448;&amp;#26009;&amp;#12290;&lt;br /&gt; &amp;#32508;&amp;#19978;&amp;#25152;&amp;#36848;&amp;#65292;&amp;#38543;&amp;#30528;&amp;#26032;&amp;#25216;&amp;#26415;&amp;#36827;&amp;#27493;&amp;#21644;&amp;#26032;&amp;#26448;&amp;#26009;&amp;#25512;&amp;#24191;&amp;#65292;&amp;#32858;&amp;#27688;&amp;#37231;&amp;#24377;&amp;#24615;&amp;#20307;&amp;#30340;&amp;#24212;&amp;#29992;&amp;#33539;&amp;#22260;&amp;#20250;&amp;#25345;&amp;#32493;&amp;#25193;&amp;#24352;&amp;#65292;&amp;#26410;&amp;#26469;&amp;#21457;&amp;#23637;&amp;#31354;&amp;#38388;&amp;#24040;&amp;#22823;&amp;#65292;&amp;#21069;&amp;#26223;&amp;#21487;&amp;#26399;&amp;#12290;&lt;br /&gt; &amp;#20174;&amp;#24615;&amp;#33021;&amp;#19978;&amp;#30475;&amp;#65292;&amp;#28909;&amp;#22609;&amp;#24615;&amp;#24377;&amp;#24615;&amp;#20307;&amp;#36739;&amp;#20256;&amp;#32479;&amp;#27233;&amp;#33014;&amp;#32780;&amp;#35328;&amp;#65292;&amp;#27604;&amp;#37325;&amp;#26356;&amp;#36731;&amp;#12289;&amp;#20135;&amp;#21697;&amp;#30828;&amp;#24230;&amp;#33539;&amp;#22260;&amp;#26356;&amp;#23485;&amp;#12289;&amp;#25163;&amp;#24863;&amp;#26356;&amp;#22909;&amp;#65292;&amp;#19981;&amp;#25658;&amp;#24102;&amp;#27745;&amp;#26579;&amp;#29289;&amp;#65292;&amp;#20135;&amp;#21697;&amp;#20026;&amp;#22609;&amp;#26009;&amp;#31890;&amp;#23376;&amp;#65292;&amp;#22312;&amp;#26576;&amp;#20123;&amp;#29305;&amp;#23450;&amp;#29992;&amp;#36884;&amp;#30340;&amp;#39046;&amp;#22495;&amp;#65292;&amp;#27604;&amp;#22914;&amp;#26641;&amp;#33026;&amp;#25913;&amp;#24615;&amp;#65292;&amp;#38750;&amp;#24120;&amp;#26377;&amp;#21560;&amp;#24341;&amp;#21147;&amp;#12290;&amp;#27491;&amp;#22269;&amp;#20026;TPE&amp;#30340;&amp;#36825;&amp;#20123;&amp;#20248;&amp;#21183;&amp;#65292;&amp;#20351;&amp;#24471;&amp;#20854;&amp;#25104;&amp;#20026;&amp;#20256;&amp;#32479;&amp;#27233;&amp;#33014;&amp;#30340;&amp;#32477;&amp;#20339;&amp;#26367;&amp;#20195;&amp;#21697;&amp;#65292;&amp;#36814;&amp;#26469;&amp;#20102;&amp;#21069;&amp;#25152;&amp;#26410;&amp;#26377;&amp;#30340;&amp;#21457;&amp;#23637;&amp;#26426;&amp;#3693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1&lt;/strong&gt;&lt;strong&gt;&amp;#31456; &lt;/strong&gt;&lt;strong&gt;&amp;#20013;&amp;#22269;&lt;a href="http://www.chinairr.org/report/R02/R0206/201801/24-251093.html"&gt;&amp;#32858;&amp;#27688;&amp;#37231;&amp;#24377;&amp;#24615;&amp;#20307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 &amp;#32858;&amp;#27688;&amp;#37231;&amp;#24377;&amp;#24615;&amp;#20307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1 &amp;#32858;&amp;#27688;&amp;#37231;&amp;#24377;&amp;#24615;&amp;#20307;&amp;#30340;&amp;#27010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2 &amp;#32858;&amp;#27688;&amp;#37231;&amp;#24377;&amp;#24615;&amp;#20307;&amp;#30340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3 &amp;#32858;&amp;#27688;&amp;#37231;&amp;#24377;&amp;#24615;&amp;#20307;&amp;#30340;&amp;#31867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 &amp;#32858;&amp;#27688;&amp;#37231;&amp;#24377;&amp;#24615;&amp;#20307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1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4037;&amp;#19994;&amp;#22686;&amp;#21152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3439;&amp;#35266;&amp;#32463;&amp;#27982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2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3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4 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2858;&amp;#27688;&amp;#37231;&amp;#24377;&amp;#24615;&amp;#20307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2858;&amp;#27688;&amp;#37231;&amp;#24377;&amp;#24615;&amp;#20307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2858;&amp;#27688;&amp;#37231;&amp;#24377;&amp;#24615;&amp;#20307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 &amp;#32858;&amp;#27688;&amp;#37231;&amp;#24377;&amp;#24615;&amp;#20307;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2&lt;/strong&gt;&lt;strong&gt;&amp;#31456; &lt;/strong&gt;&lt;strong&gt;&amp;#22269;&amp;#20869;&amp;#22806;&amp;#32858;&amp;#27688;&amp;#37231;&amp;#24377;&amp;#24615;&amp;#20307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 &amp;#20840;&amp;#29699;&amp;#32858;&amp;#27688;&amp;#37231;&amp;#24377;&amp;#24615;&amp;#2030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1 &amp;#20840;&amp;#29699;&amp;#32858;&amp;#27688;&amp;#37231;&amp;#24377;&amp;#24615;&amp;#20307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2 &amp;#20840;&amp;#29699;&amp;#32858;&amp;#27688;&amp;#37231;&amp;#24377;&amp;#24615;&amp;#20307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3 &amp;#20840;&amp;#29699;&amp;#32858;&amp;#27688;&amp;#37231;&amp;#24377;&amp;#24615;&amp;#20307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1306;&amp;#22495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4 &amp;#20840;&amp;#29699;&amp;#32858;&amp;#27688;&amp;#37231;&amp;#24377;&amp;#24615;&amp;#20307;&amp;#34892;&amp;#19994;&amp;#21069;&amp;#26223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4892;&amp;#1999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 &amp;#20013;&amp;#22269;&amp;#32858;&amp;#27688;&amp;#37231;&amp;#24377;&amp;#24615;&amp;#20307;&amp;#34892;&amp;#19994;&amp;#21457;&amp;#23637; 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1 &amp;#32858;&amp;#27688;&amp;#37231;&amp;#24377;&amp;#24615;&amp;#20307;&amp;#34892;&amp;#19994;&amp;#29366;&amp;#24577;&amp;#25551;&amp;#36848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2 &amp;#32858;&amp;#27688;&amp;#37231;&amp;#24377;&amp;#24615;&amp;#20307;&amp;#34892;&amp;#19994;&amp;#32463;&amp;#27982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3 &amp;#32858;&amp;#27688;&amp;#37231;&amp;#24377;&amp;#24615;&amp;#20307;&amp;#34892;&amp;#19994;&amp;#20379;&amp;#3865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4066;&amp;#22330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4 &amp;#32858;&amp;#27688;&amp;#37231;&amp;#24377;&amp;#24615;&amp;#2030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5 &amp;#32858;&amp;#27688;&amp;#37231;&amp;#24377;&amp;#24615;&amp;#20307;&amp;#34892;&amp;#19994;&amp;#2130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3&lt;/strong&gt;&lt;strong&gt;&amp;#31456; &lt;/strong&gt;&lt;strong&gt;&amp;#32858;&amp;#27688;&amp;#37231;&amp;#24377;&amp;#24615;&amp;#20307;&amp;#34892;&amp;#19994;&amp;#32454;&amp;#20998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 &amp;#27975;&amp;#27880;&amp;#22411;&amp;#32858;&amp;#27688;&amp;#37231;&amp;#24377;&amp;#24615;&amp;#20307;&amp;#65288;CPU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1 CPU&amp;#24066;&amp;#2233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CPU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CPU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CPU&amp;#30340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2 CPU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3 CPU&amp;#24066;&amp;#2233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4 CPU&amp;#24066;&amp;#2233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5 CPU&amp;#24066;&amp;#22330;&amp;#21069;&amp;#26223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 &amp;#28909;&amp;#22609;&amp;#22411;&amp;#32858;&amp;#27688;&amp;#37231;&amp;#24377;&amp;#24615;&amp;#20307;&amp;#65288;TPU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1 TPU&amp;#24066;&amp;#2233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TPU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TPU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TPU&amp;#30340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2 TPU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3 TPU&amp;#24066;&amp;#2233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4 TPU&amp;#24066;&amp;#2233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5 TPU&amp;#24066;&amp;#22330;&amp;#21069;&amp;#26223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 &amp;#38450;&amp;#27700;&amp;#21450;&amp;#38138;&amp;#35013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1 &amp;#38450;&amp;#27700;&amp;#21450;&amp;#38138;&amp;#35013;&amp;#26448;&amp;#26009;&amp;#24066;&amp;#2233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2 &amp;#38450;&amp;#27700;&amp;#21450;&amp;#38138;&amp;#35013;&amp;#26448;&amp;#2600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3 &amp;#38450;&amp;#27700;&amp;#21450;&amp;#38138;&amp;#35013;&amp;#26448;&amp;#26009;&amp;#24066;&amp;#2233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4 &amp;#38450;&amp;#27700;&amp;#21450;&amp;#38138;&amp;#35013;&amp;#26448;&amp;#26009;&amp;#24066;&amp;#2233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5 &amp;#38450;&amp;#27700;&amp;#21450;&amp;#38138;&amp;#35013;&amp;#26448;&amp;#26009;&amp;#24066;&amp;#22330;&amp;#21069;&amp;#26223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4&lt;/strong&gt;&lt;strong&gt;&amp;#31456; &lt;/strong&gt;&lt;strong&gt;&amp;#32858;&amp;#27688;&amp;#37231;&amp;#24377;&amp;#24615;&amp;#20307;&amp;#34892;&amp;#19994;&amp;#24212;&amp;#29992;&amp;#24066;&amp;#22330;&amp;#38656;&amp;#27714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 &amp;#32858;&amp;#27688;&amp;#37231;&amp;#24377;&amp;#24615;&amp;#20307;&amp;#22312;&amp;#38795;&amp;#26381;&amp;#39046;&amp;#22495;&amp;#30340;&amp;#24212;&amp;#29992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1 &amp;#32858;&amp;#27688;&amp;#37231;&amp;#24377;&amp;#24615;&amp;#20307;&amp;#22312;&amp;#38795;&amp;#26381;&amp;#39046;&amp;#22495;&amp;#30340;&amp;#24212;&amp;#29992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2 &amp;#32858;&amp;#27688;&amp;#37231;&amp;#24377;&amp;#24615;&amp;#20307;&amp;#22312;&amp;#38795;&amp;#26381;&amp;#39046;&amp;#22495;&amp;#30340;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3 &amp;#32858;&amp;#27688;&amp;#37231;&amp;#24377;&amp;#24615;&amp;#20307;&amp;#22312;&amp;#38795;&amp;#26381;&amp;#39046;&amp;#22495;&amp;#3034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 &amp;#32858;&amp;#27688;&amp;#37231;&amp;#24377;&amp;#24615;&amp;#20307;&amp;#22312;&amp;#24314;&amp;#31569;&amp;#35013;&amp;#39280;&amp;#39046;&amp;#22495;&amp;#30340;&amp;#24212;&amp;#29992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 &amp;#32858;&amp;#27688;&amp;#37231;&amp;#24377;&amp;#24615;&amp;#20307;&amp;#22312;&amp;#24314;&amp;#31569;&amp;#35013;&amp;#39280;&amp;#39046;&amp;#22495;&amp;#30340;&amp;#24212;&amp;#29992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2 &amp;#32858;&amp;#27688;&amp;#37231;&amp;#24377;&amp;#24615;&amp;#20307;&amp;#22312;&amp;#24314;&amp;#31569;&amp;#35013;&amp;#39280;&amp;#39046;&amp;#22495;&amp;#30340;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3 &amp;#32858;&amp;#27688;&amp;#37231;&amp;#24377;&amp;#24615;&amp;#20307;&amp;#22312;&amp;#24314;&amp;#31569;&amp;#35013;&amp;#39280;&amp;#39046;&amp;#22495;&amp;#3034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 &amp;#32858;&amp;#27688;&amp;#37231;&amp;#24377;&amp;#24615;&amp;#20307;&amp;#22312;&amp;#20307;&amp;#32946;&amp;#29992;&amp;#21697;&amp;#39046;&amp;#22495;&amp;#30340;&amp;#24212;&amp;#29992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1 &amp;#32858;&amp;#27688;&amp;#37231;&amp;#24377;&amp;#24615;&amp;#20307;&amp;#22312;&amp;#20307;&amp;#32946;&amp;#29992;&amp;#21697;&amp;#39046;&amp;#22495;&amp;#30340;&amp;#24212;&amp;#29992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2 &amp;#32858;&amp;#27688;&amp;#37231;&amp;#24377;&amp;#24615;&amp;#20307;&amp;#22312;&amp;#20307;&amp;#32946;&amp;#29992;&amp;#21697;&amp;#39046;&amp;#22495;&amp;#30340;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3 &amp;#32858;&amp;#27688;&amp;#37231;&amp;#24377;&amp;#24615;&amp;#20307;&amp;#22312;&amp;#20307;&amp;#32946;&amp;#29992;&amp;#21697;&amp;#39046;&amp;#22495;&amp;#3034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 &amp;#32858;&amp;#27688;&amp;#37231;&amp;#24377;&amp;#24615;&amp;#20307;&amp;#22312;&amp;#27773;&amp;#36710;&amp;#39046;&amp;#22495;&amp;#30340;&amp;#24212;&amp;#29992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1 &amp;#32858;&amp;#27688;&amp;#37231;&amp;#24377;&amp;#24615;&amp;#20307;&amp;#22312;&amp;#27773;&amp;#36710;&amp;#39046;&amp;#22495;&amp;#30340;&amp;#24212;&amp;#29992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2 &amp;#32858;&amp;#27688;&amp;#37231;&amp;#24377;&amp;#24615;&amp;#20307;&amp;#22312;&amp;#27773;&amp;#36710;&amp;#39046;&amp;#22495;&amp;#30340;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3 &amp;#32858;&amp;#27688;&amp;#37231;&amp;#24377;&amp;#24615;&amp;#20307;&amp;#22312;&amp;#27773;&amp;#36710;&amp;#39046;&amp;#22495;&amp;#3034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5&lt;/strong&gt;&lt;strong&gt;&amp;#31456; &lt;/strong&gt;&lt;strong&gt;&amp;#20013;&amp;#22269;&amp;#32858;&amp;#27688;&amp;#37231;&amp;#24377;&amp;#24615;&amp;#20307;&amp;#34892;&amp;#19994;&amp;#39046;&amp;#20808;&amp;#20225;&amp;#19994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 &amp;#32858;&amp;#27688;&amp;#37231;&amp;#24377;&amp;#24615;&amp;#20307;&amp;#34892;&amp;#19994;&amp;#20225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 &amp;#22269;&amp;#20869;&amp;#32858;&amp;#27688;&amp;#37231;&amp;#24377;&amp;#24615;&amp;#20307;&amp;#39046;&amp;#20808;&amp;#20225;&amp;#1999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1 &amp;#32418;&amp;#23453;&amp;#20029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5216;&amp;#264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32858;&amp;#27688;&amp;#37231;&amp;#24377;&amp;#24615;&amp;#20307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0225;&amp;#1999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2 &amp;#32654;&amp;#29790;&amp;#26032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5216;&amp;#264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32858;&amp;#27688;&amp;#37231;&amp;#24377;&amp;#24615;&amp;#20307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3 &amp;#19975;&amp;#21326;&amp;#21270;&amp;#23398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5216;&amp;#264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32858;&amp;#27688;&amp;#37231;&amp;#24377;&amp;#24615;&amp;#20307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0225;&amp;#1999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4 &amp;#26666;&amp;#27954;&amp;#26102;&amp;#20195;&amp;#26032;&amp;#26448;&amp;#2600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5216;&amp;#264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32858;&amp;#27688;&amp;#37231;&amp;#24377;&amp;#24615;&amp;#20307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0225;&amp;#1999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5 &amp;#23665;&amp;#19996;&amp;#19968;&amp;#35834;&amp;#23041;&amp;#32858;&amp;#27688;&amp;#3723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5216;&amp;#264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32858;&amp;#27688;&amp;#37231;&amp;#24377;&amp;#24615;&amp;#20307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6 &amp;#33487;&amp;#24030;&amp;#22885;&amp;#26031;&amp;#27712;&amp;#26032;&amp;#26448;&amp;#2600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5216;&amp;#264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32858;&amp;#27688;&amp;#37231;&amp;#24377;&amp;#24615;&amp;#20307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7 &amp;#19996;&amp;#33694;&amp;#24066;&amp;#38596;&amp;#26519;&amp;#26032;&amp;#26448;&amp;#2600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5216;&amp;#264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32858;&amp;#27688;&amp;#37231;&amp;#24377;&amp;#24615;&amp;#20307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36164;&amp;#36136;&amp;#33635;&amp;#354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8 &amp;#24120;&amp;#29087;&amp;#24066;&amp;#27704;&amp;#2103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36164;&amp;#36136;&amp;#33635;&amp;#354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32858;&amp;#27688;&amp;#37231;&amp;#24377;&amp;#24615;&amp;#20307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9 &amp;#40654;&amp;#26126;&amp;#21270;&amp;#24037;&amp;#30740;&amp;#31350;&amp;#35774;&amp;#35745;&amp;#3849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5216;&amp;#264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32858;&amp;#27688;&amp;#37231;&amp;#24377;&amp;#24615;&amp;#20307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36164;&amp;#36136;&amp;#33635;&amp;#354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10 &amp;#19978;&amp;#28023;&amp;#32852;&amp;#26223;&amp;#39640;&amp;#20998;&amp;#23376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32858;&amp;#27688;&amp;#37231;&amp;#24377;&amp;#24615;&amp;#20307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36164;&amp;#36136;&amp;#33635;&amp;#354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6&lt;/strong&gt;&lt;strong&gt;&amp;#31456; &lt;/strong&gt;&lt;strong&gt;&amp;#32858;&amp;#27688;&amp;#37231;&amp;#24377;&amp;#24615;&amp;#20307;&amp;#34892;&amp;#19994;&amp;#25237;&amp;#36164;&amp;#28508;&amp;#21147;&amp;#19982;&amp;#31574;&amp;#30053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 &amp;#32858;&amp;#27688;&amp;#37231;&amp;#24377;&amp;#24615;&amp;#2030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1 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5919;&amp;#31574;&amp;#25903;&amp;#253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5216;&amp;#26415;&amp;#25512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2 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 &amp;#32858;&amp;#27688;&amp;#37231;&amp;#24377;&amp;#24615;&amp;#2030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1 &amp;#34892;&amp;#19994;&amp;#25972;&amp;#2030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2 &amp;#24066;&amp;#22330;&amp;#31454;&amp;#20105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3 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4 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 &amp;#32858;&amp;#27688;&amp;#37231;&amp;#24377;&amp;#24615;&amp;#20307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1 &amp;#34892;&amp;#19994;&amp;#25237;&amp;#36164;&amp;#25512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2 &amp;#34892;&amp;#19994;&amp;#25237;&amp;#36164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3 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4 &amp;#34892;&amp;#19994;&amp;#20860;&amp;#241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 &amp;#32858;&amp;#27688;&amp;#37231;&amp;#24377;&amp;#24615;&amp;#20307;&amp;#34892;&amp;#19994;&amp;#25237;&amp;#36164;&amp;#31574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1 &amp;#34892;&amp;#19994;&amp;#25237;&amp;#36164;&amp;#26041;&amp;#2433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2 &amp;#34892;&amp;#19994;&amp;#25237;&amp;#36164;&amp;#39046;&amp;#2249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3 &amp;#34892;&amp;#19994;&amp;#20135;&amp;#21697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4 &amp;#34892;&amp;#19994;&amp;#21830;&amp;#19994;&amp;#27169;&amp;#2433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5105;&amp;#22269;CPU&amp;#24066;&amp;#22330;&amp;#28040;&amp;#36153;&amp;#37327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013;&amp;#22269;CPU&amp;#38656;&amp;#27714;&amp;#37327;&amp;#21344;&amp;#32858;&amp;#27688;&amp;#37231;&amp;#24377;&amp;#24615;&amp;#20307;&amp;#27604;&amp;#37325;&amp;#21464;&amp;#2127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5105;&amp;#22269;CPU&amp;#24066;&amp;#22330;&amp;#28040;&amp;#36153;&amp;#37327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8909;&amp;#22609;&amp;#24615;&amp;#32858;&amp;#27688;&amp;#37231;&amp;#24377;&amp;#24615;&amp;#20307;&amp;#65288;TPU&amp;#65289;&amp;#30340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5105;&amp;#22269;TPU&amp;#24066;&amp;#22330;&amp;#28040;&amp;#36153;&amp;#37327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013;&amp;#22269;TPU&amp;#38656;&amp;#27714;&amp;#37327;&amp;#21344;&amp;#32858;&amp;#27688;&amp;#37231;&amp;#24377;&amp;#24615;&amp;#20307;&amp;#27604;&amp;#37325;&amp;#21464;&amp;#2127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8909;&amp;#22609;&amp;#24615;&amp;#32858;&amp;#27688;&amp;#37231;&amp;#24377;&amp;#24615;&amp;#20307;&amp;#65288;TPU&amp;#65289;&amp;#30340;&amp;#20855;&amp;#20307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5105;&amp;#22269;TPU&amp;#24066;&amp;#22330;&amp;#28040;&amp;#36153;&amp;#37327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5105;&amp;#22269;&amp;#38450;&amp;#27700;&amp;#21450;&amp;#38138;&amp;#35013;&amp;#26448;&amp;#26009;&amp;#24066;&amp;#22330;&amp;#28040;&amp;#36153;&amp;#37327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013;&amp;#22269;&amp;#38450;&amp;#27700;&amp;#21450;&amp;#38138;&amp;#35013;&amp;#26448;&amp;#26009;&amp;#38656;&amp;#27714;&amp;#37327;&amp;#21344;&amp;#32858;&amp;#27688;&amp;#37231;&amp;#24377;&amp;#24615;&amp;#20307;&amp;#27604;&amp;#37325;&amp;#21464;&amp;#2127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5105;&amp;#22269;&amp;#38450;&amp;#27700;&amp;#21450;&amp;#38138;&amp;#35013;&amp;#26448;&amp;#26009;&amp;#24066;&amp;#22330;&amp;#28040;&amp;#36153;&amp;#37327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32858;&amp;#27688;&amp;#37231;&amp;#24377;&amp;#24615;&amp;#20307;&amp;#22312;&amp;#38795;&amp;#26381;&amp;#39046;&amp;#22495;&amp;#30340;&amp;#24212;&amp;#29992;&amp;#35268;&amp;#27169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2858;&amp;#27688;&amp;#37231;&amp;#24377;&amp;#24615;&amp;#20307;&amp;#22312;&amp;#24314;&amp;#31569;&amp;#35013;&amp;#39280;&amp;#39046;&amp;#22495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32858;&amp;#27688;&amp;#37231;&amp;#24377;&amp;#24615;&amp;#20307;&amp;#22312;&amp;#24314;&amp;#31569;&amp;#35013;&amp;#39280;&amp;#39046;&amp;#22495;&amp;#30340;&amp;#24212;&amp;#29992;&amp;#35268;&amp;#27169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2858;&amp;#27688;&amp;#37231;&amp;#24377;&amp;#24615;&amp;#20307;&amp;#22312;&amp;#20307;&amp;#32946;&amp;#29992;&amp;#21697;&amp;#39046;&amp;#22495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32858;&amp;#27688;&amp;#37231;&amp;#24377;&amp;#24615;&amp;#20307;&amp;#22312;&amp;#20307;&amp;#32946;&amp;#29992;&amp;#21697;&amp;#39046;&amp;#22495;&amp;#30340;&amp;#24212;&amp;#29992;&amp;#35268;&amp;#27169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2858;&amp;#27688;&amp;#37231;&amp;#24377;&amp;#24615;&amp;#20307;&amp;#22312;&amp;#27773;&amp;#36710;&amp;#39046;&amp;#22495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013;&amp;#22269;&amp;#27773;&amp;#36710;&amp;#20135;&amp;#37327;&amp;#12289;&amp;#38144;&amp;#37327;&amp;#21450;&amp;#20135;&amp;#38144;&amp;#29575;&amp;#65288;&amp;#21333;&amp;#20301;&amp;#65306;&amp;#19975;&amp;#36742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32858;&amp;#27688;&amp;#37231;&amp;#24377;&amp;#24615;&amp;#20307;&amp;#22312;&amp;#27773;&amp;#36710;&amp;#39046;&amp;#22495;&amp;#30340;&amp;#24212;&amp;#29992;&amp;#35268;&amp;#27169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32858;&amp;#27688;&amp;#37231;&amp;#24377;&amp;#24615;&amp;#20307;&amp;#34892;&amp;#19994;&amp;#21457;&amp;#23637;&amp;#21069;&amp;#26223;&amp;#39044;&amp;#27979;&amp;#65288;&amp;#21333;&amp;#20301;&amp;#65306;&amp;#19975;&amp;#21544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