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人减速机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20154;&amp;#20943;&amp;#36895;&amp;#26426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20154;&amp;#20943;&amp;#36895;&amp;#26426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943;&amp;#36895;&amp;#26426;&amp;#20316;&amp;#20026;&amp;#29616;&amp;#20195;&amp;#21270;&amp;#24314;&amp;#35774;&amp;#20013;&amp;#24517;&amp;#19981;&amp;#21487;&amp;#23569;&amp;#30340;&amp;#20256;&amp;#21160;&amp;#35774;&amp;#22791;&amp;#65292;&amp;#34987;&amp;#24191;&amp;#27867;&amp;#24212;&amp;#29992;&amp;#20110;&amp;#22269;&amp;#27665;&amp;#32463;&amp;#27982;&amp;#30340;&amp;#21508;&amp;#20010;&amp;#39046;&amp;#22495;&amp;#12290;&amp;#23545;&amp;#26426;&amp;#22120;&amp;#20154;&amp;#20135;&amp;#19994;&amp;#32780;&amp;#35328;&amp;#65292;&amp;#20943;&amp;#36895;&amp;#26426;&amp;#26159;&amp;#20135;&amp;#19994;&amp;#38142;&amp;#20013;&amp;#33267;&amp;#20851;&amp;#37325;&amp;#35201;&amp;#30340;&amp;#24212;&amp;#29992;&amp;#29615;&amp;#33410;&amp;#12290;&amp;#24471;&amp;#30410;&amp;#20110;&amp;#26426;&amp;#22120;&amp;#20154;&amp;#20135;&amp;#19994;&amp;#20852;&amp;#36215;&amp;#65292;&amp;#26426;&amp;#22120;&amp;#20154;&amp;#20943;&amp;#36895;&amp;#26426;&amp;#34892;&amp;#19994;&amp;#21457;&amp;#23637;&amp;#26377;&amp;#26395;&amp;#39542;&amp;#20837;&amp;#24555;&amp;#36710;&amp;#36947;&amp;#12290;&lt;br /&gt; &amp;#20943;&amp;#36895;&amp;#26426;&amp;#26159;&amp;#24037;&amp;#19994;&amp;#26426;&amp;#22120;&amp;#20154;&amp;#20013;&amp;#26368;&amp;#26680;&amp;#24515;&amp;#30340;&amp;#21151;&amp;#33021;&amp;#37096;&amp;#20214;&amp;#65292;&amp;#22312;&amp;#25972;&amp;#20010;&amp;#26426;&amp;#22120;&amp;#20154;&amp;#21046;&amp;#36896;&amp;#25104;&amp;#26412;&amp;#20013;&amp;#21344;&amp;#21040;33%~38%&amp;#24038;&amp;#21491;&amp;#12290;&amp;#38543;&amp;#30528;&amp;#24037;&amp;#19994;&amp;#26426;&amp;#22120;&amp;#20154;&amp;#38144;&amp;#37327;&amp;#22686;&amp;#38271;&amp;#65292;&amp;#23545;&amp;#26426;&amp;#22120;&amp;#20154;&amp;#20943;&amp;#36895;&amp;#26426;&amp;#23454;&amp;#38469;&amp;#38656;&amp;#27714;&amp;#23558;&amp;#36814;&amp;#26469;&amp;#24555;&amp;#36895;&amp;#25856;&amp;#21319;&amp;#12290;&lt;br /&gt; &amp;#19968;&amp;#33324;&amp;#26469;&amp;#35828;&amp;#65292;&amp;#36890;&amp;#29992;&amp;#24037;&amp;#19994;&amp;#26426;&amp;#22120;&amp;#20154;&amp;#38656;&amp;#35201;4-6&amp;#20010;&amp;#20943;&amp;#36895;&amp;#22120;&amp;#65292;&amp;#20197;RV&amp;#20943;&amp;#36895;&amp;#26426;&amp;#20026;&amp;#20027;&amp;#65292;&amp;#35856;&amp;#27874;&amp;#20943;&amp;#36895;&amp;#22120;&amp;#36739;&amp;#23569;&amp;#12290;&amp;#21363;&amp;#20415;&amp;#25353;&amp;#26368;&amp;#23569;&amp;#30340;4&amp;#20010;&amp;#20943;&amp;#36895;&amp;#22120;&amp;#35745;&amp;#31639;&amp;#65292;&amp;#24066;&amp;#22330;&amp;#35268;&amp;#27169;&amp;#20381;&amp;#26087;&amp;#21487;&amp;#35266;&amp;#12290;&amp;#20309;&amp;#20917;&amp;#24403;&amp;#21069;&amp;#24037;&amp;#19994;&amp;#26426;&amp;#22120;&amp;#20154;&amp;#39046;&amp;#22495;&amp;#26041;&amp;#20852;&amp;#26410;&amp;#33406;&amp;#65292;&amp;#38144;&amp;#37327;&amp;#33410;&amp;#33410;&amp;#25856;&amp;#28072;&amp;#65292;&amp;#23545;&amp;#20943;&amp;#36895;&amp;#22120;&amp;#28508;&amp;#22312;&amp;#38656;&amp;#27714;&amp;#24040;&amp;#22823;&amp;#12290;&lt;br /&gt;&lt;span&gt; &lt;/span&gt;&amp;#22269;&amp;#20869;&amp;#26426;&amp;#22120;&amp;#20154;&amp;#20943;&amp;#36895;&amp;#26426;&amp;#29983;&amp;#20135;&amp;#20225;&amp;#19994;&amp;#36817;&amp;#24180;&amp;#26469;&amp;#20063;&amp;#21152;&amp;#22823;&amp;#20102;&amp;#30740;&amp;#21457;&amp;#30340;&amp;#21147;&amp;#24230;&amp;#65292;&amp;#24182;&amp;#21462;&amp;#24471;&amp;#20102;&amp;#19968;&amp;#23450;&amp;#30340;&amp;#36827;&amp;#23637;&amp;#65292;&amp;#21457;&amp;#23637;&amp;#36739;&amp;#22909;&amp;#30340;&amp;#20225;&amp;#19994;&amp;#20027;&amp;#35201;&amp;#21253;&amp;#25324;&amp;#31206;&amp;#24029;&amp;#26426;&amp;#24202;&amp;#12289;&amp;#19978;&amp;#28023;&amp;#26426;&amp;#30005;&amp;#12289;&amp;#21452;&amp;#29615;&amp;#20256;&amp;#21160;&amp;#21326;&amp;#24658;&amp;#32929;&amp;#20221;&amp;#31561;&amp;#31561;&amp;#65292;&amp;#24635;&amp;#20307;&amp;#26469;&amp;#30475;&amp;#65292;&amp;#22269;&amp;#20869;&amp;#20225;&amp;#19994;&amp;#30340;&amp;#26426;&amp;#22120;&amp;#20154;&amp;#20943;&amp;#36895;&amp;#26426;&amp;#37327;&amp;#20135;&amp;#20043;&amp;#36335;&amp;#36824;&amp;#26377;&amp;#24453;&amp;#35266;&amp;#26395;&amp;#65292;&amp;#38500;&amp;#20102;&amp;#20225;&amp;#19994;&amp;#33258;&amp;#36523;&amp;#35268;&amp;#21010;&amp;#21457;&amp;#23637;&amp;#20197;&amp;#21450;&amp;#25216;&amp;#26415;&amp;#31361;&amp;#30772;&amp;#20043;&amp;#22806;&amp;#65292;&amp;#36824;&amp;#26377;&amp;#36182;&amp;#20110;&amp;#26410;&amp;#26469;&amp;#22269;&amp;#20869;&amp;#26426;&amp;#22120;&amp;#20154;&amp;#20225;&amp;#19994;&amp;#30340;&amp;#21457;&amp;#23637;&amp;#12290;&lt;br /&gt; &amp;#25968;&amp;#25454;&amp;#26174;&amp;#31034;&amp;#65292;&amp;#26681;&amp;#25454;&amp;#24066;&amp;#22330;&amp;#35843;&amp;#30740;&amp;#65292;&amp;#19968;&amp;#33324;&amp;#24773;&amp;#20917;&amp;#19979;&amp;#36890;&amp;#29992;&amp;#24037;&amp;#19994;&amp;#26426;&amp;#22120;&amp;#20154;&amp;#26377;4-6&amp;#20010;&amp;#33258;&amp;#30001;&amp;#24230;&amp;#65292;&amp;#38656;&amp;#35201;&amp;#30340;&amp;#20943;&amp;#36895;&amp;#22120;&amp;#20010;&amp;#25968;&amp;#20026;4-6&amp;#20010;&amp;#12290;&amp;#21462;&amp;#20013;&amp;#38388;&amp;#20540;&amp;#65292;&amp;#20551;&amp;#23450;&amp;#25105;&amp;#22269;&amp;#24037;&amp;#19994;&amp;#26426;&amp;#22120;&amp;#20154;&amp;#24179;&amp;#22343;&amp;#38656;&amp;#35201;&amp;#20943;&amp;#36895;&amp;#22120;5&amp;#21488;&amp;#65292;&amp;#20943;&amp;#36895;&amp;#26426;&amp;#23384;&amp;#37327;&amp;#26367;&amp;#25442;&amp;#37327;&amp;#20026;5%&amp;#65292;&amp;#32467;&amp;#21512;&amp;#25105;&amp;#22269;&amp;#36817;&amp;#24180;&amp;#26469;&amp;#24037;&amp;#19994;&amp;#26426;&amp;#22120;&amp;#20154;&amp;#38144;&amp;#21806;&amp;#37327;&amp;#20197;&amp;#21450;&amp;#20445;&amp;#26377;&amp;#37327;&amp;#65292;2016&amp;#24180;&amp;#25105;&amp;#22269;&amp;#26426;&amp;#22120;&amp;#20154;&amp;#20943;&amp;#36895;&amp;#26426;&amp;#30340;&amp;#24066;&amp;#22330;&amp;#38656;&amp;#27714;&amp;#37327;&amp;#22312;52&amp;#19975;&amp;#21488;&amp;#24038;&amp;#21491;&amp;#12290;&amp;#32467;&amp;#21512;&amp;#24037;&amp;#19994;&amp;#26426;&amp;#22120;&amp;#20154;&amp;#20135;&amp;#19994;&amp;#30456;&amp;#20851;&amp;#30340;&amp;#21457;&amp;#23637;&amp;#39044;&amp;#27979;&amp;#25152;&amp;#24471;&amp;#20986;&amp;#30340;&amp;#24037;&amp;#19994;&amp;#26426;&amp;#22120;&amp;#20154;&amp;#26410;&amp;#26469;&amp;#30340;&amp;#38144;&amp;#21806;&amp;#37327;&amp;#21644;&amp;#20445;&amp;#26377;&amp;#37327;&amp;#65292;&amp;#20197;&amp;#21450;&amp;#20943;&amp;#36895;&amp;#26426;&amp;#24179;&amp;#22343;&amp;#38656;&amp;#27714;&amp;#37327;&amp;#65288;&amp;#32771;&amp;#34385;&amp;#21040;&amp;#24037;&amp;#19994;&amp;#26426;&amp;#22120;&amp;#20154;&amp;#24212;&amp;#29992;&amp;#33539;&amp;#22260;&amp;#30340;&amp;#22840;&amp;#25193;&amp;#22823;&amp;#20197;&amp;#21450;&amp;#23567;&amp;#22411;&amp;#21270;&amp;#21457;&amp;#23637;&amp;#65292;&amp;#32508;&amp;#21512;&amp;#21508;&amp;#26041;&amp;#35266;&amp;#28857;&amp;#65292;&amp;#35748;&amp;#20026;&amp;#24037;&amp;#19994;&amp;#26426;&amp;#22120;&amp;#20154;&amp;#20943;&amp;#36895;&amp;#26426;&amp;#24179;&amp;#22343;&amp;#38656;&amp;#27714;&amp;#37327;&amp;#23558;&amp;#20250;&amp;#21576;&amp;#19979;&amp;#38477;&amp;#36235;&amp;#21183;&amp;#65289;&amp;#65292;&amp;#39044;&amp;#27979;&amp;#21040;2020&amp;#24180;&amp;#25105;&amp;#22269;&amp;#26426;&amp;#22120;&amp;#20154;&amp;#20943;&amp;#36895;&amp;#26426;&amp;#38656;&amp;#27714;&amp;#37327;&amp;#32422;&amp;#20026;74&amp;#19975;&amp;#21488;&amp;#65292;&amp;#21040;2025&amp;#24180;&amp;#23558;&amp;#36798;&amp;#21040;105&amp;#19975;&amp;#21488;&amp;#65292;&amp;#24066;&amp;#22330;&amp;#38656;&amp;#27714;&amp;#35268;&amp;#27169;&amp;#23558;&amp;#22312;77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lt;/strong&gt;&lt;strong&gt;&amp;#31456; &lt;/strong&gt;&lt;strong&gt;&amp;#20013;&amp;#22269;&lt;a href="http://www.chinairr.org/report/R05/R0502/201803/29-256786.html"&gt;&amp;#26426;&amp;#22120;&amp;#20154;&amp;#20943;&amp;#36895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426;&amp;#22120;&amp;#20154;&amp;#20943;&amp;#3689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426;&amp;#22120;&amp;#20154;&amp;#20943;&amp;#36895;&amp;#2642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426;&amp;#22120;&amp;#20154;&amp;#20943;&amp;#36895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426;&amp;#22120;&amp;#20154;&amp;#20943;&amp;#36895;&amp;#26426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426;&amp;#22120;&amp;#20154;&amp;#20943;&amp;#36895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6426;&amp;#22120;&amp;#20154;&amp;#20943;&amp;#36895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 &lt;/strong&gt;&lt;strong&gt;&amp;#22269;&amp;#20869;&amp;#22806;&amp;#26426;&amp;#22120;&amp;#20154;&amp;#20943;&amp;#3689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6426;&amp;#22120;&amp;#20154;&amp;#20943;&amp;#36895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26426;&amp;#22120;&amp;#20154;&amp;#20943;&amp;#36895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26426;&amp;#22120;&amp;#20154;&amp;#20943;&amp;#3689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27;&amp;#35201;&amp;#22269;&amp;#23478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6426;&amp;#22120;&amp;#20154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840;&amp;#29699;&amp;#26426;&amp;#22120;&amp;#20154;&amp;#20943;&amp;#36895;&amp;#26426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6426;&amp;#22120;&amp;#20154;&amp;#20943;&amp;#3689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426;&amp;#22120;&amp;#20154;&amp;#20943;&amp;#36895;&amp;#2642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426;&amp;#22120;&amp;#20154;&amp;#20943;&amp;#36895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426;&amp;#22120;&amp;#20154;&amp;#20943;&amp;#368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6426;&amp;#22120;&amp;#20154;&amp;#20943;&amp;#36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6426;&amp;#22120;&amp;#20154;&amp;#20943;&amp;#36895;&amp;#26426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 &lt;/strong&gt;&lt;strong&gt;&amp;#26426;&amp;#22120;&amp;#20154;&amp;#20943;&amp;#36895;&amp;#26426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RV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RV&amp;#20943;&amp;#36895;&amp;#26426;&amp;#24066;&amp;#22330;&amp;#32467;&amp;#26500;&amp;#19982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RV&amp;#20943;&amp;#36895;&amp;#26426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RV&amp;#20943;&amp;#36895;&amp;#26426;&amp;#24066;&amp;#22330;&amp;#20221;&amp;#390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RV&amp;#20943;&amp;#3689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RV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5856;&amp;#27874;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5856;&amp;#27874;&amp;#20943;&amp;#36895;&amp;#26426;&amp;#24066;&amp;#22330;&amp;#32467;&amp;#26500;&amp;#19982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5856;&amp;#27874;&amp;#20943;&amp;#36895;&amp;#26426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5856;&amp;#27874;&amp;#20943;&amp;#36895;&amp;#26426;&amp;#24066;&amp;#22330;&amp;#20221;&amp;#390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5856;&amp;#27874;&amp;#20943;&amp;#36895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5856;&amp;#27874;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 &lt;/strong&gt;&lt;strong&gt;&amp;#22269;&amp;#20869;&amp;#22806;&amp;#26426;&amp;#22120;&amp;#20154;&amp;#20943;&amp;#36895;&amp;#2642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22806;&amp;#26426;&amp;#22120;&amp;#20154;&amp;#20943;&amp;#36895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6085;&amp;#26412;&amp;#32435;&amp;#21338;&amp;#29305;&amp;#26031;&amp;#20811;&amp;#20844;&amp;#21496;&amp;#65288;Nabtes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6085;&amp;#26412;&amp;#21704;&amp;#40664;&amp;#32435;&amp;#31185;&amp;#20844;&amp;#21496;&amp;#65288;Harmonic Dri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6085;&amp;#26412;&amp;#20303;&amp;#21451;&amp;#20943;&amp;#36895;&amp;#26426;&amp;#65288;SUMITOM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6031;&amp;#27931;&amp;#20240;&amp;#20811;Spine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6187;&amp;#21170;&amp;#20943;&amp;#36895;&amp;#26426;&amp;#65288;SEJINI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426;&amp;#22120;&amp;#20154;&amp;#20943;&amp;#36895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32593;&amp;#32476;&amp;#19982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2269;&amp;#20869;&amp;#26426;&amp;#22120;&amp;#20154;&amp;#20943;&amp;#36895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19978;&amp;#2802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7993;&amp;#27743;&amp;#21452;&amp;#29615;&amp;#20256;&amp;#2116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1206;&amp;#24029;&amp;#26426;&amp;#24202;&amp;#24037;&amp;#20855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040;&amp;#36718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4658;&amp;#20016;&amp;#27888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1335;&amp;#36890;&amp;#25391;&amp;#24247;&amp;#28938;&amp;#255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27494;&amp;#27721;&amp;#24066;&amp;#31934;&amp;#21326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8 &amp;#33487;&amp;#24030;&amp;#32511;&amp;#30340;&amp;#35856;&amp;#27874;&amp;#20256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9 &amp;#21271;&amp;#20140;&amp;#20013;&amp;#25216;&amp;#20811;&amp;#32654;&amp;#35856;&amp;#27874;&amp;#20256;&amp;#211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0 &amp;#21271;&amp;#20140;&amp;#35856;&amp;#27874;&amp;#20256;&amp;#21160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6426;&amp;#22120;&amp;#20154;&amp;#20943;&amp;#3689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 &lt;/strong&gt;&lt;strong&gt;&amp;#26426;&amp;#22120;&amp;#20154;&amp;#20943;&amp;#36895;&amp;#26426;&amp;#24066;&amp;#22330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426;&amp;#22120;&amp;#20154;&amp;#20943;&amp;#36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4892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426;&amp;#22120;&amp;#20154;&amp;#20943;&amp;#3689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426;&amp;#22120;&amp;#20154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6426;&amp;#22120;&amp;#20154;&amp;#20943;&amp;#36895;&amp;#26426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22120;&amp;#20154;&amp;#20943;&amp;#36895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26;&amp;#22120;&amp;#20154;&amp;#20943;&amp;#36895;&amp;#2642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26;&amp;#22120;&amp;#20154;&amp;#20943;&amp;#36895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26;&amp;#22120;&amp;#20154;&amp;#20943;&amp;#36895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6426;&amp;#22120;&amp;#20154;&amp;#20943;&amp;#36895;&amp;#26426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6426;&amp;#22120;&amp;#20154;&amp;#20943;&amp;#36895;&amp;#26426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40;&amp;#29699;&amp;#26426;&amp;#22120;&amp;#20154;&amp;#20943;&amp;#36895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26;&amp;#22120;&amp;#20154;&amp;#20943;&amp;#36895;&amp;#26426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26;&amp;#22120;&amp;#20154;&amp;#20943;&amp;#36895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426;&amp;#22120;&amp;#20154;&amp;#20943;&amp;#36895;&amp;#26426;&amp;#34892;&amp;#19994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26;&amp;#22120;&amp;#20154;&amp;#20943;&amp;#3689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22120;&amp;#20154;&amp;#20943;&amp;#36895;&amp;#26426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