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店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4215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4215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456;&amp;#29289;&amp;#22312;&amp;#20154;&amp;#20204;&amp;#26085;&amp;#24120;&amp;#29983;&amp;#27963;&amp;#20013;&amp;#30340;&amp;#22320;&amp;#20301;&amp;#36880;&amp;#28176;&amp;#21319;&amp;#39640;&amp;#65292;&amp;#36825;&amp;#23601;&amp;#24102;&amp;#21160;&amp;#20102;&amp;#25972;&amp;#20010;&amp;#23456;&amp;#29289;&amp;#34892;&amp;#19994;&amp;#30340;&amp;#24555;&amp;#36895;&amp;#25104;&amp;#38271;&amp;#65292;&amp;#22312;&amp;#20013;&amp;#22269;&amp;#23456;&amp;#29289;&amp;#24066;&amp;#22330;&amp;#20013;&amp;#65292;&amp;#23456;&amp;#29289;&amp;#29992;&amp;#21697;&amp;#21644;&amp;#23456;&amp;#29289;&amp;#26381;&amp;#35013;&amp;#24050;&amp;#32463;&amp;#25104;&amp;#20026;&amp;#31038;&amp;#20250;&amp;#20013;&amp;#30340;&amp;#19968;&amp;#32929;&amp;#26102;&amp;#23578;&amp;#28526;&amp;#27969;&amp;#12290;&amp;#22312;&amp;#20854;&amp;#36805;&amp;#36895;&amp;#23835;&amp;#36215;&amp;#30340;&amp;#21516;&amp;#26102;&amp;#65292;&amp;#23456;&amp;#29289;&amp;#29992;&amp;#21697;&amp;#24066;&amp;#22330;&amp;#20063;&amp;#21516;&amp;#26679;&amp;#38754;&amp;#20020;&amp;#30528;&amp;#26469;&amp;#33258;&amp;#22269;&amp;#20869;&amp;#22806;&amp;#24066;&amp;#22330;&amp;#30340;&amp;#21508;&amp;#31181;&amp;#21387;&amp;#21147;&amp;#21644;&amp;#25361;&amp;#25112;&amp;#12290;&amp;#37027;&amp;#20040;&amp;#20013;&amp;#22269;&amp;#24212;&amp;#35813;&amp;#37319;&amp;#21462;&amp;#20160;&amp;#20040;&amp;#26679;&amp;#30340;&amp;#25514;&amp;#26045;&amp;#26469;&amp;#20351;&amp;#23456;&amp;#29289;&amp;#29992;&amp;#21697;&amp;#34892;&amp;#19994;&amp;#36814;&amp;#25509;&amp;#26469;&amp;#33258;&amp;#31038;&amp;#20250;&amp;#21508;&amp;#30028;&amp;#30340;&amp;#24040;&amp;#22823;&amp;#21387;&amp;#21147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456;&amp;#29289;&amp;#29992;&amp;#21697;&amp;#24066;&amp;#22330;&amp;#22312;&amp;#22269;&amp;#20869;&amp;#22806;&amp;#38754;&amp;#20020;&amp;#21508;&amp;#31181;&amp;#21508;&amp;#26679;&amp;#30340;&amp;#21387;&amp;#21147;&amp;#65292;&amp;#26159;&amp;#20854;&amp;#36827;&amp;#20837;&amp;#22269;&amp;#38469;&amp;#24066;&amp;#22330;&amp;#20013;&amp;#24517;&amp;#28982;&amp;#20135;&amp;#29983;&amp;#30340;&amp;#32467;&amp;#26524;&amp;#12290;&amp;#23545;&amp;#20110;&amp;#35768;&amp;#22810;&amp;#22269;&amp;#20869;&amp;#23456;&amp;#29289;&amp;#29992;&amp;#21697;&amp;#20225;&amp;#19994;&amp;#26469;&amp;#35828;&amp;#65292;&amp;#37319;&amp;#21462;&amp;#19968;&amp;#23450;&amp;#30340;&amp;#25514;&amp;#26045;&amp;#33021;&amp;#22815;&amp;#22312;&amp;#19968;&amp;#23450;&amp;#31243;&amp;#24230;&amp;#19978;&amp;#35299;&amp;#20915;&amp;#23456;&amp;#29289;&amp;#29992;&amp;#21697;&amp;#21457;&amp;#23637;&amp;#30340;&amp;#19981;&amp;#24179;&amp;#34913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3456;&amp;#29289;&amp;#29992;&amp;#21697;&amp;#21363;&amp;#23558;&amp;#36827;&amp;#20837;&amp;#22269;&amp;#38469;&amp;#24066;&amp;#22330;&amp;#65292;&amp;#21363;&amp;#23558;&amp;#38754;&amp;#20020;&amp;#26469;&amp;#33258;&amp;#19990;&amp;#30028;&amp;#21508;&amp;#22269;&amp;#30340;&amp;#26426;&amp;#36935;&amp;#65292;&amp;#33021;&amp;#22815;&amp;#19981;&amp;#26029;&amp;#22686;&amp;#21152;&amp;#23456;&amp;#29289;&amp;#29992;&amp;#21697;&amp;#20844;&amp;#21496;&amp;#30340;&amp;#31185;&amp;#25216;&amp;#21547;&amp;#37327;&amp;#12289;&amp;#25216;&amp;#26415;&amp;#25903;&amp;#25345;&amp;#12289;&amp;#30693;&amp;#35782;&amp;#25216;&amp;#33021;&amp;#20197;&amp;#21450;&amp;#36164;&amp;#37329;&amp;#25237;&amp;#20837;&amp;#65292;&amp;#20174;&amp;#25972;&amp;#20307;&amp;#19978;&amp;#24102;&amp;#21160;&amp;#25972;&amp;#20010;&amp;#23456;&amp;#29289;&amp;#29992;&amp;#21697;&amp;#34892;&amp;#19994;&amp;#30340;&amp;#24555;&amp;#36895;&amp;#21521;&amp;#21069;&amp;#21457;&amp;#23637;&amp;#12290;&amp;#23456;&amp;#29289;&amp;#29992;&amp;#21697;&amp;#24066;&amp;#22330;&amp;#33021;&amp;#22815;&amp;#21560;&amp;#24341;&amp;#26469;&amp;#33258;&amp;#22269;&amp;#20869;&amp;#22806;&amp;#21508;&amp;#31181;&amp;#20808;&amp;#36827;&amp;#25216;&amp;#26415;&amp;#26469;&amp;#32473;&amp;#22269;&amp;#20869;&amp;#23456;&amp;#29289;&amp;#24066;&amp;#22330;&amp;#24102;&amp;#26469;&amp;#29983;&amp;#26426;&amp;#21644;&amp;#27963;&amp;#21147;&amp;#12290;&amp;#20110;&amp;#27492;&amp;#21516;&amp;#26102;&amp;#65292;&amp;#20013;&amp;#22269;&amp;#23456;&amp;#29289;&amp;#29992;&amp;#21697;&amp;#24066;&amp;#22330;&amp;#36824;&amp;#38754;&amp;#20020;&amp;#30528;&amp;#26469;&amp;#33258;&amp;#31038;&amp;#20250;&amp;#21508;&amp;#30028;&amp;#30340;&amp;#22810;&amp;#26041;&amp;#38754;&amp;#21387;&amp;#21147;&amp;#21644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lt;a href="http://www.chinairr.org/report/R09/R0905/201704/07-228863.html"&gt;&amp;#23456;&amp;#29289;&amp;#2421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456;&amp;#29289;&amp;#2421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3456;&amp;#29289;&amp;#2421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3456;&amp;#29289;&amp;#2421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3456;&amp;#29289;&amp;#2421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3456;&amp;#29289;&amp;#2421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3456;&amp;#29289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3456;&amp;#29289;&amp;#2421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3456;&amp;#29289;&amp;#2421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3456;&amp;#29289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3456;&amp;#29289;&amp;#2421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456;&amp;#29289;&amp;#2421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3456;&amp;#29289;&amp;#2421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2806;&amp;#23456;&amp;#29289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654;&amp;#22269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2654;&amp;#22269;&amp;#23456;&amp;#29289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654;&amp;#22269;&amp;#23456;&amp;#29289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2654;&amp;#22269;&amp;#23456;&amp;#29289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2654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6085;&amp;#26412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085;&amp;#26412;&amp;#23456;&amp;#29289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23456;&amp;#29289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085;&amp;#26412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8889;&amp;#22269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8889;&amp;#22269;&amp;#23456;&amp;#29289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8889;&amp;#22269;&amp;#23456;&amp;#29289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8889;&amp;#22269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7431;&amp;#30431;&amp;#23456;&amp;#29289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7431;&amp;#30431;&amp;#23456;&amp;#29289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7431;&amp;#30431;&amp;#23456;&amp;#29289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7431;&amp;#30431;&amp;#23456;&amp;#29289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56;&amp;#29289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3456;&amp;#29289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3456;&amp;#29289;&amp;#2421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3456;&amp;#29289;&amp;#2421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3456;&amp;#29289;&amp;#2421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3456;&amp;#29289;&amp;#2421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3456;&amp;#29289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3456;&amp;#29289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3456;&amp;#29289;&amp;#242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3456;&amp;#29289;&amp;#2421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3456;&amp;#29289;&amp;#242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3456;&amp;#29289;&amp;#242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3456;&amp;#29289;&amp;#2421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3456;&amp;#29289;&amp;#2421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3456;&amp;#29289;&amp;#2421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3456;&amp;#29289;&amp;#2421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3456;&amp;#29289;&amp;#2421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3456;&amp;#29289;&amp;#2421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23456;&amp;#29289;&amp;#2421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56;&amp;#29289;&amp;#2421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3456;&amp;#29289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3456;&amp;#29289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3456;&amp;#29289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3456;&amp;#29289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3456;&amp;#29289;&amp;#2421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3456;&amp;#29289;&amp;#242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3456;&amp;#29289;&amp;#242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3456;&amp;#29289;&amp;#2421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3456;&amp;#29289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3456;&amp;#29289;&amp;#2421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3456;&amp;#29289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3456;&amp;#29289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3456;&amp;#29289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3456;&amp;#29289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456;&amp;#29289;&amp;#242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456;&amp;#29289;&amp;#242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3456;&amp;#29289;&amp;#242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3456;&amp;#29289;&amp;#242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3456;&amp;#29289;&amp;#2421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56;&amp;#29289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3456;&amp;#29289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3456;&amp;#29289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3456;&amp;#29289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3456;&amp;#29289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3456;&amp;#29289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3456;&amp;#29289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3456;&amp;#29289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3456;&amp;#29289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3456;&amp;#29289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3456;&amp;#29289;&amp;#2421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3456;&amp;#29289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748;&amp;#22982;&amp;#29399;&amp;#23456;&amp;#29289;&amp;#2421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3453;&amp;#23453;&amp;#36125;&amp;#36125;&amp;#23456;&amp;#29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40065;&amp;#23486;&amp;#33293;&amp;#22269;&amp;#38469;&amp;#36830;&amp;#38145;&amp;#31169;&amp;#23456;&amp;#20465;&amp;#20048;&amp;#370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9287;&amp;#21644;&amp;#37051;&amp;#23456;&amp;#29289;&amp;#20250;&amp;#2515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1307;&amp;#20181;&amp;#39640;&amp;#23456;&amp;#29289;&amp;#2421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3456;&amp;#29289;&amp;#242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456;&amp;#29289;&amp;#2421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3456;&amp;#29289;&amp;#2421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3456;&amp;#29289;&amp;#2421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3456;&amp;#29289;&amp;#2421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3456;&amp;#29289;&amp;#2421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326;&amp;#19996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19978;&amp;#28023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743;&amp;#33487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3665;&amp;#19996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993;&amp;#27743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3433;&amp;#2450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1119;&amp;#24314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326;&amp;#21335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191;&amp;#19996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191;&amp;#351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8023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1326;&amp;#20013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8246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8246;&amp;#21271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827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26;&amp;#21271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1271;&amp;#20140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3665;&amp;#351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2825;&amp;#27941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7827;&amp;#21271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19996;&amp;#21271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36797;&amp;#2342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1513;&amp;#2651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40657;&amp;#40857;&amp;#27743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5199;&amp;#21335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37325;&amp;#24198;&amp;#2406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2235;&amp;#2402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0113;&amp;#21335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35199;&amp;#21271;&amp;#22320;&amp;#21306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38485;&amp;#351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6032;&amp;#30086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9976;&amp;#32899;&amp;#30465;&amp;#23456;&amp;#29289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456;&amp;#29289;&amp;#2421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3456;&amp;#29289;&amp;#2421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3456;&amp;#29289;&amp;#2421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3456;&amp;#29289;&amp;#2421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3456;&amp;#29289;&amp;#2421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456;&amp;#29289;&amp;#2421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748;&amp;#22982;&amp;#29399;&amp;#23456;&amp;#29289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453;&amp;#23453;&amp;#36125;&amp;#36125;&amp;#23456;&amp;#29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40065;&amp;#23486;&amp;#33293;&amp;#22269;&amp;#38469;&amp;#36830;&amp;#38145;&amp;#31169;&amp;#23456;&amp;#20465;&amp;#20048;&amp;#370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9287;&amp;#21644;&amp;#37051;&amp;#23456;&amp;#29289;&amp;#202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1307;&amp;#20181;&amp;#39640;&amp;#23456;&amp;#29289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2307;&amp;#23456;&amp;#23456;&amp;#29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6032;&amp;#24110;&amp;#20027;&amp;#23456;&amp;#29289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56;&amp;#29289;&amp;#2421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23456;&amp;#29289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3456;&amp;#29289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3456;&amp;#29289;&amp;#2421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3456;&amp;#29289;&amp;#242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3456;&amp;#29289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3456;&amp;#29289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3456;&amp;#29289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3456;&amp;#29289;&amp;#242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3456;&amp;#29289;&amp;#2421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3456;&amp;#29289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3456;&amp;#29289;&amp;#2421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3456;&amp;#29289;&amp;#2421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2654;&amp;#22269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32654;&amp;#22269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6085;&amp;#26412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6085;&amp;#26412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38889;&amp;#22269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8889;&amp;#22269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7431;&amp;#30431;&amp;#23456;&amp;#29289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7431;&amp;#30431;&amp;#23456;&amp;#29289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23456;&amp;#29289;&amp;#2421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3456;&amp;#29289;&amp;#2421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5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5-2017&amp;#24180;&amp;#23456;&amp;#29289;&amp;#2421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5-2017&amp;#24180;&amp;#23456;&amp;#29289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5-2017&amp;#24180;&amp;#23456;&amp;#29289;&amp;#2421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5-2017&amp;#24180;&amp;#23456;&amp;#29289;&amp;#2421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5-2017&amp;#24180;&amp;#23456;&amp;#29289;&amp;#2421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5-2017&amp;#24180;&amp;#23456;&amp;#29289;&amp;#2421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23456;&amp;#29289;&amp;#2421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013;&amp;#22269;&amp;#23456;&amp;#29289;&amp;#2421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23456;&amp;#29289;&amp;#2421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5-2017&amp;#24180;&amp;#20013;&amp;#22269;&amp;#23456;&amp;#29289;&amp;#2421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7&amp;#24180;&amp;#20013;&amp;#22269;&amp;#23456;&amp;#29289;&amp;#2421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0013;&amp;#22269;&amp;#23456;&amp;#29289;&amp;#2421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5-2017&amp;#24180;&amp;#20013;&amp;#22269;&amp;#23456;&amp;#29289;&amp;#2421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2015-2017&amp;#24180;&amp;#20013;&amp;#22269;&amp;#23456;&amp;#29289;&amp;#2421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5-2017&amp;#24180;&amp;#20013;&amp;#22269;&amp;#23456;&amp;#29289;&amp;#24215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