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妆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2918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2918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8040;&amp;#36153;&amp;#32773;&amp;#24180;&amp;#40836;&amp;#30340;&amp;#35282;&amp;#24230;&amp;#26469;&amp;#30475;&amp;#65292;&amp;#20013;&amp;#24180;&amp;#28040;&amp;#36153;&amp;#32773;&amp;#27604;&amp;#36739;&amp;#20542;&amp;#21521;&amp;#20110;&amp;#20351;&amp;#29992;&amp;#33647;&amp;#22918;&amp;#21697;&amp;#65292;&amp;#24180;&amp;#36731;&amp;#28040;&amp;#36153;&amp;#32773;&amp;#21017;&amp;#26356;&amp;#21916;&amp;#27426;&amp;#22823;&amp;#20247;&amp;#21270;&amp;#22918;&amp;#21697;&amp;#12290;&amp;#30446;&amp;#21069;&amp;#65292;&amp;#24180;&amp;#36731;&amp;#28040;&amp;#36153;&amp;#32773;&amp;#23545;&amp;#33647;&amp;#29992;&amp;#21270;&amp;#22918;&amp;#21697;&amp;#20063;&amp;#34920;&amp;#29616;&amp;#20986;&amp;#26497;&amp;#22823;&amp;#30340;&amp;#20852;&amp;#36259;&amp;#65292;&amp;#20063;&amp;#24320;&amp;#22987;&amp;#20851;&amp;#27880;&amp;#33647;&amp;#22918;&amp;#21697;&amp;#12290;&amp;#24180;&amp;#36731;&amp;#20154;&amp;#20063;&amp;#24050;&amp;#32463;&amp;#36880;&amp;#28176;&amp;#24847;&amp;#35782;&amp;#21040;&amp;#65292;&amp;#20351;&amp;#29992;&amp;#22909;&amp;#30340;&amp;#25252;&amp;#32932;&amp;#21697;&amp;#23545;&amp;#26410;&amp;#26469;&amp;#30340;&amp;#30382;&amp;#32932;&amp;#29366;&amp;#20917;&amp;#26377;&amp;#24456;&amp;#22823;&amp;#30340;&amp;#25913;&amp;#21892;&amp;#65292;&amp;#33647;&amp;#22918;&amp;#21697;&amp;#28040;&amp;#36153;&amp;#32773;&amp;#26377;&amp;#36234;&amp;#26469;&amp;#36234;&amp;#24180;&amp;#36731;&amp;#21270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3647;&amp;#22918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60Z44E162.jpg" target="_blank"&gt;&lt;img border="0" alt="" src="/uploads/userup/1804/160Z44E162.jpg" width="503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6234;&amp;#22925;&amp;#21672;&amp;#35810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647;&amp;#22918;&amp;#24066;&amp;#22330;&amp;#20840;&amp;#26223;&amp;#35780;&amp;#20272;&amp;#21450;&amp;#25112;&amp;#30053;&amp;#21672;&amp;#35810;&amp;#25253;&amp;#21578;&amp;#12299;&amp;#20849;&amp;#21313;&amp;#19968;&amp;#31456;&amp;#12290;&amp;#39318;&amp;#20808;&amp;#20171;&amp;#32461;&amp;#20102;&amp;#33647;&amp;#22918;&amp;#34892;&amp;#19994;&amp;#24066;&amp;#22330;&amp;#21457;&amp;#23637;&amp;#29615;&amp;#22659;&amp;#12289;&amp;#33647;&amp;#22918;&amp;#25972;&amp;#20307;&amp;#36816;&amp;#34892;&amp;#24577;&amp;#21183;&amp;#31561;&amp;#65292;&amp;#25509;&amp;#30528;&amp;#20998;&amp;#26512;&amp;#20102;&amp;#33647;&amp;#22918;&amp;#34892;&amp;#19994;&amp;#24066;&amp;#22330;&amp;#36816;&amp;#34892;&amp;#30340;&amp;#29616;&amp;#29366;&amp;#65292;&amp;#28982;&amp;#21518;&amp;#20171;&amp;#32461;&amp;#20102;&amp;#33647;&amp;#22918;&amp;#24066;&amp;#22330;&amp;#31454;&amp;#20105;&amp;#26684;&amp;#23616;&amp;#12290;&amp;#38543;&amp;#21518;&amp;#65292;&amp;#25253;&amp;#21578;&amp;#23545;&amp;#33647;&amp;#22918;&amp;#20570;&amp;#20102;&amp;#37325;&amp;#28857;&amp;#20225;&amp;#19994;&amp;#32463;&amp;#33829;&amp;#29366;&amp;#20917;&amp;#20998;&amp;#26512;&amp;#65292;&amp;#26368;&amp;#21518;&amp;#20998;&amp;#26512;&amp;#20102;&amp;#33647;&amp;#22918;&amp;#34892;&amp;#19994;&amp;#21457;&amp;#23637;&amp;#36235;&amp;#21183;&amp;#19982;&amp;#25237;&amp;#36164;&amp;#39044;&amp;#27979;&amp;#12290;&amp;#24744;&amp;#33509;&amp;#24819;&amp;#23545;&amp;#33647;&amp;#22918;&amp;#20135;&amp;#19994;&amp;#26377;&amp;#20010;&amp;#31995;&amp;#32479;&amp;#30340;&amp;#20102;&amp;#35299;&amp;#25110;&amp;#32773;&amp;#24819;&amp;#25237;&amp;#36164;&amp;#33647;&amp;#229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u&gt;&lt;a href="http://www.chinairr.org/report/R12/R1201/201803/29-256818.html"&gt;&lt;span&gt;&lt;span&gt;&amp;#33647;&amp;#22918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3647;&amp;#22918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3647;&amp;#2291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516;&amp;#19968;&amp;#33324;&amp;#21270;&amp;#22918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1516;&amp;#33647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3647;&amp;#22918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3647;&amp;#22918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3647;&amp;#22918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4320;&amp;#21457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33647;&amp;#229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9;&amp;#2086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2463;&amp;#27982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154;&amp;#21475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074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013;&amp;#33647;&amp;#21407;&amp;#26009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013;&amp;#21307;&amp;#29702;&amp;#35770;&amp;#38596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0740;&amp;#21457;&amp;#26426;&amp;#26500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2269;&amp;#38469;&amp;#33647;&amp;#2291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2269;&amp;#38469;&amp;#33647;&amp;#22918;&amp;#34892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4892;&amp;#19994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0740;&amp;#3135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840;&amp;#29699;&amp;#20027;&amp;#35201;&amp;#22269;&amp;#23478;&amp;#33647;&amp;#229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33647;&amp;#22918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33647;&amp;#22918;&amp;#34892;&amp;#19994;&amp;#25972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3647;&amp;#22918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3647;&amp;#22918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4066;&amp;#22330;&amp;#21457;&amp;#23637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013;&amp;#22269;&amp;#33647;&amp;#2291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4892;&amp;#19994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8040;&amp;#3615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0013;&amp;#22269;&amp;#33647;&amp;#22918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697;&amp;#2926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4066;&amp;#22330;&amp;#31454;&amp;#20105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2269;&amp;#20869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5-2017&amp;#24180;&amp;#20013;&amp;#22269;&amp;#33647;&amp;#22918;&amp;#24066;&amp;#22330;&amp;#37325;&amp;#28857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4191;&amp;#1999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19978;&amp;#2802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1271;&amp;#2014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33647;&amp;#2291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4066;&amp;#22330;&amp;#25512;&amp;#241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135;&amp;#21697;&amp;#32570;&amp;#3851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1697;&amp;#29260;&amp;#23450;&amp;#203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33647;&amp;#22918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7880;&amp;#37325;&amp;#39038;&amp;#2345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30528;&amp;#21147;&amp;#24066;&amp;#2233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5552;&amp;#20379;&amp;#19987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8192;&amp;#36947;&amp;#21644;&amp;#24320;&amp;#21457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33647;&amp;#22918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2654;&amp;#30333;&amp;#31867;&amp;#33647;&amp;#22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27;&amp;#35201;&amp;#25104;&amp;#209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066;&amp;#22330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445;&amp;#28287;&amp;#31867;&amp;#33647;&amp;#22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027;&amp;#35201;&amp;#25104;&amp;#209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4066;&amp;#22330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1067;&amp;#30168;&amp;#31867;&amp;#33647;&amp;#22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027;&amp;#35201;&amp;#25104;&amp;#209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066;&amp;#22330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5239;&amp;#34928;&amp;#32769;&amp;#31867;&amp;#33647;&amp;#22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027;&amp;#35201;&amp;#25104;&amp;#209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4066;&amp;#22330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1435;&amp;#35282;&amp;#36136;&amp;#31867;&amp;#33647;&amp;#22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027;&amp;#35201;&amp;#25104;&amp;#209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4066;&amp;#22330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31067;&amp;#26001;&amp;#31867;&amp;#33647;&amp;#22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0027;&amp;#35201;&amp;#25104;&amp;#209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4066;&amp;#22330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13;&amp;#22269;&amp;#33647;&amp;#22918;&amp;#24066;&amp;#22330;&amp;#28040;&amp;#36153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1270;&amp;#22918;&amp;#21697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8040;&amp;#36153;&amp;#32773;&amp;#24635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8040;&amp;#36153;&amp;#32773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3647;&amp;#22918;&amp;#28040;&amp;#36153;&amp;#32676;&amp;#203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899;&amp;#24615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2593;&amp;#32476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3647;&amp;#22918;&amp;#28040;&amp;#36153;&amp;#32676;&amp;#20307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180;&amp;#367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013;&amp;#24180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0013;&amp;#22269;&amp;#33647;&amp;#22918;&amp;#34892;&amp;#19994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3647;&amp;#22918;&amp;#34892;&amp;#19994;&amp;#38144;&amp;#21806;&amp;#29305;&amp;#28857;&amp;#2145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1270;&amp;#22918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3647;&amp;#22918;&amp;#38144;&amp;#2180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3647;&amp;#22918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2269;&amp;#33647;&amp;#22918;&amp;#30005;&amp;#2183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2269;&amp;#33647;&amp;#22918;&amp;#38144;&amp;#21806;&amp;#28192;&amp;#36947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2570;&amp;#20047;&amp;#38598;&amp;#25104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2456;&amp;#31471;&amp;#28192;&amp;#36947;&amp;#23450;&amp;#20301;&amp;#1998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OTC&amp;#28192;&amp;#36947;&amp;#33021;&amp;#211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8656;&amp;#35201;&amp;#25299;&amp;#23637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33647;&amp;#22918;&amp;#38144;&amp;#21806;&amp;#28192;&amp;#36947;&amp;#25299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307;&amp;#30103;&amp;#35786;&amp;#2783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6381;&amp;#2115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1830;&amp;#19994;&amp;#38646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511;&amp;#21161;&amp;#32852;&amp;#3043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0013;&amp;#22269;&amp;#33647;&amp;#22918;&amp;#34892;&amp;#1999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2269;&amp;#22806;&amp;#33647;&amp;#22918;&amp;#33829;&amp;#38144;&amp;#27169;&amp;#24335;&amp;#29305;&amp;#2885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3647;&amp;#22918;&amp;#21697;&amp;#29260;&amp;#30340;&amp;#24046;&amp;#24322;&amp;#2127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135;&amp;#21697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3450;&amp;#20301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5991;&amp;#21270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6412;&amp;#22303;&amp;#33647;&amp;#22918;&amp;#20225;&amp;#19994;&amp;#33829;&amp;#38144;&amp;#19981;&amp;#362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3647;&amp;#22918;&amp;#23450;&amp;#20041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2570;&amp;#20047;&amp;#26680;&amp;#2451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8040;&amp;#36153;&amp;#25945;&amp;#32946;&amp;#20043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0446;&amp;#26631;&amp;#25112;&amp;#30053;&amp;#22833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6412;&amp;#22303;&amp;#33647;&amp;#22918;&amp;#21697;&amp;#29260;&amp;#33829;&amp;#38144;&amp;#30340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2858;&amp;#28966;&amp;#26680;&amp;#24515;&amp;#2133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5226;&amp;#25569;&amp;#28040;&amp;#36153;&amp;#3277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2039;&amp;#25235;&amp;#20013;&amp;#3364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1019;&amp;#26032;&amp;#20256;&amp;#2577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33647;&amp;#22918;&amp;#33829;&amp;#38144;&amp;#31105;&amp;#24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33647;&amp;#22918;&amp;#24066;&amp;#22330;&amp;#20027;&amp;#35201;&amp;#21697;&amp;#29260;&amp;#21457;&amp;#23637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7861;&amp;#22269;&amp;#33647;&amp;#2291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4183;&amp;#23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8597;&amp;#28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9702;&amp;#32932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38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19997;&amp;#22612;&amp;#3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6085;&amp;#26412;&amp;#33647;&amp;#2291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3433;&amp;#20029;&amp;#3345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3922;&amp;#296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290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2654;&amp;#22269;&amp;#33647;&amp;#2291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1185;&amp;#39068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8706;&amp;#24471;&amp;#28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2269;&amp;#20869;&amp;#33647;&amp;#2291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30456;&amp;#23452;&amp;#26412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336;&amp;#33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9255;&amp;#20180;&amp;#3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1516;&amp;#20161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33647;&amp;#2291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1270;&amp;#22918;&amp;#21697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135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3647;&amp;#22918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4066;&amp;#22330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934;&amp;#20837;&amp;#38376;&amp;#2709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33647;&amp;#229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8192;&amp;#369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0408;&amp;#21033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33647;&amp;#22918;&amp;#34892;&amp;#19994;&amp;#26410;&amp;#26469;&amp;#21457;&amp;#23637;&amp;#21069;&amp;#26223;&amp;#21450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33647;&amp;#22918;&amp;#34892;&amp;#19994;&amp;#21457;&amp;#23637;&amp;#21069;&amp;#2622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4892;&amp;#19994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0135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33647;&amp;#229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5972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2454;&amp;#20998;&amp;#2145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4037;&amp;#21830;&amp;#3285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2463;&amp;#3382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8-2024&amp;#24180;&amp;#33647;&amp;#2291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4892;&amp;#19994;&amp;#21457;&amp;#23637;&amp;#22240;&amp;#3203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1270;&amp;#22918;&amp;#21697;&amp;#29983;&amp;#20135;&amp;#20225;&amp;#19994;&amp;#21355;&amp;#29983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0013;&amp;#33647;&amp;#33647;&amp;#22918;&amp;#21697;&amp;#30340;&amp;#2432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00-2017&amp;#24180;&amp;#26381;&amp;#21153;&amp;#19994;&amp;#22686;&amp;#21152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01-2017&amp;#24180;&amp;#20013;&amp;#22269;&amp;#26381;&amp;#21153;&amp;#19994;&amp;#21344;&amp;#276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1978-2017&amp;#24180;&amp;#20013;&amp;#22269;&amp;#35268;&amp;#271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ldquo;&amp;#19968;&amp;#27425;&amp;#24320;&amp;#25918;&amp;rdquo;&amp;#19982;&amp;ldquo;&amp;#20108;&amp;#27425;&amp;#24320;&amp;#259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7&amp;#24180;&amp;#24180;&amp;#26411;&amp;#20154;&amp;#21475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07-2020&amp;#24180;&amp;#20013;&amp;#22269;60&amp;#23681;&amp;#20197;&amp;#19978;&amp;#20154;&amp;#21475;&amp;#25968;&amp;#37327;&amp;#2145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0-2017&amp;#24180;&amp;#20840;&amp;#29699;&amp;#33647;&amp;#229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7&amp;#24180;&amp;#20840;&amp;#29699;&amp;#33647;&amp;#2291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0-2017&amp;#24180;&amp;#20840;&amp;#29699;&amp;#33647;&amp;#2291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7&amp;#24180;&amp;#20840;&amp;#29699;&amp;#33647;&amp;#2291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0-2017&amp;#24180;&amp;#27861;&amp;#22269;&amp;#33647;&amp;#229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27861;&amp;#22269;&amp;#33647;&amp;#22918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0-2017&amp;#24180;&amp;#26085;&amp;#26412;&amp;#33647;&amp;#229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26085;&amp;#26412;&amp;#33647;&amp;#22918;&amp;#24066;&amp;#2233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0-2017&amp;#24180;&amp;#32654;&amp;#22269;&amp;#33647;&amp;#229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32654;&amp;#22269;&amp;#33647;&amp;#22918;&amp;#21313;&amp;#228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09-2017&amp;#24180;&amp;#20013;&amp;#22269;&amp;#33647;&amp;#229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0-2017&amp;#24180;&amp;#20013;&amp;#22269;&amp;#33647;&amp;#22918;&amp;#21450;&amp;#33647;&amp;#22918;&amp;#21344;&amp;#27604;&amp;#21270;&amp;#22918;&amp;#21697;&amp;#20221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34892;&amp;#19994;&amp;#30408;&amp;#21033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20013;&amp;#22269;&amp;#33647;&amp;#22918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33647;&amp;#22918;&amp;#34892;&amp;#19994;&amp;#30340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&amp;#20013;&amp;#22269;&amp;#33647;&amp;#22918;&amp;#24066;&amp;#22330;&amp;#31454;&amp;#20105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22269;&amp;#20869;&amp;#21307;&amp;#33647;&amp;#20225;&amp;#19994;&amp;#33647;&amp;#22918;&amp;#37325;&amp;#2885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22269;&amp;#20869;&amp;#33647;&amp;#22918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0-2017&amp;#24180;&amp;#24191;&amp;#19996;&amp;#30465;&amp;#33647;&amp;#2291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24191;&amp;#19996;&amp;#30465;&amp;#20027;&amp;#35201;&amp;#21270;&amp;#22918;&amp;#21697;&amp;#20225;&amp;#1999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0-2017&amp;#24180;&amp;#19978;&amp;#28023;&amp;#33647;&amp;#2291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&amp;#19978;&amp;#28023;&amp;#20027;&amp;#35201;&amp;#21270;&amp;#22918;&amp;#21697;&amp;#20225;&amp;#1999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0-2017&amp;#24180;&amp;#21271;&amp;#20140;&amp;#33647;&amp;#22918;&amp;#24066;&amp;#22330;&amp;#35268;&amp;#2716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