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部护理品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7096;&amp;#25252;&amp;#29702;&amp;#21697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7096;&amp;#25252;&amp;#29702;&amp;#21697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80;&amp;#19978;&amp;#30340;&amp;#30382;&amp;#32932;&amp;#26159;&amp;#26368;&amp;#24494;&amp;#22937;&amp;#30340;&amp;#25110;&amp;#25105;&amp;#20204;&amp;#35828;&amp;#65292;&amp;#26368;&amp;#25935;&amp;#24863;&amp;#30340;&amp;#65292;&amp;#22240;&amp;#27492;&amp;#23427;&amp;#38656;&amp;#35201;&amp;#24471;&amp;#21040;&amp;#29031;&amp;#39038;&amp;#12290;&amp;#36890;&amp;#24120;&amp;#65292;&amp;#20154;&amp;#20204;&amp;#39318;&amp;#20808;&amp;#27880;&amp;#24847;&amp;#25105;&amp;#20204;&amp;#30340;&amp;#26159;&amp;#25105;&amp;#20204;&amp;#30340;&amp;#38754;&amp;#21069;&amp;#65292;&amp;#23454;&amp;#38469;&amp;#19978;&amp;#20154;&amp;#20204;&amp;#24120;&amp;#35828;&amp;#30340;&amp;#33080;&amp;#26159;&amp;#24515;&amp;#28789;&amp;#30340;&amp;#21453;&amp;#26144;&amp;#12290;&amp;#20320;&amp;#30340;&amp;#33080;&amp;#36234;&amp;#20581;&amp;#24247;&amp;#65292;&amp;#36234;&amp;#26377;&amp;#21487;&amp;#33021;&amp;#26159;&amp;#20320;&amp;#24471;&amp;#21040;&amp;#27880;&amp;#24847;&amp;#24182;&amp;#24471;&amp;#21040;&amp;#37325;&amp;#35270;&amp;#12290;&amp;#33080;&amp;#37096;&amp;#25252;&amp;#29702;&amp;#26159;&amp;#26497;&amp;#20854;&amp;#37325;&amp;#35201;&amp;#30340;&amp;#20107;&amp;#24773;&amp;#65292;&amp;#20320;&amp;#38656;&amp;#35201;&amp;#37319;&amp;#21462;&amp;#20581;&amp;#24247;&amp;#30340;&amp;#29983;&amp;#27963;&amp;#26041;&amp;#24335;&amp;#21644;&amp;#27599;&amp;#22825;&amp;#35268;&amp;#24459;&amp;#30340;&amp;#26085;&amp;#24120;&amp;#2525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616;&amp;#22312;&amp;#31038;&amp;#20250;&amp;#33410;&amp;#22863;&amp;#30340;&amp;#21152;&amp;#24555;&amp;#21644;&amp;#29615;&amp;#22659;&amp;#30340;&amp;#27745;&amp;#26579;&amp;#65292;&amp;#25105;&amp;#20204;&amp;#36234;&amp;#26469;&amp;#36234;&amp;#37325;&amp;#35270;&amp;#30382;&amp;#32932;&amp;#30340;&amp;#20445;&amp;#20859;&amp;#65292;&amp;#29616;&amp;#22312;&amp;#24066;&amp;#38754;&amp;#30340;&amp;#38754;&amp;#37096;&amp;#25252;&amp;#29702;&amp;#20135;&amp;#21697;&amp;#33457;&amp;#26679;&amp;#36234;&amp;#26469;&amp;#36234;&amp;#22810;&amp;#65292;&amp;#34892;&amp;#19994;&amp;#24066;&amp;#22330;&amp;#30340;&amp;#31454;&amp;#20105;&amp;#21313;&amp;#20998;&amp;#22823;&amp;#65292;&amp;#22909;&amp;#22810;&amp;#21830;&amp;#23478;&amp;#37117;&amp;#24320;&amp;#22987;&amp;#25171;&amp;#20215;&amp;#26684;&amp;#25112;&amp;#65292;&amp;#22240;&amp;#27492;&amp;#38543;&amp;#30528;&amp;#20154;&amp;#20204;&amp;#30340;&amp;#38656;&amp;#27714;&amp;#38754;&amp;#37096;&amp;#25252;&amp;#29702;&amp;#20135;&amp;#21697;&amp;#30340;&amp;#24066;&amp;#22330;&amp;#36824;&amp;#26159;&amp;#26377;&amp;#30340;&amp;#65292;&amp;#21457;&amp;#23637;&amp;#21069;&amp;#26223;&amp;#19981;&amp;#31639;&amp;#20048;&amp;#35266;&amp;#65292;&amp;#20294;&amp;#21482;&amp;#35201;&amp;#20174;&amp;#24066;&amp;#22330;&amp;#25112;&amp;#30053;&amp;#35282;&amp;#24230;&amp;#26469;&amp;#20570;&amp;#20840;&amp;#38754;&amp;#20998;&amp;#26512;&amp;#38754;&amp;#37096;&amp;#25252;&amp;#29702;&amp;#21697;&amp;#65292;&amp;#20854;&amp;#36824;&amp;#26159;&amp;#26377;&amp;#24191;&amp;#38420;&amp;#30340;&amp;#21457;&amp;#23637;&amp;#31354;&amp;#38388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1/201508/21-187405.html"&gt;&amp;#38754;&amp;#37096;&amp;#25252;&amp;#29702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7096;&amp;#25252;&amp;#297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754;&amp;#37096;&amp;#25252;&amp;#29702;&amp;#21697;&amp;#34892;&amp;#1999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7096;&amp;#25252;&amp;#297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54;&amp;#37096;&amp;#25252;&amp;#2970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7096;&amp;#25252;&amp;#2970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754;&amp;#37096;&amp;#25252;&amp;#29702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8754;&amp;#37096;&amp;#25252;&amp;#29702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7096;&amp;#25252;&amp;#29702;&amp;#2169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7096;&amp;#25252;&amp;#2970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7096;&amp;#25252;&amp;#297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754;&amp;#37096;&amp;#25252;&amp;#2970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754;&amp;#37096;&amp;#25252;&amp;#29702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8754;&amp;#37096;&amp;#25252;&amp;#29702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8754;&amp;#37096;&amp;#25252;&amp;#297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754;&amp;#37096;&amp;#25252;&amp;#2970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8754;&amp;#37096;&amp;#25252;&amp;#29702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8754;&amp;#37096;&amp;#25252;&amp;#297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8754;&amp;#37096;&amp;#25252;&amp;#2970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38754;&amp;#37096;&amp;#25252;&amp;#29702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8754;&amp;#37096;&amp;#25252;&amp;#297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8754;&amp;#37096;&amp;#25252;&amp;#2970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8754;&amp;#37096;&amp;#25252;&amp;#29702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8754;&amp;#37096;&amp;#25252;&amp;#297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8754;&amp;#37096;&amp;#25252;&amp;#2970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38754;&amp;#37096;&amp;#25252;&amp;#29702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754;&amp;#37096;&amp;#25252;&amp;#2970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8754;&amp;#37096;&amp;#25252;&amp;#2970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7096;&amp;#25252;&amp;#2970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7096;&amp;#25252;&amp;#2970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7096;&amp;#25252;&amp;#2970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7096;&amp;#25252;&amp;#29702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7096;&amp;#25252;&amp;#297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7096;&amp;#25252;&amp;#2970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7096;&amp;#25252;&amp;#2970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7096;&amp;#25252;&amp;#2970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7096;&amp;#25252;&amp;#2970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7096;&amp;#25252;&amp;#2970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754;&amp;#37096;&amp;#25252;&amp;#29702;&amp;#2169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8754;&amp;#37096;&amp;#25252;&amp;#29702;&amp;#24066;&amp;#22330;&amp;#24180;&amp;#22797;&amp;#21512;&amp;#22686;&amp;#38271;&amp;#29575;&amp;#36798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OREO&amp;#27927;&amp;#33080;&amp;#22120;&amp;#36827;&amp;#39547;&amp;#21830;&amp;#22330;:&amp;#20914;&amp;#20987;&amp;#26085;&amp;#21270;&amp;#24066;&amp;#22330;&amp;#65292;&amp;#25171;&amp;#30772;&amp;#21270;&amp;#22918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6102;&amp;#20195;&amp;#30340;&amp;#38754;&amp;#37096;&amp;#25252;&amp;#297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754;&amp;#37096;&amp;#25252;&amp;#2970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754;&amp;#37096;&amp;#25252;&amp;#2970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7096;&amp;#25252;&amp;#2970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7096;&amp;#25252;&amp;#2970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7096;&amp;#25252;&amp;#2970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7096;&amp;#25252;&amp;#2970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7096;&amp;#25252;&amp;#2970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7096;&amp;#25252;&amp;#2970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7096;&amp;#25252;&amp;#29702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7096;&amp;#25252;&amp;#29702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7096;&amp;#25252;&amp;#2970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7096;&amp;#25252;&amp;#29702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7096;&amp;#25252;&amp;#2970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7096;&amp;#25252;&amp;#29702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7096;&amp;#25252;&amp;#2970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7096;&amp;#25252;&amp;#29702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7096;&amp;#25252;&amp;#29702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754;&amp;#37096;&amp;#25252;&amp;#29702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754;&amp;#37096;&amp;#25252;&amp;#29702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7096;&amp;#25252;&amp;#2970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7096;&amp;#25252;&amp;#2970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4;&amp;#37096;&amp;#25252;&amp;#2970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754;&amp;#37096;&amp;#25252;&amp;#2970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754;&amp;#37096;&amp;#25252;&amp;#2970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7096;&amp;#25252;&amp;#29702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7096;&amp;#25252;&amp;#29702;&amp;#2169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7096;&amp;#25252;&amp;#29702;&amp;#2169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25252;&amp;#2970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54;&amp;#37096;&amp;#25252;&amp;#2970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8754;&amp;#37096;&amp;#25252;&amp;#2970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54;&amp;#37096;&amp;#25252;&amp;#2970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25252;&amp;#2970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7096;&amp;#25252;&amp;#2970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7096;&amp;#25252;&amp;#2970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7096;&amp;#25252;&amp;#2970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37096;&amp;#25252;&amp;#2970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7096;&amp;#25252;&amp;#2970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7096;&amp;#25252;&amp;#29702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7096;&amp;#25252;&amp;#2970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7096;&amp;#25252;&amp;#2970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7096;&amp;#25252;&amp;#2970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8754;&amp;#37096;&amp;#25252;&amp;#2970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7096;&amp;#25252;&amp;#297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754;&amp;#37096;&amp;#25252;&amp;#2970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7096;&amp;#25252;&amp;#2970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7096;&amp;#25252;&amp;#2970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8754;&amp;#37096;&amp;#25252;&amp;#2970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8754;&amp;#37096;&amp;#25252;&amp;#2970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7096;&amp;#25252;&amp;#29702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0;&amp;#24182;&amp;#199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37096;&amp;#25252;&amp;#2970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54;&amp;#37096;&amp;#25252;&amp;#2970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4;&amp;#31168;&amp;#38647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58;&amp;#32500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7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8;&amp;#34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38592;&amp;#326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577;&amp;#2084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889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754;&amp;#37096;&amp;#25252;&amp;#2970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754;&amp;#37096;&amp;#25252;&amp;#29702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7096;&amp;#25252;&amp;#2970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7096;&amp;#25252;&amp;#29702;&amp;#2169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7096;&amp;#25252;&amp;#29702;&amp;#2169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4;&amp;#37096;&amp;#25252;&amp;#2970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7096;&amp;#25252;&amp;#297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7096;&amp;#25252;&amp;#2970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7096;&amp;#25252;&amp;#2970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54;&amp;#37096;&amp;#25252;&amp;#2970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7096;&amp;#25252;&amp;#2970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7096;&amp;#25252;&amp;#2970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7096;&amp;#25252;&amp;#2970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54;&amp;#37096;&amp;#25252;&amp;#2970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54;&amp;#37096;&amp;#25252;&amp;#2970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754;&amp;#37096;&amp;#25252;&amp;#2970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7096;&amp;#25252;&amp;#2970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25252;&amp;#2970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7096;&amp;#25252;&amp;#2970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25252;&amp;#2970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4;&amp;#37096;&amp;#25252;&amp;#29702;&amp;#21697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7096;&amp;#25252;&amp;#297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7096;&amp;#25252;&amp;#2970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4;&amp;#37096;&amp;#25252;&amp;#2970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7096;&amp;#25252;&amp;#2970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754;&amp;#37096;&amp;#25252;&amp;#2970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7096;&amp;#25252;&amp;#2970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7096;&amp;#25252;&amp;#2970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7096;&amp;#25252;&amp;#2970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7096;&amp;#25252;&amp;#2970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7096;&amp;#25252;&amp;#2970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7096;&amp;#25252;&amp;#2970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7096;&amp;#25252;&amp;#2970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7096;&amp;#25252;&amp;#29702;&amp;#21697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754;&amp;#37096;&amp;#25252;&amp;#29702;&amp;#21697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7096;&amp;#25252;&amp;#29702;&amp;#21697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37096;&amp;#25252;&amp;#2970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7096;&amp;#25252;&amp;#2970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7096;&amp;#25252;&amp;#2970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7096;&amp;#25252;&amp;#2970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7096;&amp;#25252;&amp;#2970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754;&amp;#37096;&amp;#25252;&amp;#297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37096;&amp;#25252;&amp;#297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37096;&amp;#25252;&amp;#2970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7096;&amp;#25252;&amp;#2970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37096;&amp;#25252;&amp;#297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37096;&amp;#25252;&amp;#2970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37096;&amp;#25252;&amp;#29702;&amp;#21697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