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爆电器制造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9190;&amp;#30005;&amp;#22120;&amp;#21046;&amp;#3689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9190;&amp;#30005;&amp;#22120;&amp;#21046;&amp;#3689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384;&amp;#22312;&amp;#26377;&amp;#29190;&amp;#28856;&amp;#21361;&amp;#38505;&amp;#24615;&amp;#27668;&amp;#20307;&amp;#21644;&amp;#33976;&amp;#27668;&amp;#30340;&amp;#22330;&amp;#25152;&amp;#37319;&amp;#29992;&amp;#30340;&amp;#19968;&amp;#31867;&amp;#30005;&amp;#27668;&amp;#35774;&amp;#22791;&amp;#12290;&amp;#21270;&amp;#24037;&amp;#29983;&amp;#20135;&amp;#32463;&amp;#24120;&amp;#36935;&amp;#21040;&amp;#21508;&amp;#31181;&amp;#26377;&amp;#29190;&amp;#28856;&amp;#21361;&amp;#38505;&amp;#24615;&amp;#30340;&amp;#27668;&amp;#20307;&amp;#21644;&amp;#33976;&amp;#27668;&amp;#65292;&amp;#22312;&amp;#26377;&amp;#36825;&amp;#20123;&amp;#20171;&amp;#36136;&amp;#30340;&amp;#22320;&amp;#26041;&amp;#65292;&amp;#25353;&amp;#29031;&amp;#26377;&amp;#20851;&amp;#35268;&amp;#33539;&amp;#12289;&amp;#26631;&amp;#20934;&amp;#21644;&amp;#35268;&amp;#23450;&amp;#65292;&amp;#27491;&amp;#30830;&amp;#36873;&amp;#29992;&amp;#21512;&amp;#36866;&amp;#30340;&amp;#38450;&amp;#29190;&amp;#30005;&amp;#22120;&amp;#65288;explosion-proof electric apparatus&amp;#65289;&amp;#65292;&amp;#20174;&amp;#32780;&amp;#38450;&amp;#27490;&amp;#24341;&amp;#36215;&amp;#21608;&amp;#22260;&amp;#29190;&amp;#28856;&amp;#24615;&amp;#28151;&amp;#21512;&amp;#29289;&amp;#29190;&amp;#28856;&amp;#12290;&amp;#26159;&amp;#20445;&amp;#35777;&amp;#23433;&amp;#20840;&amp;#29983;&amp;#20135;&amp;#12289;&amp;#38450;&amp;#27490;&amp;#29190;&amp;#28856;&amp;#21644;&amp;#28779;&amp;#28798;&amp;#21457;&amp;#29983;&amp;#30340;&amp;#37325;&amp;#35201;&amp;#25514;&amp;#26045;&amp;#12290;&amp;#22312;&amp;#38450;&amp;#29190;&amp;#30005;&amp;#22120;&amp;#19978;&amp;#36890;&amp;#24120;&amp;#36824;&amp;#26377;&amp;#24517;&amp;#35201;&amp;#30340;&amp;#38450;&amp;#29190;&amp;#26631;&amp;#24535;&amp;#21644;&amp;#25216;&amp;#26415;&amp;#25968;&amp;#25454;&amp;#65292;&amp;#20197;&amp;#36991;&amp;#20813;&amp;#38169;&amp;#35823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50;&amp;#29190;&amp;#30005;&amp;#22120;&amp;#20027;&amp;#35201;&amp;#20998;&amp;#20026;&amp;#65306;&amp;#38450;&amp;#29190;&amp;#28783;&amp;#20855;&amp;#12289;&amp;#38450;&amp;#29190;&amp;#30005;&amp;#22120;&amp;#12289;&amp;#38450;&amp;#29190;&amp;#31649;&amp;#20214; &amp;#12289;&amp;#38450;&amp;#29190;&amp;#38450;&amp;#33104;&amp;#30005;&amp;#22120;&amp;#12289;&amp;#31881;&amp;#23576;&amp;#38450;&amp;#29190;&amp;#30005;&amp;#22120;&amp;#12289;&amp;#19981;&amp;#38152;&amp;#38050;&amp;#38450;&amp;#29190;&amp;#30005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24120;&amp;#26469;&amp;#35828;&amp;#65292;&amp;#38450;&amp;#29190;&amp;#30005;&amp;#22120;&amp;#26159;&amp;#25351;&amp;#23384;&amp;#22312;&amp;#26377;&amp;#29190;&amp;#28856;&amp;#21361;&amp;#38505;&amp;#24615;&amp;#27668;&amp;#20307;&amp;#21644;&amp;#33976;&amp;#27668;&amp;#30340;&amp;#22330;&amp;#25152;&amp;#37319;&amp;#29992;&amp;#30340;&amp;#19968;&amp;#31867;&amp;#30005;&amp;#27668;&amp;#35774;&amp;#22791;&amp;#12290;&amp;#21270;&amp;#24037;&amp;#29983;&amp;#20135;&amp;#32463;&amp;#24120;&amp;#36935;&amp;#21040;&amp;#21508;&amp;#31181;&amp;#26377;&amp;#29190;&amp;#28856;&amp;#21361;&amp;#38505;&amp;#24615;&amp;#30340;&amp;#27668;&amp;#20307;&amp;#21644;&amp;#33976;&amp;#27668;&amp;#65292;&amp;#22312;&amp;#26377;&amp;#36825;&amp;#20123;&amp;#20171;&amp;#36136;&amp;#30340;&amp;#22320;&amp;#26041;&amp;#65292;&amp;#25353;&amp;#29031;&amp;#26377;&amp;#20851;&amp;#35268;&amp;#33539;&amp;#12289;&amp;#26631;&amp;#20934;&amp;#21644;&amp;#35268;&amp;#23450;&amp;#65292;&amp;#27491;&amp;#30830;&amp;#36873;&amp;#29992;&amp;#21512;&amp;#36866;&amp;#30340;&amp;#38450;&amp;#29190;&amp;#30005;&amp;#22120;&amp;#65292;&amp;#26159;&amp;#20445;&amp;#35777;&amp;#23433;&amp;#20840;&amp;#29983;&amp;#20135;&amp;#12289;&amp;#38450;&amp;#27490;&amp;#29190;&amp;#28856;&amp;#21644;&amp;#28779;&amp;#28798;&amp;#21457;&amp;#29983;&amp;#30340;&amp;#37325;&amp;#35201;&amp;#25514;&amp;#26045;&amp;#12290;&amp;#25353;&amp;#31867;&amp;#22411;&amp;#20998;&amp;#20026;&amp;#38548;&amp;#29190;&amp;#22411;&amp;#12289;&amp;#22686;&amp;#23433;&amp;#22411; &amp;#12289;&amp;#26412;&amp;#36136;&amp;#23433;&amp;#20840;&amp;#22411;&amp;#12289;&amp;#27491;&amp;#21387;&amp;#22411;&amp;#12289;&amp;#20805;&amp;#27833;&amp;#22411;&amp;#12289;&amp;#20805;&amp;#30722;&amp;#22411;&amp;#12289;&amp;#26080;&amp;#28779;&amp;#33457;&amp;#22411;&amp;#12289;&amp;#29305;&amp;#27530;&amp;#22411;&amp;#12290;&amp;#20027;&amp;#35201;&amp;#21697;&amp;#31181;&amp;#26377;&amp;#38450;&amp;#29190;&amp;#36716;&amp;#25442;&amp;#24320;&amp;#20851;&amp;#21450;&amp;#20992;&amp;#24320;&amp;#20851;&amp;#12289;&amp;#38450;&amp;#29190;&amp;#31354;&amp;#27668;&amp;#33258;&amp;#21160;&amp;#24320;&amp;#20851;&amp;#12289;&amp;#24037;&amp;#21378;&amp;#29992;&amp;#38450;&amp;#29190;&amp;#30913;&amp;#21147;&amp;#36215;&amp;#21160;&amp;#22120;&amp;#12289;&amp;#38450;&amp;#29190;&amp;#25511;&amp;#21046;&amp;#25353;&amp;#38062;&amp;#12289;&amp;#38450;&amp;#29190;&amp;#25805;&amp;#20316;&amp;#26609;&amp;#12289;&amp;#38450;&amp;#29190;&amp;#34892;&amp;#31243;&amp;#24320;&amp;#20851;&amp;#12289;&amp;#38450;&amp;#29190;&amp;#25554;&amp;#38144;&amp;#12289;&amp;#38450;&amp;#29190;&amp;#25509;&amp;#32447;&amp;#31665;&amp;#12289;&amp;#38450;&amp;#29190;&amp;#25509;&amp;#32447;&amp;#30418;&amp;#12289;&amp;#38450;&amp;#29190;&amp;#31649;&amp;#20214;&amp;#21450;&amp;#23494;&amp;#23553;&amp;#26448;&amp;#26009;&amp;#12289;&amp;#38450;&amp;#29190;&amp;#30005;&amp;#30913;&amp;#38081;&amp;#21450;&amp;#38450;&amp;#29190;&amp;#30005;&amp;#30913;&amp;#3840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20013;&amp;#22269;&lt;a href="http://www.chinairr.org/report/R06/R0607/201803/20-255748.html"&gt;&amp;#38450;&amp;#29190;&amp;#30005;&amp;#22120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29190;&amp;#30005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29190;&amp;#30005;&amp;#2212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29190;&amp;#30005;&amp;#22120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0;&amp;#29190;&amp;#30005;&amp;#22120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50;&amp;#29190;&amp;#30005;&amp;#22120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29190;&amp;#30005;&amp;#22120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450;&amp;#29190;&amp;#30005;&amp;#22120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450;&amp;#29190;&amp;#30005;&amp;#22120;&amp;#21046;&amp;#3689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4320;&amp;#3731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18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46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50;&amp;#29190;&amp;#30005;&amp;#22120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4066;&amp;#22330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8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260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8450;&amp;#29190;&amp;#30005;&amp;#2212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450;&amp;#29190;&amp;#30005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450;&amp;#29190;&amp;#30005;&amp;#2212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450;&amp;#29190;&amp;#30005;&amp;#22120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8&amp;#24180;&amp;#20013;&amp;#22269;&amp;#38450;&amp;#29190;&amp;#30005;&amp;#22120;&amp;#21046;&amp;#36896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38450;&amp;#29190;&amp;#30005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27;&amp;#35201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7&amp;#24180;&amp;#38450;&amp;#29190;&amp;#30005;&amp;#2212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5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38450;&amp;#29190;&amp;#30005;&amp;#2212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8450;&amp;#29190;&amp;#30005;&amp;#22120;&amp;#21046;&amp;#3689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7&amp;#24180;&amp;#21508;&amp;#22320;&amp;#21306;&amp;#38450;&amp;#29190;&amp;#30005;&amp;#22120;&amp;#21046;&amp;#3689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037;&amp;#19994;&amp;#24635;&amp;#20135;&amp;#20540;&amp;#23621;&amp;#21069;&amp;#30340;7&amp;#20010;&amp;#22320;&amp;#21306;&amp;#24037;&amp;#19994;&amp;#24635;&amp;#2013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4037;&amp;#19994;&amp;#24635;&amp;#20135;&amp;#20540;&amp;#25490;&amp;#21517;&amp;#38752;&amp;#21518;&amp;#30340;7&amp;#20010;&amp;#22320;&amp;#21306;&amp;#24037;&amp;#19994;&amp;#24635;&amp;#2013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8450;&amp;#29190;&amp;#30005;&amp;#22120;&amp;#21046;&amp;#36896;&amp;#34892;&amp;#19994;&amp;#24037;&amp;#19994;&amp;#38144;&amp;#21806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5-2017&amp;#24180;&amp;#21508;&amp;#22320;&amp;#21306;&amp;#38450;&amp;#29190;&amp;#30005;&amp;#22120;&amp;#21046;&amp;#36896;&amp;#34892;&amp;#19994;&amp;#24037;&amp;#19994;&amp;#38144;&amp;#21806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4037;&amp;#19994;&amp;#38144;&amp;#21806;&amp;#20135;&amp;#20540;&amp;#23621;&amp;#21069;&amp;#30340;7&amp;#20010;&amp;#22320;&amp;#21306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4037;&amp;#19994;&amp;#38144;&amp;#21806;&amp;#20135;&amp;#20540;&amp;#25490;&amp;#21517;&amp;#38752;&amp;#21518;&amp;#30340;7&amp;#20010;&amp;#22320;&amp;#21306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8450;&amp;#29190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5-2017&amp;#24180;&amp;#24037;&amp;#19994;&amp;#24635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5-2017&amp;#24180;&amp;#26032;&amp;#20135;&amp;#21697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5-2017&amp;#24180;&amp;#24037;&amp;#19994;&amp;#38144;&amp;#21806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5-2017&amp;#24180;&amp;#20986;&amp;#21475;&amp;#20132;&amp;#36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8450;&amp;#29190;&amp;#30005;&amp;#22120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450;&amp;#29190;&amp;#30005;&amp;#22120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8450;&amp;#29190;&amp;#30005;&amp;#22120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8450;&amp;#29190;&amp;#30005;&amp;#22120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8450;&amp;#29190;&amp;#30005;&amp;#22120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8450;&amp;#29190;&amp;#30005;&amp;#221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8450;&amp;#29190;&amp;#30005;&amp;#22120;&amp;#21046;&amp;#3689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8450;&amp;#29190;&amp;#30005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38450;&amp;#29190;&amp;#30005;&amp;#2212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450;&amp;#29190;&amp;#30005;&amp;#22120;&amp;#21046;&amp;#36896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38450;&amp;#29190;&amp;#30005;&amp;#22120;&amp;#21046;&amp;#36896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8450;&amp;#29190;&amp;#30005;&amp;#22120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719;&amp;#29992;&amp;#38450;&amp;#29190;&amp;#30005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78;&amp;#29992;&amp;#38450;&amp;#29190;&amp;#30005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8450;&amp;#29190;&amp;#30005;&amp;#22120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50;&amp;#29190;&amp;#30005;&amp;#22120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450;&amp;#29190;&amp;#30005;&amp;#22120;&amp;#21046;&amp;#3689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986;&amp;#21475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0135;&amp;#21697;&amp;#20986;&amp;#21475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0869;&amp;#34892;&amp;#19994;&amp;#20986;&amp;#21475;&amp;#20027;&amp;#3520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27;&amp;#35201;&amp;#20986;&amp;#21475;&amp;#36152;&amp;#26131;&amp;#26041;&amp;#2433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4892;&amp;#19994;&amp;#20986;&amp;#21475;&amp;#22269;&amp;#210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450;&amp;#29190;&amp;#30005;&amp;#22120;&amp;#21046;&amp;#3689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6827;&amp;#21475;&amp;#20135;&amp;#21697;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36827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0135;&amp;#21697;&amp;#36827;&amp;#21475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27;&amp;#35201;&amp;#36827;&amp;#21475;&amp;#36152;&amp;#26131;&amp;#26041;&amp;#2433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135;&amp;#21697;&amp;#36827;&amp;#21475;&amp;#22269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6827;&amp;#21475;&amp;#20135;&amp;#21697;&amp;#20027;&amp;#35201;&amp;#22269;&amp;#208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450;&amp;#29190;&amp;#30005;&amp;#22120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450;&amp;#29190;&amp;#30005;&amp;#22120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450;&amp;#29190;&amp;#30005;&amp;#22120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8450;&amp;#29190;&amp;#30005;&amp;#22120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50;&amp;#29190;&amp;#30005;&amp;#22120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450;&amp;#29190;&amp;#30005;&amp;#22120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450;&amp;#29190;&amp;#30005;&amp;#22120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450;&amp;#29190;&amp;#30005;&amp;#22120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38450;&amp;#29190;&amp;#30005;&amp;#22120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27;&amp;#35201;&amp;#38450;&amp;#29190;&amp;#30005;&amp;#22120;&amp;#21046;&amp;#36896;&amp;#20225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29190;&amp;#30005;&amp;#22120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3363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0809;&amp;#38450;&amp;#29190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464;&amp;#24030;&amp;#29028;&amp;#30719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24658;&amp;#36890;&amp;#30005;&amp;#27668;&amp;#20202;&amp;#349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43;&amp;#36798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993;&amp;#27743;&amp;#20339;&amp;#27954;&amp;#38450;&amp;#2919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827;&amp;#21335;&amp;#30465;&amp;#27982;&amp;#28304;&amp;#24066;&amp;#29028;&amp;#28845;&amp;#39640;&amp;#21387;&amp;#24320;&amp;#208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6032;&amp;#40654;&amp;#26126;&amp;#38450;&amp;#2919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9134;&amp;#31574;&amp;#38450;&amp;#2919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784;&amp;#38451;&amp;#21271;&amp;#26041;&amp;#38450;&amp;#2919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2825;&amp;#27941;&amp;#24066;&amp;#22825;&amp;#30719;&amp;#30005;&amp;#2212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7993;&amp;#27743;&amp;#21326;&amp;#22799;&amp;#38450;&amp;#29190;&amp;#30005;&amp;#2766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1512;&amp;#32933;&amp;#24320;&amp;#20851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7784;&amp;#38451;&amp;#24066;&amp;#20013;&amp;#20852;&amp;#38450;&amp;#29190;&amp;#30005;&amp;#22120;&amp;#24635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8201;&amp;#24030;&amp;#27743;&amp;#21335;&amp;#307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3433;&amp;#24509;&amp;#23453;&amp;#40857;&amp;#30005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7993;&amp;#27743;&amp;#21019;&amp;#27491;&amp;#38450;&amp;#2919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4503;&amp;#21147;&amp;#35199;&amp;#38598;&amp;#22242;&amp;#38450;&amp;#2919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38271;&amp;#22478;&amp;#30005;&amp;#22120;&amp;#38598;&amp;#22242;&amp;#38450;&amp;#29190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7784;&amp;#38451;&amp;#24066;&amp;#30005;&amp;#24037;&amp;#38450;&amp;#29190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8450;&amp;#29190;&amp;#30005;&amp;#22120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450;&amp;#29190;&amp;#30005;&amp;#22120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8450;&amp;#29190;&amp;#30005;&amp;#22120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8450;&amp;#29190;&amp;#30005;&amp;#22120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50;&amp;#29190;&amp;#30005;&amp;#2212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450;&amp;#29190;&amp;#30005;&amp;#2212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450;&amp;#29190;&amp;#30005;&amp;#2212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450;&amp;#29190;&amp;#30005;&amp;#2212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8450;&amp;#29190;&amp;#30005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450;&amp;#29190;&amp;#30005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450;&amp;#29190;&amp;#30005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23;&amp;#22411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3;&amp;#22411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22411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6377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33829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36164;&amp;#38450;&amp;#29190;&amp;#30005;&amp;#22120;&amp;#21046;&amp;#36896;&amp;#20225;&amp;#19994;&amp;#20027;&amp;#35201;&amp;#32463;&amp;#27982;&amp;#25351;&amp;#26631;&amp;#19968;&amp;#35272;&amp;#34920;&amp;#65288;&amp;#21333;&amp;#20301;&amp;#65306;&amp;#19975;&amp;#20803;&amp;#65292;%&amp;#65292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