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气设备承包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7668;&amp;#35774;&amp;#22791;&amp;#25215;&amp;#2125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7668;&amp;#35774;&amp;#22791;&amp;#25215;&amp;#2125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 &lt;/strong&gt;&lt;strong&gt;&amp;#20013;&amp;#22269;&lt;a href="http://www.chinairr.org/report/R05/R0503/201804/03-257306.html"&gt;&amp;#30005;&amp;#27668;&amp;#35774;&amp;#22791;&amp;#25215;&amp;#21253;&lt;/a&gt;&amp;#34892;&amp;#19994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0005;&amp;#27668;&amp;#35774;&amp;#22791;&amp;#25215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0005;&amp;#27668;&amp;#35774;&amp;#22791;&amp;#25215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0005;&amp;#27668;&amp;#35774;&amp;#22791;&amp;#25215;&amp;#21253;&amp;#34892;&amp;#19994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512;&amp;#21516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512;&amp;#2151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0005;&amp;#27668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5;&amp;#27668;&amp;#35774;&amp;#2279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7668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7668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7668;&amp;#35774;&amp;#2279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5;&amp;#27668;&amp;#35774;&amp;#22791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457;&amp;#21160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464;&amp;#21387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29;&amp;#36335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5;&amp;#27668;&amp;#35774;&amp;#22791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7668;&amp;#35774;&amp;#2279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668;&amp;#35774;&amp;#22791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35774;&amp;#22791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7668;&amp;#35774;&amp;#22791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668;&amp;#35774;&amp;#22791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35774;&amp;#22791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0005;&amp;#27668;&amp;#35774;&amp;#22791;&amp;#37325;&amp;#28857;&amp;#24212;&amp;#29992;&amp;#39046;&amp;#22495;&amp;#25215;&amp;#212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426;&amp;#22330;&amp;#24314;&amp;#35774;&amp;#30005;&amp;#27668;&amp;#35774;&amp;#22791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6426;&amp;#22330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6426;&amp;#22330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6426;&amp;#22330;&amp;#24314;&amp;#35774;&amp;#30005;&amp;#27668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6426;&amp;#22330;&amp;#24314;&amp;#35774;&amp;#20449;&amp;#24687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6426;&amp;#22330;&amp;#24314;&amp;#35774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22269;&amp;#26426;&amp;#22330;&amp;#24314;&amp;#35774;&amp;#30005;&amp;#27668;&amp;#35774;&amp;#22791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0013;&amp;#22269;&amp;#26426;&amp;#22330;&amp;#24314;&amp;#35774;&amp;#30005;&amp;#27668;&amp;#35774;&amp;#22791;&amp;#25215;&amp;#2125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1614;&amp;#21512;&amp;#21516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5104;&amp;#33829;&amp;#19994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20013;&amp;#22269;&amp;#26426;&amp;#22330;&amp;#24314;&amp;#35774;&amp;#30005;&amp;#27668;&amp;#35774;&amp;#22791;&amp;#25215;&amp;#212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9 &amp;#20013;&amp;#22269;&amp;#26426;&amp;#22330;&amp;#24314;&amp;#35774;&amp;#30005;&amp;#27668;&amp;#35774;&amp;#2279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0 &amp;#20013;&amp;#22269;&amp;#26426;&amp;#22330;&amp;#24314;&amp;#35774;&amp;#30005;&amp;#27668;&amp;#35774;&amp;#2279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081;&amp;#36335;&amp;#24314;&amp;#35774;&amp;#30005;&amp;#27668;&amp;#35774;&amp;#22791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081;&amp;#3633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8081;&amp;#36335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8081;&amp;#36335;&amp;#24314;&amp;#35774;&amp;#30005;&amp;#27668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8081;&amp;#36335;&amp;#24314;&amp;#35774;&amp;#20449;&amp;#24687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38081;&amp;#36335;&amp;#24314;&amp;#35774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13;&amp;#22269;&amp;#38081;&amp;#36335;&amp;#24314;&amp;#35774;&amp;#30005;&amp;#27668;&amp;#35774;&amp;#22791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13;&amp;#22269;&amp;#38081;&amp;#36335;&amp;#24314;&amp;#35774;&amp;#30005;&amp;#27668;&amp;#35774;&amp;#22791;&amp;#25215;&amp;#2125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1614;&amp;#21512;&amp;#21516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5104;&amp;#33829;&amp;#19994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013;&amp;#22269;&amp;#38081;&amp;#36335;&amp;#24314;&amp;#35774;&amp;#30005;&amp;#27668;&amp;#35774;&amp;#22791;&amp;#25215;&amp;#212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0013;&amp;#22269;&amp;#38081;&amp;#36335;&amp;#24314;&amp;#35774;&amp;#30005;&amp;#27668;&amp;#35774;&amp;#2279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0013;&amp;#22269;&amp;#38081;&amp;#36335;&amp;#24314;&amp;#35774;&amp;#30005;&amp;#27668;&amp;#35774;&amp;#2279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844;&amp;#36335;&amp;#24314;&amp;#35774;&amp;#30005;&amp;#27668;&amp;#35774;&amp;#22791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844;&amp;#3633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844;&amp;#36335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844;&amp;#36335;&amp;#24314;&amp;#35774;&amp;#30005;&amp;#27668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844;&amp;#36335;&amp;#24314;&amp;#35774;&amp;#20449;&amp;#24687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0844;&amp;#36335;&amp;#24314;&amp;#35774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22269;&amp;#20844;&amp;#36335;&amp;#24314;&amp;#35774;&amp;#30005;&amp;#27668;&amp;#35774;&amp;#22791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0013;&amp;#22269;&amp;#20844;&amp;#36335;&amp;#24314;&amp;#35774;&amp;#30005;&amp;#27668;&amp;#35774;&amp;#22791;&amp;#25215;&amp;#2125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1614;&amp;#21512;&amp;#21516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5104;&amp;#33829;&amp;#19994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0013;&amp;#22269;&amp;#20844;&amp;#36335;&amp;#24314;&amp;#35774;&amp;#30005;&amp;#27668;&amp;#35774;&amp;#22791;&amp;#25215;&amp;#212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9 &amp;#20013;&amp;#22269;&amp;#20844;&amp;#36335;&amp;#24314;&amp;#35774;&amp;#30005;&amp;#27668;&amp;#35774;&amp;#2279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0 &amp;#20013;&amp;#22269;&amp;#20844;&amp;#36335;&amp;#24314;&amp;#35774;&amp;#30005;&amp;#27668;&amp;#35774;&amp;#2279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0005;&amp;#27668;&amp;#35774;&amp;#22791;&amp;#25215;&amp;#2125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27668;&amp;#35774;&amp;#22791;&amp;#25215;&amp;#21253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7668;&amp;#35774;&amp;#22791;&amp;#25215;&amp;#21253;&amp;#24066;&amp;#22330;&amp;#20027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7668;&amp;#35774;&amp;#22791;&amp;#25215;&amp;#21253;&amp;#24066;&amp;#22330;&amp;#20027;&amp;#20307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005;&amp;#27668;&amp;#35774;&amp;#22791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216;&amp;#35758;&amp;#20215;&amp;#327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9;&amp;#28216;&amp;#35758;&amp;#20215;&amp;#327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8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4892;&amp;#19994;&amp;#24066;&amp;#22330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27668;&amp;#35774;&amp;#22791;&amp;#25215;&amp;#212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0005;&amp;#27668;&amp;#35774;&amp;#22791;&amp;#25215;&amp;#21253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7668;&amp;#35774;&amp;#22791;&amp;#25215;&amp;#21253;&amp;#39046;&amp;#20808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005;&amp;#27668;&amp;#35774;&amp;#22791;&amp;#25215;&amp;#21253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27;&amp;#21335;&amp;#24179;&amp;#39640;&amp;#36890;&amp;#2999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535;&amp;#33021;&amp;#31077;&amp;#36194;&amp;#33410;&amp;#33021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35;&amp;#20140;&amp;#26032;&amp;#21776;&amp;#30005;&amp;#211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19996;&amp;#22269;&amp;#39118;&amp;#39118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827;&amp;#21271;&amp;#20013;&amp;#29790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269;&amp;#38081;&amp;#24314;&amp;#30005;&amp;#27668;&amp;#21270;&amp;#23616;&amp;#38598;&amp;#22242;&amp;#31532; &amp;#1996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271;&amp;#20140;&amp;#20013;&amp;#31185;&amp;#20013;&amp;#30005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271;&amp;#20140;&amp;#21326;&amp;#23041;&amp;#37329;&amp;#20449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1271;&amp;#20140;&amp;#24503;&amp;#2814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1326;&amp;#36828;&amp;#36798;&amp;#30005;&amp;#211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0005;&amp;#27668;&amp;#35774;&amp;#22791;&amp;#25215;&amp;#21253;&amp;#34892;&amp;#19994;&amp;#21457;&amp;#23637;&amp;#21069;&amp;#26223;&amp;#19982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27668;&amp;#35774;&amp;#22791;&amp;#25215;&amp;#21253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0005;&amp;#27668;&amp;#35774;&amp;#22791;&amp;#25215;&amp;#21253;&amp;#34892;&amp;#19994;&amp;#24066;&amp;#22330;&amp;#20934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6164;&amp;#36136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934;&amp;#208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0005;&amp;#27668;&amp;#35774;&amp;#22791;&amp;#25215;&amp;#2125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36164;&amp;#3613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16;&amp;#26415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74;&amp;#19994;&amp;#32463;&amp;#395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0005;&amp;#27668;&amp;#35774;&amp;#22791;&amp;#25215;&amp;#21253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112;&amp;#30053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7&amp;#24180;&amp;#20840;&amp;#29699;GDP&amp;#22686;&amp;#3827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0840;&amp;#29699;&amp;#20027;&amp;#35201;&amp;#22269;&amp;#23478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013;&amp;#22269;GDP&amp;#22686;&amp;#3827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0005;&amp;#27668;&amp;#35774;&amp;#22791;&amp;#25215;&amp;#21253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0005;&amp;#27668;&amp;#35774;&amp;#22791;&amp;#25215;&amp;#21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0013;&amp;#22269;&amp;#30005;&amp;#27668;&amp;#35774;&amp;#22791;&amp;#34892;&amp;#19994;&amp;#32463;&amp;#33829;&amp;#25928;&amp;#3041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013;&amp;#22269;&amp;#30005;&amp;#27668;&amp;#35774;&amp;#22791;&amp;#32454;&amp;#20998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0013;&amp;#22269;&amp;#30005;&amp;#27668;&amp;#35774;&amp;#22791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0013;&amp;#22269;&amp;#30005;&amp;#27668;&amp;#35774;&amp;#22791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26426;&amp;#22330;&amp;#24314;&amp;#3577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013;&amp;#22269;&amp;#26426;&amp;#22330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013;&amp;#22269;&amp;#26426;&amp;#22330;&amp;#24314;&amp;#35774;&amp;#23545;&amp;#30005;&amp;#27668;&amp;#35774;&amp;#22791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013;&amp;#22269;&amp;#26426;&amp;#22330;&amp;#24314;&amp;#35774;&amp;#23545;&amp;#30005;&amp;#27668;&amp;#35774;&amp;#22791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2017&amp;#24180;&amp;#20013;&amp;#22269;&amp;#26426;&amp;#22330;&amp;#24314;&amp;#35774;&amp;#30005;&amp;#27668;&amp;#35774;&amp;#22791;&amp;#25215;&amp;#21253;&amp;#26032;&amp;#31614;&amp;#21512;&amp;#2151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&amp;#20013;&amp;#22269;&amp;#26426;&amp;#22330;&amp;#24314;&amp;#35774;&amp;#30005;&amp;#27668;&amp;#35774;&amp;#22791;&amp;#25215;&amp;#21253;&amp;#23436;&amp;#25104;&amp;#33829;&amp;#19994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013;&amp;#22269;&amp;#38081;&amp;#36335;&amp;#24314;&amp;#3577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013;&amp;#22269;&amp;#38081;&amp;#36335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&amp;#38081;&amp;#36335;&amp;#24314;&amp;#35774;&amp;#23545;&amp;#30005;&amp;#27668;&amp;#35774;&amp;#22791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013;&amp;#22269;&amp;#38081;&amp;#36335;&amp;#24314;&amp;#35774;&amp;#23545;&amp;#30005;&amp;#27668;&amp;#35774;&amp;#22791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30;&amp;#33267;2017&amp;#24180;&amp;#20013;&amp;#22269;&amp;#38081;&amp;#36335;&amp;#24314;&amp;#35774;&amp;#30005;&amp;#27668;&amp;#35774;&amp;#22791;&amp;#25215;&amp;#21253;&amp;#26032;&amp;#31614;&amp;#21512;&amp;#2151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30;&amp;#33267;2017&amp;#24180;&amp;#20013;&amp;#22269;&amp;#38081;&amp;#36335;&amp;#24314;&amp;#35774;&amp;#30005;&amp;#27668;&amp;#35774;&amp;#22791;&amp;#25215;&amp;#21253;&amp;#23436;&amp;#25104;&amp;#33829;&amp;#19994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20013;&amp;#22269;&amp;#20844;&amp;#36335;&amp;#24314;&amp;#3577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844;&amp;#36335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0013;&amp;#22269;&amp;#20844;&amp;#36335;&amp;#24314;&amp;#35774;&amp;#23545;&amp;#30005;&amp;#27668;&amp;#35774;&amp;#22791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844;&amp;#36335;&amp;#24314;&amp;#35774;&amp;#23545;&amp;#30005;&amp;#27668;&amp;#35774;&amp;#22791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30;&amp;#33267;2017&amp;#24180;&amp;#20013;&amp;#22269;&amp;#20844;&amp;#36335;&amp;#24314;&amp;#35774;&amp;#30005;&amp;#27668;&amp;#35774;&amp;#22791;&amp;#25215;&amp;#21253;&amp;#26032;&amp;#31614;&amp;#21512;&amp;#2151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30;&amp;#33267;2017&amp;#24180;&amp;#20013;&amp;#22269;&amp;#20844;&amp;#36335;&amp;#24314;&amp;#35774;&amp;#30005;&amp;#27668;&amp;#35774;&amp;#22791;&amp;#25215;&amp;#21253;&amp;#23436;&amp;#25104;&amp;#33829;&amp;#19994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0005;&amp;#27668;&amp;#35774;&amp;#22791;&amp;#25215;&amp;#21253;&amp;#24066;&amp;#22330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0005;&amp;#27668;&amp;#35774;&amp;#22791;&amp;#25215;&amp;#21253;&amp;#24066;&amp;#22330;&amp;#20027;&amp;#20307;&amp;#36164;&amp;#3613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30005;&amp;#27668;&amp;#35774;&amp;#22791;&amp;#25215;&amp;#21253;&amp;#24066;&amp;#22330;&amp;#31454;&amp;#20105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