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地方招商引资行业市场分析与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320;&amp;#26041;&amp;#25307;&amp;#21830;&amp;#24341;&amp;#36164;&amp;#34892;&amp;#19994;&amp;#24066;&amp;#22330;&amp;#20998;&amp;#26512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320;&amp;#26041;&amp;#25307;&amp;#21830;&amp;#24341;&amp;#36164;&amp;#34892;&amp;#19994;&amp;#24066;&amp;#22330;&amp;#20998;&amp;#26512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3258;1984&amp;#24180;&amp;#37011;&amp;#23567;&amp;#24179;&amp;#21516;&amp;#24535;&amp;#25512;&amp;#21160;&amp;#31532; &amp;#19968;&amp;#25209;&amp;#22269;&amp;#23478;&amp;#32423;&amp;#32463;&amp;#27982;&amp;#24320;&amp;#21457;&amp;#21306;&amp;#24314;&amp;#35774;&amp;#24320;&amp;#22987;&amp;#65292;&amp;#25307;&amp;#21830;&amp;#24341;&amp;#36164;&amp;#20415;&amp;#24050;&amp;#25104;&amp;#20026;&amp;#20013;&amp;#22269;&amp;#22320;&amp;#26041;&amp;#25919;&amp;#24220;&amp;#12289;&amp;#22253;&amp;#21306;&amp;#31649;&amp;#22996;&amp;#20250;&amp;#21457;&amp;#23637;&amp;#22320;&amp;#26041;&amp;#32463;&amp;#27982;&amp;#12289;&amp;#23454;&amp;#29616;&amp;#32463;&amp;#27982;&amp;#25391;&amp;#20852;&amp;#30340;&amp;#37325;&amp;#20013;&amp;#20043;&amp;#37325;&amp;#12290;&amp;#22320;&amp;#26041;&amp;#25919;&amp;#24220;&amp;#20026;&amp;#20102;&amp;#21152;&amp;#24555;&amp;#26412;&amp;#21306;&amp;#32463;&amp;#27982;&amp;#21457;&amp;#23637;&amp;#65292;&amp;#32439;&amp;#32439;&amp;#24320;&amp;#23637;&amp;#25307;&amp;#21830;&amp;#24341;&amp;#36164;&amp;#27963;&amp;#21160;&amp;#65292;&amp;#36890;&amp;#36807;&amp;#35774;&amp;#31435;&amp;#24320;&amp;#21457;&amp;#21306;&amp;#21644;&amp;#20135;&amp;#19994;&amp;#22253;&amp;#21306;&amp;#31561;&amp;#36733;&amp;#20307;&amp;#20316;&amp;#20026;&amp;#22320;&amp;#26041;&amp;#32463;&amp;#27982;&amp;#23545;&amp;#22806;&amp;#24320;&amp;#25918;&amp;#30340;&amp;#31383;&amp;#21475;&amp;#65292;&amp;#20197;&amp;#31246;&amp;#25910;&amp;#20248;&amp;#24800;&amp;#12289;&amp;#22522;&amp;#30784;&amp;#35774;&amp;#26045;&amp;#37197;&amp;#22871;&amp;#20197;&amp;#21450;&amp;#20844;&amp;#20849;&amp;#26381;&amp;#21153;&amp;#31561;&amp;#20030;&amp;#25514;&amp;#36827;&amp;#34892;&amp;#20840;&amp;#38754;&amp;#30340;&amp;#25307;&amp;#21830;&amp;#24341;&amp;#36164;&amp;#65292;&amp;#26497;&amp;#22823;&amp;#22320;&amp;#24433;&amp;#21709;&amp;#30528;&amp;#21508;&amp;#22320;&amp;#32463;&amp;#27982;&amp;#30340;&amp;#21551;&amp;#21160;&amp;#65292;&amp;#21019;&amp;#36896;&amp;#20102;&amp;#35768;&amp;#22810;&amp;ldquo;&amp;#32463;&amp;#27982;&amp;#22855;&amp;#36857;&amp;rdquo;&amp;#21644;&amp;ldquo;&amp;#36130;&amp;#23500;&amp;#31070;&amp;#35805;&amp;rdquo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312;&amp;#20013;&amp;#22269;,&amp;#25307;&amp;#21830;&amp;#24341;&amp;#36164;&amp;#26159;&amp;#19968;&amp;#39033;&amp;#26088;&amp;#22312;&amp;#24341;&amp;#20837;&amp;#22806;&amp;#37096;&amp;#36164;&amp;#28304;&amp;#20197;&amp;#20419;&amp;#36827;&amp;#26412;&amp;#22320;&amp;#21306;&amp;#32463;&amp;#27982;&amp;#24555;&amp;#36895;&amp;#21457;&amp;#23637;&amp;#30340;&amp;#25919;&amp;#31574;&amp;#12290;&amp;#30446;&amp;#21069;,&amp;#25307;&amp;#21830;&amp;#24341;&amp;#36164;&amp;#26159;&amp;#36890;&amp;#36807;&amp;#25919;&amp;#24220;&amp;#30452;&amp;#25509;&amp;#20171;&amp;#20837;&amp;#32463;&amp;#27982;&amp;#27963;&amp;#21160;&amp;#36816;&amp;#29992;&amp;#21508;&amp;#31181;&amp;#20248;&amp;#24800;&amp;#25919;&amp;#31574;&amp;#26469;&amp;#36827;&amp;#34892;&amp;#30340;,&amp;#21363;&amp;#26159;&amp;#19968;&amp;#31181;&amp;#20197;&amp;#34892;&amp;#25919;&amp;#36164;&amp;#28304;&amp;#25442;&amp;#21462;&amp;#32463;&amp;#27982;&amp;#36164;&amp;#28304;&amp;#30340;&amp;#36816;&amp;#20316;&amp;#27169;&amp;#24335;&amp;#12290;&amp;#20174;&amp;#23454;&amp;#38469;&amp;#25928;&amp;#26524;&amp;#26469;&amp;#30475;,&amp;#20197;&amp;#25919;&amp;#24220;&amp;#20026;&amp;#20027;&amp;#23548;&amp;#30340;&amp;#25307;&amp;#21830;&amp;#24341;&amp;#36164;&amp;#27169;&amp;#24335;&amp;#26366;&amp;#32463;&amp;#21457;&amp;#25381;&amp;#36807;&amp;#24040;&amp;#22823;&amp;#20316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1&lt;/strong&gt;&lt;strong&gt;&amp;#31456; &lt;/strong&gt;&lt;strong&gt;&amp;#25913;&amp;#38761;&amp;#24320;&amp;#25918;&amp;#20197;&amp;#26469;&amp;#20013;&amp;#22269;&lt;a href="http://www.chinairr.org/report/R09/R0904/201804/11-258032.html"&gt;&amp;#25307;&amp;#21830;&amp;#24341;&amp;#36164;&lt;/a&gt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013;&amp;#22269;&amp;#25307;&amp;#21830;&amp;#24341;&amp;#36164;&amp;#21457;&amp;#2363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013;&amp;#22269;&amp;#25307;&amp;#21830;&amp;#24341;&amp;#36164;&amp;#25919;&amp;#31574;&amp;#2843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013;&amp;#22269;&amp;#25307;&amp;#21830;&amp;#24341;&amp;#3616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013;&amp;#22269;&amp;#25307;&amp;#21830;&amp;#24341;&amp;#36164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2320;&amp;#26041;&amp;#25919;&amp;#24220;&amp;#22312;&amp;#25307;&amp;#21830;&amp;#24341;&amp;#36164;&amp;#20013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2320;&amp;#26041;&amp;#25919;&amp;#24220;&amp;#25307;&amp;#21830;&amp;#24341;&amp;#36164;&amp;#38382;&amp;#39064;&amp;#25104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2320;&amp;#26041;&amp;#25919;&amp;#24220;&amp;#25307;&amp;#21830;&amp;#24341;&amp;#3616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013;&amp;#22269;&amp;#25307;&amp;#21830;&amp;#24341;&amp;#36164;&amp;#37325;&amp;#28857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8271;&amp;#19977;&amp;#35282;&amp;#32463;&amp;#27982;&amp;#22280;&amp;#25307;&amp;#21830;&amp;#24341;&amp;#3616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9664;&amp;#19977;&amp;#35282;&amp;#32463;&amp;#27982;&amp;#22280;&amp;#25307;&amp;#21830;&amp;#24341;&amp;#3616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9615;&amp;#28196;&amp;#28023;&amp;#32463;&amp;#27982;&amp;#22280;&amp;#25307;&amp;#21830;&amp;#24341;&amp;#3616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5199;&amp;#21335;&amp;#32463;&amp;#27982;&amp;#22280;&amp;#25307;&amp;#21830;&amp;#24341;&amp;#3616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21508;&amp;#22320;&amp;#21306;&amp;#25307;&amp;#21830;&amp;#24341;&amp;#36164;&amp;#21457;&amp;#23637;&amp;#20248;&amp;#21183;&amp;#21450;&amp;#36335;&amp;#2445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 &lt;/strong&gt;&lt;strong&gt;&amp;#22320;&amp;#26041;&amp;#25237;&amp;#36164;&amp;#29615;&amp;#22659;&amp;#24314;&amp;#35774;&amp;#24605;&amp;#36335;&amp;#19982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5237;&amp;#36164;&amp;#29615;&amp;#22659;&amp;#26680;&amp;#24515;&amp;#29615;&amp;#33410;&amp;#65288;&amp;#36719;&amp;#29615;&amp;#22659;&amp;#65289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4418;&amp;#35937;&amp;#23459;&amp;#20256;&amp;#29615;&amp;#33410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5307;&amp;#21830;&amp;#24341;&amp;#36164;&amp;#27675;&amp;#22260;&amp;#33829;&amp;#368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9640;&amp;#28789;&amp;#27963;&amp;#24615;&amp;#25307;&amp;#21830;&amp;#26426;&amp;#21046;&amp;#22521;&amp;#329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5237;&amp;#36164;&amp;#21069;&amp;#20013;&amp;#21518;&amp;#26399;&amp;#26381;&amp;#21153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21560;&amp;#24341;&amp;#20877;&amp;#25237;&amp;#36164;&amp;#24066;&amp;#22330;&amp;#22521;&amp;#329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5237;&amp;#36164;&amp;#29615;&amp;#22659;&amp;#37325;&amp;#28857;&amp;#29615;&amp;#33410;&amp;#65288;&amp;#30828;&amp;#29615;&amp;#22659;&amp;#65289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522;&amp;#30784;&amp;#35774;&amp;#26045;&amp;#24314;&amp;#35774;&amp;#19982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135;&amp;#19994;&amp;#19982;&amp;#20225;&amp;#19994;&amp;#37197;&amp;#2287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2320;&amp;#26041;&amp;#22303;&amp;#22320;&amp;#36164;&amp;#28304;&amp;#20648;&amp;#2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2320;&amp;#26041;&amp;#25237;&amp;#36164;&amp;#29615;&amp;#22659;&amp;#24314;&amp;#35774;&amp;#30340;&amp;#20027;&amp;#35201;&amp;#22833;&amp;#36133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844;&amp;#21153;&amp;#21592;&amp;#30456;&amp;#20851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5919;&amp;#31574;&amp;#29615;&amp;#22659;&amp;#30456;&amp;#20851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4066;&amp;#22330;&amp;#21270;&amp;#31243;&amp;#24230;&amp;#30456;&amp;#20851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1487;&amp;#25345;&amp;#32493;&amp;#24615;&amp;#25237;&amp;#36164;&amp;#29615;&amp;#22659;&amp;#30340;&amp;#24314;&amp;#35774;&amp;#24605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1487;&amp;#25345;&amp;#32493;&amp;#24615;&amp;#25237;&amp;#36164;&amp;#20135;&amp;#19994;&amp;#24314;&amp;#35774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1487;&amp;#25345;&amp;#32493;&amp;#24615;&amp;#25237;&amp;#36164;&amp;#24066;&amp;#22330;&amp;#24314;&amp;#35774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1487;&amp;#25345;&amp;#32493;&amp;#24615;&amp;#25237;&amp;#36164;&amp;#25928;&amp;#30410;&amp;#24314;&amp;#35774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39046;&amp;#20808;&amp;#22320;&amp;#26041;&amp;#25237;&amp;#36164;&amp;#29615;&amp;#22659;&amp;#24314;&amp;#35774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19978;&amp;#28023;&amp;#24066;&amp;#25237;&amp;#36164;&amp;#29615;&amp;#22659;&amp;#24314;&amp;#35774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22825;&amp;#27941;&amp;#24066;&amp;#25237;&amp;#36164;&amp;#29615;&amp;#22659;&amp;#24314;&amp;#35774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 &amp;#33487;&amp;#24030;&amp;#24066;&amp;#25237;&amp;#36164;&amp;#29615;&amp;#22659;&amp;#24314;&amp;#35774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 &amp;#35199;&amp;#23433;&amp;#24066;&amp;#25237;&amp;#36164;&amp;#29615;&amp;#22659;&amp;#24314;&amp;#35774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5 &amp;#21776;&amp;#23665;&amp;#24066;&amp;#25237;&amp;#36164;&amp;#29615;&amp;#22659;&amp;#24314;&amp;#35774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 &lt;/strong&gt;&lt;strong&gt;&amp;#22320;&amp;#26041;&amp;#24120;&amp;#35268;&amp;#25307;&amp;#21830;&amp;#24341;&amp;#3616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2320;&amp;#26041;&amp;#25307;&amp;#21830;&amp;#24341;&amp;#36164;&amp;#24120;&amp;#35268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250;&amp;#35758;&amp;#25307;&amp;#2183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6426;&amp;#26500;&amp;#25307;&amp;#2183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9615;&amp;#22659;&amp;#25307;&amp;#2183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5919;&amp;#31574;&amp;#25307;&amp;#2183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20135;&amp;#19994;&amp;#38142;&amp;#25307;&amp;#2183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 &amp;#20135;&amp;#26435;&amp;#25307;&amp;#2183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7 &amp;#31034;&amp;#33539;&amp;#25307;&amp;#2183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8 &amp;#32593;&amp;#19978;&amp;#25307;&amp;#2183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9 &amp;#26381;&amp;#21153;&amp;#25307;&amp;#2183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0 &amp;#21697;&amp;#29260;&amp;#25307;&amp;#2183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1 &amp;#32852;&amp;#35850;&amp;#25307;&amp;#2183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2 &amp;#20195;&amp;#29702;&amp;#25307;&amp;#2183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3 &amp;#20851;&amp;#31995;&amp;#20154;&amp;#25307;&amp;#2183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4 &amp;ldquo;&amp;#36208;&amp;#20986;&amp;#21435;&amp;rdquo;&amp;#25307;&amp;#2183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5 &amp;ldquo;&amp;#31569;&amp;#24034;&amp;#24341;&amp;#20964;&amp;rdquo;&amp;#25307;&amp;#2183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2320;&amp;#26041;&amp;#25307;&amp;#21830;&amp;#24341;&amp;#36164;&amp;#20856;&amp;#2241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5919;&amp;#24220;&amp;#20027;&amp;#23548;&amp;#2241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4066;&amp;#22330;&amp;#20027;&amp;#23548;&amp;#2241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4635;&amp;#37096;&amp;#32463;&amp;#2798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19987;&amp;#25915;&amp;#2241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4182;&amp;#3614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 &amp;#20197;&amp;#27665;&amp;#24341;&amp;#228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7 &amp;#25307;&amp;#21830;&amp;#24341;&amp;#36164;&amp;#27169;&amp;#2433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2320;&amp;#26041;&amp;#26032;&amp;#20852;&amp;#32593;&amp;#32476;&amp;#25307;&amp;#21830;&amp;#24341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2593;&amp;#32476;&amp;#25307;&amp;#21830;&amp;#24341;&amp;#36164;&amp;#27169;&amp;#24335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2593;&amp;#32476;&amp;#25307;&amp;#21830;&amp;#24341;&amp;#36164;&amp;#27169;&amp;#24335;&amp;#30340;&amp;#36866;&amp;#29992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2593;&amp;#32476;&amp;#25307;&amp;#21830;&amp;#24341;&amp;#36164;&amp;#27169;&amp;#24335;&amp;#30340;&amp;#24212;&amp;#29992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32593;&amp;#32476;&amp;#25307;&amp;#21830;&amp;#24341;&amp;#36164;&amp;#27169;&amp;#24335;&amp;#30340;&amp;#24212;&amp;#29992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32593;&amp;#32476;&amp;#25307;&amp;#21830;&amp;#24341;&amp;#36164;&amp;#27169;&amp;#24335;&amp;#30340;&amp;#24212;&amp;#29992;&amp;#27493;&amp;#39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 &amp;#32593;&amp;#32476;&amp;#25307;&amp;#21830;&amp;#24341;&amp;#36164;&amp;#27169;&amp;#24335;&amp;#30340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7 &amp;#32593;&amp;#32476;&amp;#25307;&amp;#21830;&amp;#24341;&amp;#36164;&amp;#27169;&amp;#24335;&amp;#30340;&amp;#25104;&amp;#21151;&amp;#26696;&amp;#20363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2320;&amp;#26041;&amp;#25307;&amp;#21830;&amp;#24341;&amp;#36164;&amp;#27169;&amp;#2433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5307;&amp;#21830;&amp;#24341;&amp;#36164;&amp;#23558;&amp;#21152;&amp;#24555;&amp;#28145;&amp;#20837;&amp;#19979;&amp;#2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5307;&amp;#21830;&amp;#24341;&amp;#36164;&amp;#21521;&amp;#25307;&amp;#21830;&amp;#36873;&amp;#36164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0174;&amp;#30450;&amp;#30446;&amp;#25307;&amp;#21830;&amp;#21040;&amp;#31185;&amp;#23398;&amp;#25307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6082;&amp;#25307;&amp;#22806;&amp;#36164;&amp;#21448;&amp;#25307;&amp;#20869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21521;&amp;#35268;&amp;#21017;&amp;#22411;&amp;#21644;&amp;#27604;&amp;#36739;&amp;#20248;&amp;#21183;&amp;#22411;&amp;#2843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 &amp;#20174;&amp;#22320;&amp;#21306;&amp;#20542;&amp;#26012;&amp;#21464;&amp;#20026;&amp;#20135;&amp;#19994;&amp;#20542;&amp;#26012;&amp;#20026;&amp;#200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7 &amp;#20013;&amp;#35199;&amp;#37096;&amp;#22320;&amp;#21306;&amp;#21040;&amp;#19996;&amp;#37096;&amp;#22320;&amp;#21306;&amp;#25307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8 &amp;#25307;&amp;#21830;&amp;#24341;&amp;#36164;&amp;#27963;&amp;#21160;&amp;#19987;&amp;#1999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9 &amp;#36234;&amp;#26469;&amp;#36234;&amp;#37325;&amp;#35270;&amp;#19977;&amp;#20010;&amp;#23618;&amp;#27425;&amp;#30340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0 &amp;#20174;&amp;#20135;&amp;#19994;&amp;#36164;&amp;#26412;&amp;#21040;&amp;#20854;&amp;#23427;&amp;#34892;&amp;#19994;&amp;#3616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1 &amp;#25307;&amp;#21830;&amp;#36733;&amp;#20307;&amp;#36234;&amp;#26469;&amp;#36234;&amp;#19987;&amp;#1999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2 &amp;#19982;&amp;#21508;&amp;#31867;&amp;#32463;&amp;#27982;&amp;#31038;&amp;#20250;&amp;#23494;&amp;#20999;&amp;#32467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3 &amp;ldquo;&amp;#24341;&amp;#36827;&amp;#26469;&amp;rdquo;&amp;#19982;&amp;ldquo;&amp;#36208;&amp;#20986;&amp;#21435;&amp;rdquo;&amp;#30456;&amp;#32467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4 &amp;#25237;&amp;#36164;&amp;#20419;&amp;#36827;&amp;#19982;&amp;#22806;&amp;#20132;&amp;#27963;&amp;#21160;&amp;#30456;&amp;#32467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5 &amp;#25307;&amp;#21830;&amp;#24341;&amp;#36164;&amp;#20511;&amp;#21161;&amp;#32463;&amp;#36152;&amp;#27965;&amp;#35848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6 &amp;#40857;&amp;#22836;&amp;#20225;&amp;#19994;&amp;#26159;&amp;#25307;&amp;#21830;&amp;#24341;&amp;#36164;&amp;#30340;&amp;#37325;&amp;#28857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7 &amp;#22320;&amp;#26041;&amp;#25919;&amp;#24220;&amp;#35780;&amp;#20272;&amp;#36716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8 &amp;#25307;&amp;#21830;&amp;#24341;&amp;#36164;&amp;#20986;&amp;#29616;&amp;#35768;&amp;#22810;&amp;#26032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9 &amp;#25237;&amp;#27965;&amp;#20250;&amp;#25104;&amp;#20026;&amp;#25307;&amp;#21830;&amp;#20419;&amp;#36827;&amp;#30340;&amp;#30427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0 &amp;#32593;&amp;#32476;&amp;#25307;&amp;#21830;&amp;#36234;&amp;#26469;&amp;#36234;&amp;#27963;&amp;#362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2320;&amp;#26041;&amp;#25307;&amp;#21830;&amp;#24341;&amp;#36164;&amp;#25104;&amp;#21151;&amp;#26696;&amp;#20363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35199;&amp;#23433;&amp;#39640;&amp;#26032;&amp;#21306;&amp;#25307;&amp;#21830;&amp;#24341;&amp;#3616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5104;&amp;#37117;&amp;#39640;&amp;#26032;&amp;#21306;&amp;#25307;&amp;#21830;&amp;#24341;&amp;#3616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33487;&amp;#24030;&amp;#39640;&amp;#26032;&amp;#21306;&amp;#25307;&amp;#21830;&amp;#24341;&amp;#3616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6032;&amp;#21152;&amp;#22369;&amp;#35029;&amp;#24266;&amp;#24037;&amp;#19994;&amp;#22253;&amp;#25307;&amp;#21830;&amp;#24341;&amp;#3616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 &lt;/strong&gt;&lt;strong&gt;&amp;#24369;&amp;#21183;&amp;#22320;&amp;#26041;&amp;#36229;&amp;#24120;&amp;#35268;&amp;#25307;&amp;#21830;&amp;#24341;&amp;#3616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4369;&amp;#21183;&amp;#22320;&amp;#26041;&amp;#25307;&amp;#21830;&amp;#24341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4369;&amp;#21183;&amp;#22320;&amp;#26041;&amp;#25307;&amp;#21830;&amp;#24341;&amp;#36164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4369;&amp;#21183;&amp;#22320;&amp;#26041;&amp;#25307;&amp;#21830;&amp;#24341;&amp;#3616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4369;&amp;#21183;&amp;#22320;&amp;#26041;&amp;#25307;&amp;#21830;&amp;#24341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4369;&amp;#21183;&amp;#22320;&amp;#26041;&amp;#25307;&amp;#21830;&amp;#24341;&amp;#3616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4369;&amp;#21183;&amp;#22320;&amp;#26041;&amp;#25307;&amp;#21830;&amp;#24341;&amp;#36164;&amp;#24605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197;&amp;#29305;&amp;#33394;&amp;#20248;&amp;#21183;&amp;#36164;&amp;#28304;&amp;#20026;&amp;#26680;&amp;#24515;&amp;#30340;&amp;#25307;&amp;#21830;&amp;#24605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197;&amp;#20135;&amp;#19994;&amp;#38598;&amp;#32858;&amp;#20026;&amp;#26680;&amp;#24515;&amp;#30340;&amp;#25307;&amp;#21830;&amp;#24605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197;&amp;#21306;&amp;#22495;&amp;#21512;&amp;#20316;&amp;#20026;&amp;#26680;&amp;#24515;&amp;#30340;&amp;#25307;&amp;#21830;&amp;#24605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0197;&amp;#39033;&amp;#24341;&amp;#36164;&amp;#12289;&amp;#20197;&amp;#20135;&amp;#24341;&amp;#36164;&amp;#30340;&amp;#25307;&amp;#21830;&amp;#24605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4369;&amp;#21183;&amp;#22320;&amp;#26041;&amp;#36229;&amp;#24120;&amp;#35268;&amp;#25307;&amp;#21830;&amp;#24341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197;&amp;#24066;&amp;#22330;&amp;#25442;&amp;#39033;&amp;#3044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197;&amp;#36164;&amp;#28304;&amp;#25442;&amp;#39033;&amp;#3044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197;&amp;#25919;&amp;#31574;&amp;#25442;&amp;#39033;&amp;#3044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0197;&amp;#31185;&amp;#25216;&amp;#25104;&amp;#26524;&amp;#25442;&amp;#39033;&amp;#3044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0197;&amp;#20135;&amp;#19994;&amp;#38142;&amp;#24341;&amp;#39033;&amp;#3044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4369;&amp;#21183;&amp;#22320;&amp;#26041;&amp;#36229;&amp;#24120;&amp;#35268;&amp;#25307;&amp;#21830;&amp;#24341;&amp;#36164;&amp;#26696;&amp;#20363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3637;&amp;#38451;&amp;#24066;&amp;#25307;&amp;#21830;&amp;#24341;&amp;#36164;&amp;#26696;&amp;#20363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0331;&amp;#23553;&amp;#24066;&amp;#25307;&amp;#21830;&amp;#24341;&amp;#36164;&amp;#26696;&amp;#20363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6032;&amp;#20065;&amp;#24066;&amp;#25307;&amp;#21830;&amp;#24341;&amp;#36164;&amp;#26696;&amp;#20363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8101;&amp;#24029;&amp;#21439;&amp;#25307;&amp;#21830;&amp;#24341;&amp;#36164;&amp;#26696;&amp;#20363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27748;&amp;#38452;&amp;#21439;&amp;#25307;&amp;#21830;&amp;#24341;&amp;#36164;&amp;#26696;&amp;#20363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 &lt;/strong&gt;&lt;strong&gt;&amp;#20135;&amp;#19994;&amp;#22253;&amp;#21306;&amp;#25307;&amp;#21830;&amp;#24341;&amp;#3616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9640;&amp;#26032;&amp;#25216;&amp;#26415;&amp;#20135;&amp;#19994;&amp;#22253;&amp;#24314;&amp;#35774;&amp;#19982;&amp;#25307;&amp;#21830;&amp;#2434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9640;&amp;#26032;&amp;#25216;&amp;#26415;&amp;#20135;&amp;#19994;&amp;#22253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9640;&amp;#26032;&amp;#25216;&amp;#26415;&amp;#20135;&amp;#19994;&amp;#22253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9640;&amp;#26032;&amp;#25216;&amp;#26415;&amp;#20135;&amp;#19994;&amp;#22253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39640;&amp;#26032;&amp;#25216;&amp;#26415;&amp;#20135;&amp;#19994;&amp;#22253;&amp;#20225;&amp;#19994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39640;&amp;#26032;&amp;#25216;&amp;#26415;&amp;#20135;&amp;#19994;&amp;#22253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 &amp;#39640;&amp;#26032;&amp;#25216;&amp;#26415;&amp;#20135;&amp;#19994;&amp;#22253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7 &amp;#39640;&amp;#26032;&amp;#25216;&amp;#26415;&amp;#20135;&amp;#19994;&amp;#22253;&amp;#25307;&amp;#21830;&amp;#24341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8 &amp;#39640;&amp;#26032;&amp;#25216;&amp;#26415;&amp;#20135;&amp;#19994;&amp;#22253;&amp;#25307;&amp;#21830;&amp;#2434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9 &amp;#39640;&amp;#26032;&amp;#25216;&amp;#26415;&amp;#20135;&amp;#19994;&amp;#22253;&amp;#25307;&amp;#21830;&amp;#24341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4037;&amp;#19994;&amp;#22253;&amp;#21306;&amp;#24314;&amp;#35774;&amp;#19982;&amp;#25307;&amp;#21830;&amp;#2434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4037;&amp;#19994;&amp;#22253;&amp;#21306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4037;&amp;#19994;&amp;#22253;&amp;#21306;&amp;#21512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4037;&amp;#19994;&amp;#22253;&amp;#21306;&amp;#20135;&amp;#2169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4037;&amp;#19994;&amp;#22253;&amp;#21306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4037;&amp;#19994;&amp;#22253;&amp;#21306;&amp;#25910;&amp;#3041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24037;&amp;#19994;&amp;#22253;&amp;#2130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7 &amp;#24037;&amp;#19994;&amp;#22253;&amp;#21306;&amp;#25307;&amp;#21830;&amp;#24341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8 &amp;#24037;&amp;#19994;&amp;#22253;&amp;#21306;&amp;#25307;&amp;#21830;&amp;#24341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9616;&amp;#20195;&amp;#20892;&amp;#19994;&amp;#22253;&amp;#21306;&amp;#24314;&amp;#35774;&amp;#19982;&amp;#25307;&amp;#21830;&amp;#2434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9616;&amp;#20195;&amp;#20892;&amp;#19994;&amp;#22253;&amp;#21306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9616;&amp;#20195;&amp;#20892;&amp;#19994;&amp;#22253;&amp;#21306;&amp;#24314;&amp;#3577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9616;&amp;#20195;&amp;#20892;&amp;#19994;&amp;#22253;&amp;#21306;&amp;#32463;&amp;#2798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9616;&amp;#20195;&amp;#20892;&amp;#19994;&amp;#31185;&amp;#25216;&amp;#22253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9616;&amp;#20195;&amp;#20892;&amp;#19994;&amp;#22253;&amp;#21306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 &amp;#29616;&amp;#20195;&amp;#20892;&amp;#19994;&amp;#22253;&amp;#21306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7 &amp;#29616;&amp;#20195;&amp;#20892;&amp;#19994;&amp;#22253;&amp;#21306;&amp;#24314;&amp;#35774;&amp;#36827;&amp;#23637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8 &amp;#29616;&amp;#20195;&amp;#20892;&amp;#19994;&amp;#22253;&amp;#21306;&amp;#25307;&amp;#21830;&amp;#24341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1270;&amp;#24037;&amp;#20135;&amp;#19994;&amp;#22253;&amp;#24314;&amp;#35774;&amp;#19982;&amp;#25307;&amp;#21830;&amp;#2434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1270;&amp;#24037;&amp;#20135;&amp;#19994;&amp;#22253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1270;&amp;#24037;&amp;#20135;&amp;#19994;&amp;#22253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1270;&amp;#24037;&amp;#20135;&amp;#19994;&amp;#22253;&amp;#32463;&amp;#2798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1270;&amp;#24037;&amp;#20135;&amp;#19994;&amp;#22253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 &amp;#21270;&amp;#24037;&amp;#20135;&amp;#19994;&amp;#22253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6 &amp;#21270;&amp;#24037;&amp;#20135;&amp;#19994;&amp;#22253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7 &amp;#21270;&amp;#24037;&amp;#20135;&amp;#19994;&amp;#22253;&amp;#25237;&amp;#36164;&amp;#36827;&amp;#23637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8 &amp;#21270;&amp;#24037;&amp;#20135;&amp;#19994;&amp;#22253;&amp;#25307;&amp;#21830;&amp;#24341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9 &amp;#21270;&amp;#24037;&amp;#20135;&amp;#19994;&amp;#22253;&amp;#25307;&amp;#21830;&amp;#2434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0 &amp;#21270;&amp;#24037;&amp;#20135;&amp;#19994;&amp;#22253;&amp;#25307;&amp;#21830;&amp;#24341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9289;&amp;#27969;&amp;#22253;&amp;#21306;&amp;#24314;&amp;#35774;&amp;#19982;&amp;#25307;&amp;#21830;&amp;#2434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9289;&amp;#27969;&amp;#22253;&amp;#21306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9289;&amp;#27969;&amp;#22253;&amp;#21306;&amp;#24314;&amp;#3577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29289;&amp;#27969;&amp;#22253;&amp;#21306;&amp;#32463;&amp;#2798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&amp;#29289;&amp;#27969;&amp;#22253;&amp;#21306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5 &amp;#29289;&amp;#27969;&amp;#22253;&amp;#21457;&amp;#23637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6 &amp;#29289;&amp;#27969;&amp;#22253;&amp;#21306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7 &amp;#29289;&amp;#27969;&amp;#22253;&amp;#21306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8 &amp;#29289;&amp;#27969;&amp;#22253;&amp;#21306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9 &amp;#29289;&amp;#27969;&amp;#22253;&amp;#21306;&amp;#24314;&amp;#35774;&amp;#36827;&amp;#23637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0 &amp;#29289;&amp;#27969;&amp;#22253;&amp;#21306;&amp;#25307;&amp;#21830;&amp;#24341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1 &amp;#29289;&amp;#27969;&amp;#22253;&amp;#21306;&amp;#25307;&amp;#21830;&amp;#24341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20445;&amp;#31246;&amp;#21306;&amp;#24314;&amp;#35774;&amp;#19982;&amp;#25307;&amp;#21830;&amp;#2434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20445;&amp;#31246;&amp;#21306;&amp;#20027;&amp;#35201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20445;&amp;#31246;&amp;#21306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 &amp;#20445;&amp;#31246;&amp;#21306;&amp;#20027;&amp;#35201;&amp;#36152;&amp;#26131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 &amp;#20445;&amp;#31246;&amp;#21306;&amp;#36827;&amp;#21475;&amp;#2232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5 &amp;#20445;&amp;#31246;&amp;#21306;&amp;#36827;&amp;#21475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6 &amp;#20445;&amp;#31246;&amp;#21306;&amp;#20986;&amp;#21475;&amp;#2232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7 &amp;#20445;&amp;#31246;&amp;#21306;&amp;#20986;&amp;#21475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8 &amp;#20445;&amp;#31246;&amp;#21306;&amp;#25307;&amp;#21830;&amp;#24341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9 &amp;#20445;&amp;#31246;&amp;#21306;&amp;#25307;&amp;#21830;&amp;#2434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0 &amp;#20445;&amp;#31246;&amp;#21306;&amp;#25307;&amp;#21830;&amp;#24341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 &amp;#20986;&amp;#21475;&amp;#21152;&amp;#24037;&amp;#21306;&amp;#24314;&amp;#35774;&amp;#19982;&amp;#25307;&amp;#21830;&amp;#2434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 &amp;#20986;&amp;#21475;&amp;#21152;&amp;#24037;&amp;#21306;&amp;#20027;&amp;#35201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 &amp;#20986;&amp;#21475;&amp;#21152;&amp;#24037;&amp;#21306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3 &amp;#20986;&amp;#21475;&amp;#21152;&amp;#24037;&amp;#21306;&amp;#36152;&amp;#26131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4 &amp;#20986;&amp;#21475;&amp;#21152;&amp;#24037;&amp;#21306;&amp;#36827;&amp;#21475;&amp;#2232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5 &amp;#20986;&amp;#21475;&amp;#21152;&amp;#24037;&amp;#21306;&amp;#36827;&amp;#21475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6 &amp;#20986;&amp;#21475;&amp;#21152;&amp;#24037;&amp;#21306;&amp;#20986;&amp;#21475;&amp;#2232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7 &amp;#20986;&amp;#21475;&amp;#21152;&amp;#24037;&amp;#21306;&amp;#20986;&amp;#21475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8 &amp;#20986;&amp;#21475;&amp;#21152;&amp;#24037;&amp;#21306;&amp;#25307;&amp;#21830;&amp;#24341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9 &amp;#20986;&amp;#21475;&amp;#21152;&amp;#24037;&amp;#21306;&amp;#25307;&amp;#21830;&amp;#2434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0 &amp;#20986;&amp;#21475;&amp;#21152;&amp;#24037;&amp;#21306;&amp;#25307;&amp;#21830;&amp;#24341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 &amp;#29983;&amp;#29289;&amp;#21307;&amp;#33647;&amp;#20135;&amp;#19994;&amp;#22253;&amp;#24314;&amp;#35774;&amp;#19982;&amp;#25307;&amp;#21830;&amp;#2434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1 &amp;#29983;&amp;#29289;&amp;#21307;&amp;#33647;&amp;#20135;&amp;#19994;&amp;#22253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2 &amp;#29983;&amp;#29289;&amp;#21307;&amp;#33647;&amp;#20135;&amp;#19994;&amp;#22253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3 &amp;#29983;&amp;#29289;&amp;#21307;&amp;#33647;&amp;#20135;&amp;#19994;&amp;#22253;&amp;#32463;&amp;#2798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4 &amp;#29983;&amp;#29289;&amp;#21307;&amp;#33647;&amp;#20135;&amp;#19994;&amp;#22253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5 &amp;#29983;&amp;#29289;&amp;#21307;&amp;#33647;&amp;#20135;&amp;#19994;&amp;#22253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6 &amp;#29983;&amp;#29289;&amp;#21307;&amp;#33647;&amp;#20135;&amp;#19994;&amp;#22253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7 &amp;#29983;&amp;#29289;&amp;#21307;&amp;#33647;&amp;#20135;&amp;#19994;&amp;#22253;&amp;#25237;&amp;#36164;&amp;#36827;&amp;#23637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8 &amp;#29983;&amp;#29289;&amp;#21307;&amp;#33647;&amp;#20135;&amp;#19994;&amp;#22253;&amp;#25307;&amp;#21830;&amp;#24341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9 &amp;#29983;&amp;#29289;&amp;#21307;&amp;#33647;&amp;#20135;&amp;#19994;&amp;#22253;&amp;#25307;&amp;#21830;&amp;#24341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 &amp;#26032;&amp;#26448;&amp;#26009;&amp;#20135;&amp;#19994;&amp;#22253;&amp;#24314;&amp;#35774;&amp;#19982;&amp;#25307;&amp;#21830;&amp;#2434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1 &amp;#26032;&amp;#26448;&amp;#26009;&amp;#20135;&amp;#19994;&amp;#22253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2 &amp;#26032;&amp;#26448;&amp;#26009;&amp;#20135;&amp;#19994;&amp;#22253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3 &amp;#26032;&amp;#26448;&amp;#26009;&amp;#20135;&amp;#19994;&amp;#22253;&amp;#32463;&amp;#2798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4 &amp;#26032;&amp;#26448;&amp;#26009;&amp;#20135;&amp;#19994;&amp;#22253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5 &amp;#26032;&amp;#26448;&amp;#26009;&amp;#20135;&amp;#19994;&amp;#22253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6 &amp;#26032;&amp;#26448;&amp;#26009;&amp;#20135;&amp;#19994;&amp;#22253;&amp;#25237;&amp;#36164;&amp;#36827;&amp;#23637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7 &amp;#26032;&amp;#26448;&amp;#26009;&amp;#20135;&amp;#19994;&amp;#22253;&amp;#25307;&amp;#21830;&amp;#24341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8 &amp;#26032;&amp;#26448;&amp;#26009;&amp;#20135;&amp;#19994;&amp;#22253;&amp;#25307;&amp;#21830;&amp;#24341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 &amp;#27773;&amp;#36710;&amp;#20135;&amp;#19994;&amp;#22253;&amp;#24314;&amp;#35774;&amp;#19982;&amp;#25307;&amp;#21830;&amp;#2434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1 &amp;#27773;&amp;#36710;&amp;#20135;&amp;#19994;&amp;#22253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2 &amp;#27773;&amp;#36710;&amp;#20135;&amp;#19994;&amp;#22253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3 &amp;#27773;&amp;#36710;&amp;#20135;&amp;#19994;&amp;#22253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4 &amp;#27773;&amp;#36710;&amp;#20135;&amp;#19994;&amp;#22253;&amp;#20027;&amp;#35201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5 &amp;#27773;&amp;#36710;&amp;#20135;&amp;#19994;&amp;#22253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6 &amp;#27773;&amp;#36710;&amp;#20135;&amp;#19994;&amp;#22253;&amp;#25237;&amp;#36164;&amp;#36827;&amp;#23637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7 &amp;#27773;&amp;#36710;&amp;#20135;&amp;#19994;&amp;#22253;&amp;#25307;&amp;#21830;&amp;#24341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8 &amp;#27773;&amp;#36710;&amp;#20135;&amp;#19994;&amp;#22253;&amp;#25307;&amp;#21830;&amp;#24341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 &amp;#39135;&amp;#21697;&amp;#20135;&amp;#19994;&amp;#22253;&amp;#24314;&amp;#35774;&amp;#19982;&amp;#25307;&amp;#21830;&amp;#2434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.1 &amp;#39135;&amp;#21697;&amp;#20135;&amp;#19994;&amp;#22253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.2 &amp;#39135;&amp;#21697;&amp;#20135;&amp;#19994;&amp;#22253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.3 &amp;#39135;&amp;#21697;&amp;#20135;&amp;#19994;&amp;#22253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.4 &amp;#39135;&amp;#21697;&amp;#20135;&amp;#19994;&amp;#22253;&amp;#20027;&amp;#35201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.5 &amp;#39135;&amp;#21697;&amp;#20135;&amp;#19994;&amp;#22253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.6 &amp;#39135;&amp;#21697;&amp;#20135;&amp;#19994;&amp;#22253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.7 &amp;#39135;&amp;#21697;&amp;#20135;&amp;#19994;&amp;#22253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.8 &amp;#39135;&amp;#21697;&amp;#20135;&amp;#19994;&amp;#22253;&amp;#25237;&amp;#36164;&amp;#36827;&amp;#23637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.9 &amp;#39135;&amp;#21697;&amp;#20135;&amp;#19994;&amp;#22253;&amp;#25307;&amp;#21830;&amp;#2434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.10 &amp;#39135;&amp;#21697;&amp;#20135;&amp;#19994;&amp;#22253;&amp;#25307;&amp;#21830;&amp;#24341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 &amp;#21019;&amp;#24847;&amp;#20135;&amp;#19994;&amp;#22253;&amp;#21306;&amp;#24314;&amp;#35774;&amp;#19982;&amp;#25307;&amp;#21830;&amp;#2434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.1 &amp;#21019;&amp;#24847;&amp;#20135;&amp;#19994;&amp;#22253;&amp;#21306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.2 &amp;#21019;&amp;#24847;&amp;#20135;&amp;#19994;&amp;#22253;&amp;#21306;&amp;#21457;&amp;#23637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.3 &amp;#21019;&amp;#24847;&amp;#20135;&amp;#19994;&amp;#22253;&amp;#21306;&amp;#24314;&amp;#3577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.4 &amp;#21019;&amp;#24847;&amp;#20135;&amp;#19994;&amp;#22253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.5 &amp;#21019;&amp;#24847;&amp;#20135;&amp;#19994;&amp;#22253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.6 &amp;#21019;&amp;#24847;&amp;#20135;&amp;#19994;&amp;#22253;&amp;#21306;&amp;#20225;&amp;#19994;&amp;#32858;&amp;#38598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.7 &amp;#21019;&amp;#24847;&amp;#20135;&amp;#19994;&amp;#22253;&amp;#21306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.8 &amp;#21019;&amp;#24847;&amp;#20135;&amp;#19994;&amp;#22253;&amp;#21306;&amp;#24314;&amp;#35774;&amp;#36827;&amp;#23637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.9 &amp;#21019;&amp;#24847;&amp;#20135;&amp;#19994;&amp;#22253;&amp;#21306;&amp;#25307;&amp;#21830;&amp;#2434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.10 &amp;#21019;&amp;#24847;&amp;#20135;&amp;#19994;&amp;#22253;&amp;#21306;&amp;#25307;&amp;#21830;&amp;#24341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3 &amp;#24635;&amp;#37096;&amp;#32463;&amp;#27982;&amp;#22253;&amp;#21306;&amp;#24314;&amp;#35774;&amp;#19982;&amp;#25307;&amp;#21830;&amp;#2434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3.1 &amp;#24635;&amp;#37096;&amp;#32463;&amp;#27982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3.2 &amp;#24635;&amp;#37096;&amp;#32463;&amp;#27982;&amp;#22253;&amp;#21306;&amp;#24314;&amp;#35774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3.3 &amp;#24635;&amp;#37096;&amp;#32463;&amp;#27982;&amp;#22253;&amp;#21306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3.4 &amp;#24635;&amp;#37096;&amp;#32463;&amp;#27982;&amp;#22253;&amp;#21306;&amp;#32463;&amp;#2798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3.5 &amp;#24635;&amp;#37096;&amp;#32463;&amp;#27982;&amp;#22253;&amp;#21306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3.6 &amp;#24635;&amp;#37096;&amp;#32463;&amp;#27982;&amp;#22253;&amp;#21306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3.7 &amp;#24635;&amp;#37096;&amp;#32463;&amp;#27982;&amp;#22253;&amp;#21306;&amp;#24314;&amp;#35774;&amp;#36827;&amp;#23637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3.8 &amp;#24635;&amp;#37096;&amp;#32463;&amp;#27982;&amp;#22253;&amp;#21306;&amp;#25307;&amp;#21830;&amp;#2434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3.9 &amp;#24635;&amp;#37096;&amp;#32463;&amp;#27982;&amp;#22253;&amp;#21306;&amp;#25307;&amp;#21830;&amp;#24341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 &lt;/strong&gt;&lt;strong&gt;&amp;#37325;&amp;#28857;&amp;#20135;&amp;#19994;&amp;#25307;&amp;#21830;&amp;#24341;&amp;#3616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256;&amp;#32479;&amp;#21046;&amp;#36896;&amp;#19994;&amp;#25307;&amp;#21830;&amp;#24341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56;&amp;#32479;&amp;#21046;&amp;#36896;&amp;#19994;&amp;#30340;&amp;#20135;&amp;#19994;&amp;#20998;&amp;#2406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256;&amp;#32479;&amp;#21046;&amp;#36896;&amp;#19994;&amp;#30340;&amp;#25307;&amp;#21830;&amp;#24341;&amp;#36164;&amp;#24847;&amp;#200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56;&amp;#32479;&amp;#21046;&amp;#36896;&amp;#19994;&amp;#30340;&amp;#35268;&amp;#27169;&amp;#19982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56;&amp;#32479;&amp;#21046;&amp;#36896;&amp;#19994;&amp;#30340;GDP&amp;#36129;&amp;#2948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56;&amp;#32479;&amp;#21046;&amp;#36896;&amp;#19994;&amp;#3034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256;&amp;#32479;&amp;#21046;&amp;#36896;&amp;#19994;&amp;#30340;&amp;#25307;&amp;#21830;&amp;#24341;&amp;#3616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0256;&amp;#32479;&amp;#21046;&amp;#36896;&amp;#19994;&amp;#30340;&amp;#25307;&amp;#21830;&amp;#24341;&amp;#36164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20256;&amp;#32479;&amp;#21046;&amp;#36896;&amp;#19994;&amp;#30340;&amp;#25307;&amp;#21830;&amp;#24341;&amp;#36164;&amp;#26696;&amp;#20363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9640;&amp;#26032;&amp;#25216;&amp;#26415;&amp;#20135;&amp;#19994;&amp;#25307;&amp;#21830;&amp;#24341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9640;&amp;#26032;&amp;#25216;&amp;#26415;&amp;#20135;&amp;#19994;&amp;#30340;&amp;#20135;&amp;#19994;&amp;#20998;&amp;#2406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9640;&amp;#26032;&amp;#25216;&amp;#26415;&amp;#20135;&amp;#19994;&amp;#30340;&amp;#25307;&amp;#21830;&amp;#24341;&amp;#36164;&amp;#24847;&amp;#200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640;&amp;#26032;&amp;#25216;&amp;#26415;&amp;#20135;&amp;#19994;&amp;#30340;&amp;#35268;&amp;#27169;&amp;#19982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640;&amp;#26032;&amp;#25216;&amp;#26415;&amp;#20135;&amp;#19994;&amp;#30340;GDP&amp;#36129;&amp;#2948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640;&amp;#26032;&amp;#25216;&amp;#26415;&amp;#20135;&amp;#19994;&amp;#3034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9640;&amp;#26032;&amp;#25216;&amp;#26415;&amp;#20135;&amp;#19994;&amp;#30340;&amp;#25307;&amp;#21830;&amp;#24341;&amp;#3616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9640;&amp;#26032;&amp;#25216;&amp;#26415;&amp;#20135;&amp;#19994;&amp;#30340;&amp;#25307;&amp;#21830;&amp;#24341;&amp;#36164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39640;&amp;#26032;&amp;#25216;&amp;#26415;&amp;#20135;&amp;#19994;&amp;#30340;&amp;#25307;&amp;#21830;&amp;#24341;&amp;#36164;&amp;#26696;&amp;#20363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9616;&amp;#20195;&amp;#26381;&amp;#21153;&amp;#19994;&amp;#25307;&amp;#21830;&amp;#24341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9616;&amp;#20195;&amp;#26381;&amp;#21153;&amp;#19994;&amp;#30340;&amp;#20135;&amp;#19994;&amp;#20998;&amp;#2406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9616;&amp;#20195;&amp;#26381;&amp;#21153;&amp;#19994;&amp;#30340;&amp;#25307;&amp;#21830;&amp;#24341;&amp;#36164;&amp;#24847;&amp;#200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0195;&amp;#26381;&amp;#21153;&amp;#19994;&amp;#30340;&amp;#35268;&amp;#27169;&amp;#19982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616;&amp;#20195;&amp;#26381;&amp;#21153;&amp;#19994;&amp;#30340;GDP&amp;#36129;&amp;#2948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616;&amp;#20195;&amp;#26381;&amp;#21153;&amp;#19994;&amp;#3034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9616;&amp;#20195;&amp;#26381;&amp;#21153;&amp;#19994;&amp;#30340;&amp;#25307;&amp;#21830;&amp;#24341;&amp;#3616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9616;&amp;#20195;&amp;#26381;&amp;#21153;&amp;#19994;&amp;#30340;&amp;#25307;&amp;#21830;&amp;#24341;&amp;#36164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9616;&amp;#20195;&amp;#26381;&amp;#21153;&amp;#19994;&amp;#30340;&amp;#25307;&amp;#21830;&amp;#24341;&amp;#36164;&amp;#26696;&amp;#20363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9616;&amp;#20195;&amp;#20892;&amp;#19994;&amp;#25307;&amp;#21830;&amp;#24341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9616;&amp;#20195;&amp;#20892;&amp;#19994;&amp;#30340;&amp;#20135;&amp;#19994;&amp;#20998;&amp;#2406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9616;&amp;#20195;&amp;#20892;&amp;#19994;&amp;#30340;&amp;#25307;&amp;#21830;&amp;#24341;&amp;#36164;&amp;#24847;&amp;#200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0195;&amp;#20892;&amp;#19994;&amp;#30340;&amp;#35268;&amp;#27169;&amp;#19982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616;&amp;#20195;&amp;#20892;&amp;#19994;&amp;#30340;GDP&amp;#36129;&amp;#2948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616;&amp;#20195;&amp;#20892;&amp;#19994;&amp;#3034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9616;&amp;#20195;&amp;#20892;&amp;#19994;&amp;#30340;&amp;#25307;&amp;#21830;&amp;#24341;&amp;#3616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29616;&amp;#20195;&amp;#20892;&amp;#19994;&amp;#30340;&amp;#25307;&amp;#21830;&amp;#24341;&amp;#36164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 &amp;#29616;&amp;#20195;&amp;#20892;&amp;#19994;&amp;#30340;&amp;#25307;&amp;#21830;&amp;#24341;&amp;#36164;&amp;#26696;&amp;#20363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 &lt;/strong&gt;&lt;strong&gt;&amp;#25307;&amp;#21830;&amp;#24341;&amp;#36164;&amp;#23545;&amp;#35937;&amp;#36827;&amp;#39547;&amp;#22320;&amp;#26041;&amp;#30340;&amp;#30456;&amp;#20851;&amp;#22240;&amp;#32032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6328;&amp;#22269;&amp;#20225;&amp;#19994;&amp;#36827;&amp;#39547;&amp;#22320;&amp;#26041;&amp;#30340;&amp;#30456;&amp;#20851;&amp;#22240;&amp;#32032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6328;&amp;#22269;&amp;#20225;&amp;#19994;&amp;#36827;&amp;#39547;&amp;#22320;&amp;#26041;&amp;#30340;&amp;#20027;&amp;#35201;&amp;#39537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6328;&amp;#22269;&amp;#20225;&amp;#19994;&amp;#36827;&amp;#39547;&amp;#22320;&amp;#26041;&amp;#30340;&amp;#27807;&amp;#36890;&amp;#21512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6364;&amp;#22269;&amp;#20225;&amp;#19994;&amp;#36827;&amp;#39547;&amp;#22320;&amp;#26041;&amp;#30340;&amp;#27807;&amp;#36890;&amp;#21512;&amp;#2031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6364;&amp;#22269;&amp;#20225;&amp;#19994;&amp;#36827;&amp;#39547;&amp;#22320;&amp;#26041;&amp;#30340;&amp;#32771;&amp;#23519;&amp;#20851;&amp;#27880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36328;&amp;#22269;&amp;#20225;&amp;#19994;&amp;#36827;&amp;#39547;&amp;#22320;&amp;#26041;&amp;#30340;&amp;#20915;&amp;#31574;&amp;#35201;&amp;#28857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 &amp;#36328;&amp;#22269;&amp;#20225;&amp;#19994;&amp;#36827;&amp;#39547;&amp;#22320;&amp;#26041;&amp;#30340;&amp;#25104;&amp;#21151;&amp;#26696;&amp;#20363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2823;&amp;#22411;&amp;#22269;&amp;#26377;&amp;#20225;&amp;#19994;&amp;#36827;&amp;#39547;&amp;#22320;&amp;#26041;&amp;#30340;&amp;#22240;&amp;#32032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2823;&amp;#22411;&amp;#22269;&amp;#26377;&amp;#20225;&amp;#19994;&amp;#36827;&amp;#39547;&amp;#22320;&amp;#26041;&amp;#30340;&amp;#20027;&amp;#35201;&amp;#39537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2823;&amp;#22411;&amp;#22269;&amp;#26377;&amp;#20225;&amp;#19994;&amp;#36827;&amp;#39547;&amp;#22320;&amp;#26041;&amp;#30340;&amp;#27807;&amp;#36890;&amp;#21512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2823;&amp;#22411;&amp;#22269;&amp;#26377;&amp;#20225;&amp;#19994;&amp;#36827;&amp;#39547;&amp;#22320;&amp;#26041;&amp;#30340;&amp;#32771;&amp;#23519;&amp;#20851;&amp;#27880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2823;&amp;#22411;&amp;#22269;&amp;#26377;&amp;#20225;&amp;#19994;&amp;#36827;&amp;#39547;&amp;#22320;&amp;#26041;&amp;#30340;&amp;#20915;&amp;#31574;&amp;#35201;&amp;#28857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2823;&amp;#22411;&amp;#22269;&amp;#26377;&amp;#20225;&amp;#19994;&amp;#36827;&amp;#39547;&amp;#22320;&amp;#26041;&amp;#30340;&amp;#25104;&amp;#21151;&amp;#26696;&amp;#20363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2823;&amp;#22411;&amp;#27665;&amp;#33829;&amp;#20225;&amp;#19994;&amp;#36827;&amp;#39547;&amp;#22320;&amp;#26041;&amp;#30340;&amp;#22240;&amp;#32032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2823;&amp;#22411;&amp;#27665;&amp;#33829;&amp;#20225;&amp;#19994;&amp;#36827;&amp;#39547;&amp;#22320;&amp;#26041;&amp;#30340;&amp;#20027;&amp;#35201;&amp;#39537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2823;&amp;#22411;&amp;#27665;&amp;#33829;&amp;#20225;&amp;#19994;&amp;#36827;&amp;#39547;&amp;#22320;&amp;#26041;&amp;#30340;&amp;#27807;&amp;#36890;&amp;#21512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2823;&amp;#22411;&amp;#27665;&amp;#33829;&amp;#20225;&amp;#19994;&amp;#36827;&amp;#39547;&amp;#22320;&amp;#26041;&amp;#30340;&amp;#27807;&amp;#36890;&amp;#21512;&amp;#2031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2823;&amp;#22411;&amp;#27665;&amp;#33829;&amp;#20225;&amp;#19994;&amp;#36827;&amp;#39547;&amp;#22320;&amp;#26041;&amp;#30340;&amp;#32771;&amp;#23519;&amp;#20851;&amp;#27880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22823;&amp;#22411;&amp;#27665;&amp;#33829;&amp;#20225;&amp;#19994;&amp;#36827;&amp;#39547;&amp;#22320;&amp;#26041;&amp;#30340;&amp;#20915;&amp;#31574;&amp;#35201;&amp;#28857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6 &amp;#22823;&amp;#22411;&amp;#27665;&amp;#33829;&amp;#20225;&amp;#19994;&amp;#36827;&amp;#39547;&amp;#22320;&amp;#26041;&amp;#30340;&amp;#25104;&amp;#21151;&amp;#26696;&amp;#20363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0013;&amp;#23567;&amp;#22411;&amp;#27665;&amp;#33829;&amp;#20225;&amp;#19994;&amp;#36827;&amp;#39547;&amp;#22320;&amp;#26041;&amp;#30340;&amp;#22240;&amp;#32032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0013;&amp;#23567;&amp;#22411;&amp;#27665;&amp;#33829;&amp;#20225;&amp;#19994;&amp;#36827;&amp;#39547;&amp;#22320;&amp;#26041;&amp;#30340;&amp;#20027;&amp;#35201;&amp;#39537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0013;&amp;#23567;&amp;#22411;&amp;#27665;&amp;#33829;&amp;#20225;&amp;#19994;&amp;#36827;&amp;#39547;&amp;#22320;&amp;#26041;&amp;#30340;&amp;#27807;&amp;#36890;&amp;#21512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0013;&amp;#23567;&amp;#22411;&amp;#27665;&amp;#33829;&amp;#20225;&amp;#19994;&amp;#36827;&amp;#39547;&amp;#22320;&amp;#26041;&amp;#30340;&amp;#27807;&amp;#36890;&amp;#21512;&amp;#2031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0013;&amp;#23567;&amp;#22411;&amp;#27665;&amp;#33829;&amp;#20225;&amp;#19994;&amp;#36827;&amp;#39547;&amp;#22320;&amp;#26041;&amp;#30340;&amp;#32771;&amp;#23519;&amp;#20851;&amp;#27880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 &amp;#20013;&amp;#23567;&amp;#22411;&amp;#27665;&amp;#33829;&amp;#20225;&amp;#19994;&amp;#36827;&amp;#39547;&amp;#22320;&amp;#26041;&amp;#30340;&amp;#20915;&amp;#31574;&amp;#35201;&amp;#28857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6 &amp;#20013;&amp;#23567;&amp;#22411;&amp;#27665;&amp;#33829;&amp;#20225;&amp;#19994;&amp;#36827;&amp;#39547;&amp;#22320;&amp;#26041;&amp;#30340;&amp;#25104;&amp;#21151;&amp;#26696;&amp;#20363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39118;&amp;#25237;&amp;#12289;&amp;#22825;&amp;#25237;&amp;#36164;&amp;#26412;&amp;#36827;&amp;#20837;&amp;#22320;&amp;#26041;&amp;#30340;&amp;#22240;&amp;#32032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39118;&amp;#25237;&amp;#12289;&amp;#22825;&amp;#25237;&amp;#36164;&amp;#26412;&amp;#36827;&amp;#39547;&amp;#22320;&amp;#26041;&amp;#30340;&amp;#20027;&amp;#35201;&amp;#39537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39118;&amp;#25237;&amp;#12289;&amp;#22825;&amp;#25237;&amp;#36164;&amp;#26412;&amp;#36827;&amp;#39547;&amp;#22320;&amp;#26041;&amp;#30340;&amp;#27807;&amp;#36890;&amp;#21512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39118;&amp;#25237;&amp;#12289;&amp;#22825;&amp;#25237;&amp;#36164;&amp;#26412;&amp;#36827;&amp;#39547;&amp;#22320;&amp;#26041;&amp;#30340;&amp;#27807;&amp;#36890;&amp;#21512;&amp;#2031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&amp;#39118;&amp;#25237;&amp;#12289;&amp;#22825;&amp;#25237;&amp;#36164;&amp;#26412;&amp;#36827;&amp;#39547;&amp;#22320;&amp;#26041;&amp;#30340;&amp;#32771;&amp;#23519;&amp;#20851;&amp;#27880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 &amp;#39118;&amp;#25237;&amp;#12289;&amp;#22825;&amp;#25237;&amp;#36164;&amp;#26412;&amp;#36827;&amp;#39547;&amp;#22320;&amp;#26041;&amp;#30340;&amp;#27807;&amp;#36890;&amp;#21512;&amp;#20316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6 &amp;#39118;&amp;#25237;&amp;#12289;&amp;#22825;&amp;#25237;&amp;#36164;&amp;#26412;&amp;#36827;&amp;#39547;&amp;#22320;&amp;#26041;&amp;#30340;&amp;#20915;&amp;#31574;&amp;#35201;&amp;#28857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7 &amp;#39118;&amp;#25237;&amp;#12289;&amp;#22825;&amp;#25237;&amp;#36164;&amp;#26412;&amp;#36827;&amp;#39547;&amp;#22320;&amp;#26041;&amp;#30340;&amp;#25104;&amp;#21151;&amp;#26696;&amp;#20363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 &lt;/strong&gt;&lt;strong&gt;&amp;#22269;&amp;#22806;&amp;#25307;&amp;#21830;&amp;#24341;&amp;#36164;&amp;#27169;&amp;#24335;&amp;#19982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2654;&amp;#22269;&amp;#22320;&amp;#26041;&amp;#25307;&amp;#21830;&amp;#24341;&amp;#36164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2654;&amp;#22269;&amp;#22320;&amp;#26041;&amp;#25307;&amp;#21830;&amp;#24341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2654;&amp;#22269;&amp;#22320;&amp;#26041;&amp;#25307;&amp;#21830;&amp;#24341;&amp;#36164;&amp;#20027;&amp;#3520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2654;&amp;#22269;&amp;#22320;&amp;#26041;&amp;#25307;&amp;#21830;&amp;#24341;&amp;#36164;&amp;#23454;&amp;#29616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32654;&amp;#22269;&amp;#22320;&amp;#26041;&amp;#25307;&amp;#21830;&amp;#24341;&amp;#36164;&amp;#32463;&amp;#395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 &amp;#32654;&amp;#22269;&amp;#22320;&amp;#26041;&amp;#25307;&amp;#21830;&amp;#24341;&amp;#36164;&amp;#26696;&amp;#20363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6085;&amp;#26412;&amp;#22320;&amp;#26041;&amp;#25307;&amp;#21830;&amp;#24341;&amp;#36164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6085;&amp;#26412;&amp;#22320;&amp;#26041;&amp;#25307;&amp;#21830;&amp;#24341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6085;&amp;#26412;&amp;#22320;&amp;#26041;&amp;#25307;&amp;#21830;&amp;#24341;&amp;#36164;&amp;#20027;&amp;#3520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6085;&amp;#26412;&amp;#22320;&amp;#26041;&amp;#25307;&amp;#21830;&amp;#24341;&amp;#36164;&amp;#23454;&amp;#29616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6085;&amp;#26412;&amp;#22320;&amp;#26041;&amp;#25307;&amp;#21830;&amp;#24341;&amp;#36164;&amp;#32463;&amp;#395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6085;&amp;#26412;&amp;#22320;&amp;#26041;&amp;#25307;&amp;#21830;&amp;#24341;&amp;#36164;&amp;#26696;&amp;#20363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9321;&amp;#28207;&amp;#22320;&amp;#26041;&amp;#25307;&amp;#21830;&amp;#24341;&amp;#36164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39321;&amp;#28207;&amp;#22320;&amp;#26041;&amp;#25307;&amp;#21830;&amp;#24341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9321;&amp;#28207;&amp;#22320;&amp;#26041;&amp;#25307;&amp;#21830;&amp;#24341;&amp;#36164;&amp;#20027;&amp;#3520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9321;&amp;#28207;&amp;#22320;&amp;#26041;&amp;#25307;&amp;#21830;&amp;#24341;&amp;#36164;&amp;#23454;&amp;#29616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39321;&amp;#28207;&amp;#22320;&amp;#26041;&amp;#25307;&amp;#21830;&amp;#24341;&amp;#36164;&amp;#32463;&amp;#395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 &amp;#39321;&amp;#28207;&amp;#22320;&amp;#26041;&amp;#25307;&amp;#21830;&amp;#24341;&amp;#36164;&amp;#26696;&amp;#20363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33521;&amp;#22269;&amp;#22320;&amp;#26041;&amp;#25307;&amp;#21830;&amp;#24341;&amp;#36164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33521;&amp;#22269;&amp;#22320;&amp;#26041;&amp;#25307;&amp;#21830;&amp;#24341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33521;&amp;#22269;&amp;#22320;&amp;#26041;&amp;#25307;&amp;#21830;&amp;#24341;&amp;#36164;&amp;#20027;&amp;#3520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33521;&amp;#22269;&amp;#22320;&amp;#26041;&amp;#25307;&amp;#21830;&amp;#24341;&amp;#36164;&amp;#23454;&amp;#29616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 &amp;#33521;&amp;#22269;&amp;#22320;&amp;#26041;&amp;#25307;&amp;#21830;&amp;#24341;&amp;#36164;&amp;#32463;&amp;#395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5 &amp;#33521;&amp;#22269;&amp;#22320;&amp;#26041;&amp;#25307;&amp;#21830;&amp;#24341;&amp;#36164;&amp;#26696;&amp;#20363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24503;&amp;#22269;&amp;#22320;&amp;#26041;&amp;#25307;&amp;#21830;&amp;#24341;&amp;#36164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 &amp;#24503;&amp;#22269;&amp;#22320;&amp;#26041;&amp;#25307;&amp;#21830;&amp;#24341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 &amp;#24503;&amp;#22269;&amp;#22320;&amp;#26041;&amp;#25307;&amp;#21830;&amp;#24341;&amp;#36164;&amp;#20027;&amp;#3520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 &amp;#24503;&amp;#22269;&amp;#22320;&amp;#26041;&amp;#25307;&amp;#21830;&amp;#24341;&amp;#36164;&amp;#23454;&amp;#29616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 &amp;#24503;&amp;#22269;&amp;#22320;&amp;#26041;&amp;#25307;&amp;#21830;&amp;#24341;&amp;#36164;&amp;#32463;&amp;#395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5 &amp;#24503;&amp;#22269;&amp;#22320;&amp;#26041;&amp;#25307;&amp;#21830;&amp;#24341;&amp;#36164;&amp;#26696;&amp;#20363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 &amp;#20420;&amp;#32599;&amp;#26031;&amp;#22320;&amp;#26041;&amp;#25307;&amp;#21830;&amp;#24341;&amp;#36164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 &amp;#20420;&amp;#32599;&amp;#26031;&amp;#22320;&amp;#26041;&amp;#25307;&amp;#21830;&amp;#24341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2 &amp;#20420;&amp;#32599;&amp;#26031;&amp;#22320;&amp;#26041;&amp;#25307;&amp;#21830;&amp;#24341;&amp;#36164;&amp;#20027;&amp;#3520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3 &amp;#20420;&amp;#32599;&amp;#26031;&amp;#22320;&amp;#26041;&amp;#25307;&amp;#21830;&amp;#24341;&amp;#36164;&amp;#23454;&amp;#29616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4 &amp;#20420;&amp;#32599;&amp;#26031;&amp;#22320;&amp;#26041;&amp;#25307;&amp;#21830;&amp;#24341;&amp;#36164;&amp;#32463;&amp;#395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 &amp;#26032;&amp;#21152;&amp;#22369;&amp;#22320;&amp;#26041;&amp;#25307;&amp;#21830;&amp;#24341;&amp;#36164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1 &amp;#26032;&amp;#21152;&amp;#22369;&amp;#22320;&amp;#26041;&amp;#25307;&amp;#21830;&amp;#24341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2 &amp;#26032;&amp;#21152;&amp;#22369;&amp;#22320;&amp;#26041;&amp;#25307;&amp;#21830;&amp;#24341;&amp;#36164;&amp;#20027;&amp;#3520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3 &amp;#26032;&amp;#21152;&amp;#22369;&amp;#22320;&amp;#26041;&amp;#25307;&amp;#21830;&amp;#24341;&amp;#36164;&amp;#23454;&amp;#29616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4 &amp;#26032;&amp;#21152;&amp;#22369;&amp;#22320;&amp;#26041;&amp;#25307;&amp;#21830;&amp;#24341;&amp;#36164;&amp;#32463;&amp;#395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 &amp;#21360;&amp;#24230;&amp;#22320;&amp;#26041;&amp;#25307;&amp;#21830;&amp;#24341;&amp;#36164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1 &amp;#21360;&amp;#24230;&amp;#22320;&amp;#26041;&amp;#25307;&amp;#21830;&amp;#24341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2 &amp;#21360;&amp;#24230;&amp;#22320;&amp;#26041;&amp;#25307;&amp;#21830;&amp;#24341;&amp;#36164;&amp;#20027;&amp;#3520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3 &amp;#21360;&amp;#24230;&amp;#22320;&amp;#26041;&amp;#25307;&amp;#21830;&amp;#24341;&amp;#36164;&amp;#23454;&amp;#29616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4 &amp;#21360;&amp;#24230;&amp;#22320;&amp;#26041;&amp;#25307;&amp;#21830;&amp;#24341;&amp;#36164;&amp;#32463;&amp;#395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5 &amp;#21360;&amp;#24230;&amp;#22320;&amp;#26041;&amp;#25307;&amp;#21830;&amp;#24341;&amp;#36164;&amp;#26696;&amp;#20363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9&lt;/strong&gt;&lt;strong&gt;&amp;#31456; &lt;/strong&gt;&lt;strong&gt;&amp;#22269;&amp;#20869;&amp;#20856;&amp;#22411;&amp;#25307;&amp;#21830;&amp;#24341;&amp;#36164;&amp;#20027;&amp;#20307;&amp;#27169;&amp;#24335;&amp;#19982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5919;&amp;#24220;&amp;#37096;&amp;#38376;&amp;#25307;&amp;#21830;&amp;#24341;&amp;#36164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1271;&amp;#20140;&amp;#24066;&amp;#25237;&amp;#36164;&amp;#20419;&amp;#3682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20449;&amp;#2468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25307;&amp;#21830;&amp;#24341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25307;&amp;#21830;&amp;#24341;&amp;#36164;&amp;#35268;&amp;#27169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25307;&amp;#21830;&amp;#24341;&amp;#36164;&amp;#20135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25307;&amp;#21830;&amp;#24341;&amp;#36164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25307;&amp;#21830;&amp;#24341;&amp;#36164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19978;&amp;#28023;&amp;#24066;&amp;#38271;&amp;#23425;&amp;#21306;&amp;#21457;&amp;#23637;&amp;#21644;&amp;#25913;&amp;#38761;&amp;#22996;&amp;#21592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20449;&amp;#2468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25307;&amp;#21830;&amp;#24341;&amp;#36164;&amp;#35268;&amp;#27169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25307;&amp;#21830;&amp;#24341;&amp;#36164;&amp;#20135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25307;&amp;#21830;&amp;#24341;&amp;#36164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25307;&amp;#21830;&amp;#24341;&amp;#36164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1513;&amp;#26519;&amp;#30465;&amp;#32463;&amp;#27982;&amp;#25216;&amp;#26415;&amp;#21512;&amp;#20316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20449;&amp;#2468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25307;&amp;#21830;&amp;#24341;&amp;#36164;&amp;#35268;&amp;#27169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25307;&amp;#21830;&amp;#24341;&amp;#36164;&amp;#20135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25307;&amp;#21830;&amp;#24341;&amp;#36164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25307;&amp;#21830;&amp;#24341;&amp;#36164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7982;&amp;#21335;&amp;#24066;&amp;#21457;&amp;#23637;&amp;#21644;&amp;#25913;&amp;#38761;&amp;#22996;&amp;#21592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20449;&amp;#2468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25307;&amp;#21830;&amp;#24341;&amp;#36164;&amp;#35268;&amp;#27169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25307;&amp;#21830;&amp;#24341;&amp;#36164;&amp;#20135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25307;&amp;#21830;&amp;#24341;&amp;#36164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25307;&amp;#21830;&amp;#24341;&amp;#36164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 &amp;#21512;&amp;#32933;&amp;#24066;&amp;#25307;&amp;#21830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20449;&amp;#2468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25307;&amp;#21830;&amp;#24341;&amp;#36164;&amp;#35268;&amp;#27169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25307;&amp;#21830;&amp;#24341;&amp;#36164;&amp;#20135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25307;&amp;#21830;&amp;#24341;&amp;#36164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25307;&amp;#21830;&amp;#24341;&amp;#36164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2253;&amp;#21306;&amp;#31649;&amp;#22996;&amp;#20250;&amp;#25307;&amp;#21830;&amp;#24341;&amp;#36164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013;&amp;#20851;&amp;#26449;&amp;#31185;&amp;#25216;&amp;#22253;&amp;#21306;&amp;#31649;&amp;#29702;&amp;#22996;&amp;#21592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53;&amp;#21306;&amp;#25972;&amp;#20307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25307;&amp;#21830;&amp;#24341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25307;&amp;#21830;&amp;#24341;&amp;#36164;&amp;#35268;&amp;#27169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25307;&amp;#21830;&amp;#24341;&amp;#36164;&amp;#20135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25307;&amp;#21830;&amp;#24341;&amp;#3616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25307;&amp;#21830;&amp;#24341;&amp;#36164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33487;&amp;#24030;&amp;#24037;&amp;#19994;&amp;#22253;&amp;#21306;&amp;#31649;&amp;#29702;&amp;#22996;&amp;#21592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53;&amp;#21306;&amp;#25972;&amp;#20307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25307;&amp;#21830;&amp;#24341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25307;&amp;#21830;&amp;#24341;&amp;#36164;&amp;#35268;&amp;#27169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25307;&amp;#21830;&amp;#24341;&amp;#36164;&amp;#20135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25307;&amp;#21830;&amp;#24341;&amp;#3616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25307;&amp;#21830;&amp;#24341;&amp;#36164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26;&amp;#26500;&amp;#25307;&amp;#21830;&amp;#24341;&amp;#36164;&amp;#32463;&amp;#395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6426;&amp;#26500;&amp;#25307;&amp;#21830;&amp;#24341;&amp;#36164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19978;&amp;#28023;&amp;#24352;&amp;#27743;&amp;#39640;&amp;#31185;&amp;#25216;&amp;#22253;&amp;#21306;&amp;#31649;&amp;#29702;&amp;#22996;&amp;#21592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53;&amp;#21306;&amp;#25972;&amp;#20307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25307;&amp;#21830;&amp;#24341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25307;&amp;#21830;&amp;#24341;&amp;#36164;&amp;#35268;&amp;#27169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25307;&amp;#21830;&amp;#24341;&amp;#36164;&amp;#20135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25307;&amp;#21830;&amp;#24341;&amp;#36164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25307;&amp;#21830;&amp;#24341;&amp;#36164;&amp;#32463;&amp;#395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26;&amp;#26500;&amp;#25307;&amp;#21830;&amp;#24341;&amp;#36164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4191;&amp;#24030;&amp;#32463;&amp;#27982;&amp;#25216;&amp;#26415;&amp;#24320;&amp;#21457;&amp;#21306;&amp;#31649;&amp;#29702;&amp;#22996;&amp;#21592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53;&amp;#21306;&amp;#25972;&amp;#20307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25307;&amp;#21830;&amp;#24341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25307;&amp;#21830;&amp;#24341;&amp;#36164;&amp;#35268;&amp;#27169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25307;&amp;#21830;&amp;#24341;&amp;#36164;&amp;#20135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25307;&amp;#21830;&amp;#24341;&amp;#3616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25307;&amp;#21830;&amp;#24341;&amp;#36164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26;&amp;#26500;&amp;#25307;&amp;#21830;&amp;#24341;&amp;#36164;&amp;#32463;&amp;#395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6426;&amp;#26500;&amp;#25307;&amp;#21830;&amp;#24341;&amp;#36164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2825;&amp;#27941;&amp;#32463;&amp;#27982;&amp;#25216;&amp;#26415;&amp;#24320;&amp;#21457;&amp;#21306;&amp;#31649;&amp;#29702;&amp;#22996;&amp;#21592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53;&amp;#21306;&amp;#25972;&amp;#20307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25307;&amp;#21830;&amp;#24341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25307;&amp;#21830;&amp;#24341;&amp;#36164;&amp;#35268;&amp;#27169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25307;&amp;#21830;&amp;#24341;&amp;#36164;&amp;#20135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25307;&amp;#21830;&amp;#24341;&amp;#3616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25307;&amp;#21830;&amp;#24341;&amp;#36164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26;&amp;#26500;&amp;#25307;&amp;#21830;&amp;#24341;&amp;#36164;&amp;#32463;&amp;#395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6426;&amp;#26500;&amp;#25307;&amp;#21830;&amp;#24341;&amp;#36164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 &amp;#28145;&amp;#22323;&amp;#24066;&amp;#31185;&amp;#25216;&amp;#21019;&amp;#26032;&amp;#22996;&amp;#21592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53;&amp;#21306;&amp;#25972;&amp;#20307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25307;&amp;#21830;&amp;#24341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25307;&amp;#21830;&amp;#24341;&amp;#36164;&amp;#35268;&amp;#27169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25307;&amp;#21830;&amp;#24341;&amp;#36164;&amp;#20135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25307;&amp;#21830;&amp;#24341;&amp;#3616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25307;&amp;#21830;&amp;#24341;&amp;#36164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26;&amp;#26500;&amp;#25307;&amp;#21830;&amp;#24341;&amp;#36164;&amp;#32463;&amp;#395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7 &amp;#38738;&amp;#23707;&amp;#32463;&amp;#27982;&amp;#25216;&amp;#26415;&amp;#24320;&amp;#21457;&amp;#21306;&amp;#31649;&amp;#29702;&amp;#22996;&amp;#21592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53;&amp;#21306;&amp;#25972;&amp;#20307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25307;&amp;#21830;&amp;#24341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25307;&amp;#21830;&amp;#24341;&amp;#36164;&amp;#35268;&amp;#27169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25307;&amp;#21830;&amp;#24341;&amp;#36164;&amp;#20135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25307;&amp;#21830;&amp;#24341;&amp;#3616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25307;&amp;#21830;&amp;#24341;&amp;#36164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26;&amp;#26500;&amp;#25307;&amp;#21830;&amp;#24341;&amp;#36164;&amp;#32463;&amp;#395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8 &amp;#22823;&amp;#36830;&amp;#32463;&amp;#27982;&amp;#25216;&amp;#26415;&amp;#24320;&amp;#21457;&amp;#21306;&amp;#31649;&amp;#29702;&amp;#22996;&amp;#21592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53;&amp;#21306;&amp;#25972;&amp;#20307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25307;&amp;#21830;&amp;#24341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25307;&amp;#21830;&amp;#24341;&amp;#36164;&amp;#35268;&amp;#27169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25307;&amp;#21830;&amp;#24341;&amp;#36164;&amp;#20135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25307;&amp;#21830;&amp;#24341;&amp;#3616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25307;&amp;#21830;&amp;#24341;&amp;#36164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26;&amp;#26500;&amp;#25307;&amp;#21830;&amp;#24341;&amp;#36164;&amp;#32463;&amp;#395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9 &amp;#26118;&amp;#23665;&amp;#32463;&amp;#27982;&amp;#25216;&amp;#26415;&amp;#20135;&amp;#19994;&amp;#24320;&amp;#21457;&amp;#21306;&amp;#31649;&amp;#29702;&amp;#22996;&amp;#21592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53;&amp;#21306;&amp;#25972;&amp;#20307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25307;&amp;#21830;&amp;#24341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25307;&amp;#21830;&amp;#24341;&amp;#36164;&amp;#35268;&amp;#27169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25307;&amp;#21830;&amp;#24341;&amp;#36164;&amp;#20135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25307;&amp;#21830;&amp;#24341;&amp;#3616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25307;&amp;#21830;&amp;#24341;&amp;#36164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26;&amp;#26500;&amp;#25307;&amp;#21830;&amp;#24341;&amp;#36164;&amp;#32463;&amp;#395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10&lt;/strong&gt;&lt;strong&gt;&amp;#31456; &lt;/strong&gt;&lt;strong&gt;&amp;#22269;&amp;#20869;&amp;#22806;&amp;#20135;&amp;#19994;&amp;#36716;&amp;#31227;&amp;#19982;&amp;#25307;&amp;#21830;&amp;#24341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19990;&amp;#30028;&amp;#20135;&amp;#19994;&amp;#36716;&amp;#31227;&amp;#19982;&amp;#20013;&amp;#22269;&amp;#25215;&amp;#2550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19990;&amp;#30028;&amp;#31532;&amp;#22235;&amp;#27425;&amp;#20135;&amp;#19994;&amp;#36716;&amp;#312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90;&amp;#30028;&amp;#31532;&amp;#22235;&amp;#27425;&amp;#20135;&amp;#19994;&amp;#36716;&amp;#31227;&amp;#36807;&amp;#3124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90;&amp;#30028;&amp;#31532;&amp;#22235;&amp;#27425;&amp;#20135;&amp;#19994;&amp;#36716;&amp;#31227;&amp;#21608;&amp;#2639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90;&amp;#30028;&amp;#31532;&amp;#22235;&amp;#27425;&amp;#20135;&amp;#19994;&amp;#36716;&amp;#31227;&amp;#32467;&amp;#2652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027;&amp;#35201;&amp;#36716;&amp;#20986;&amp;#22269;&amp;#36716;&amp;#2098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36716;&amp;#2098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5;&amp;#26412;&amp;#36716;&amp;#2098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889;&amp;#22269;&amp;#36716;&amp;#2098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321;&amp;#28207;&amp;#36716;&amp;#2098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431;&amp;#30431;&amp;#36716;&amp;#2098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488;&amp;#28286;&amp;#36716;&amp;#2098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032;&amp;#21152;&amp;#22369;&amp;#36716;&amp;#2098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013;&amp;#22269;&amp;#25215;&amp;#25509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135;&amp;#19994;&amp;#25215;&amp;#2550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0135;&amp;#19994;&amp;#25215;&amp;#2550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0027;&amp;#35201;&amp;#25215;&amp;#25509;&amp;#20135;&amp;#1999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25215;&amp;#25509;&amp;#20135;&amp;#1999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19996;&amp;#37096;&amp;#22320;&amp;#21306;&amp;#20135;&amp;#19994;&amp;#36716;&amp;#31227;&amp;#19982;&amp;#20013;&amp;#35199;&amp;#37096;&amp;#22320;&amp;#21306;&amp;#25215;&amp;#2550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19996;&amp;#37096;&amp;#22320;&amp;#21306;&amp;#20135;&amp;#19994;&amp;#36716;&amp;#312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96;&amp;#37096;&amp;#22320;&amp;#21306;&amp;#20135;&amp;#19994;&amp;#32467;&amp;#26500;&amp;#35843;&amp;#25972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96;&amp;#37096;&amp;#22320;&amp;#21306;&amp;#20027;&amp;#35201;&amp;#36716;&amp;#2098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96;&amp;#37096;&amp;#22320;&amp;#21306;&amp;#20135;&amp;#19994;&amp;#36716;&amp;#20986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013;&amp;#35199;&amp;#37096;&amp;#22320;&amp;#21306;&amp;#25215;&amp;#2550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35199;&amp;#37096;&amp;#22320;&amp;#21306;&amp;#20135;&amp;#19994;&amp;#21457;&amp;#23637;&amp;#25903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35199;&amp;#37096;&amp;#22320;&amp;#21306;&amp;#20135;&amp;#19994;&amp;#25215;&amp;#2550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35199;&amp;#37096;&amp;#22320;&amp;#21306;&amp;#20027;&amp;#35201;&amp;#25215;&amp;#25509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35199;&amp;#37096;&amp;#22320;&amp;#21306;&amp;#25215;&amp;#25509;&amp;#20135;&amp;#1999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19968;&amp;#20108;&amp;#32447;&amp;#22478;&amp;#24066;&amp;#20135;&amp;#19994;&amp;#36716;&amp;#31227;&amp;#19982;&amp;#19977;&amp;#22235;&amp;#32447;&amp;#22478;&amp;#24066;&amp;#25215;&amp;#2550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19968;&amp;#20108;&amp;#32447;&amp;#22478;&amp;#24066;&amp;#20135;&amp;#19994;&amp;#21457;&amp;#23637;&amp;#19982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68;&amp;#20108;&amp;#32447;&amp;#22478;&amp;#24066;&amp;#32463;&amp;#2798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68;&amp;#20108;&amp;#32447;&amp;#22478;&amp;#24066;&amp;#32463;&amp;#27982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68;&amp;#20108;&amp;#32447;&amp;#22478;&amp;#24066;&amp;#25307;&amp;#21830;&amp;#2434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19977;&amp;#22235;&amp;#32447;&amp;#22478;&amp;#24066;&amp;#20135;&amp;#19994;&amp;#25215;&amp;#2550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7;&amp;#22235;&amp;#32447;&amp;#22478;&amp;#24066;&amp;#2013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7;&amp;#22235;&amp;#32447;&amp;#22478;&amp;#24066;&amp;#20135;&amp;#19994;&amp;#25215;&amp;#2550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2269;&amp;#26377;&amp;#20225;&amp;#19994;&amp;#20135;&amp;#19994;&amp;#36716;&amp;#31227;&amp;#19982;&amp;#22320;&amp;#26041;&amp;#25215;&amp;#2550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2269;&amp;#26377;&amp;#20225;&amp;#19994;&amp;#20135;&amp;#19994;&amp;#24067;&amp;#23616;&amp;#19982;&amp;#36716;&amp;#3122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6377;&amp;#20225;&amp;#19994;&amp;#19994;&amp;#21153;&amp;#24067;&amp;#23616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6377;&amp;#20225;&amp;#19994;&amp;#31354;&amp;#38388;&amp;#24067;&amp;#23616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2269;&amp;#26377;&amp;#20225;&amp;#19994;&amp;#25112;&amp;#30053;&amp;#26032;&amp;#20852;&amp;#20135;&amp;#1999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33322;&amp;#31185;&amp;#24037;&amp;#25112;&amp;#30053;&amp;#26032;&amp;#20852;&amp;#20135;&amp;#1999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0005;&amp;#23376;&amp;#25112;&amp;#30053;&amp;#26032;&amp;#20852;&amp;#20135;&amp;#1999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30707;&amp;#27833;&amp;#25112;&amp;#30053;&amp;#26032;&amp;#20852;&amp;#20135;&amp;#1999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33410;&amp;#33021;&amp;#25112;&amp;#30053;&amp;#26032;&amp;#20852;&amp;#20135;&amp;#1999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13;&amp;#22269;&amp;#19968;&amp;#27773;&amp;#25112;&amp;#30053;&amp;#26032;&amp;#20852;&amp;#20135;&amp;#1999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2320;&amp;#26041;&amp;#25215;&amp;#25509;&amp;#22269;&amp;#20225;&amp;#20135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225;&amp;#20135;&amp;#19994;&amp;#21457;&amp;#23637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08;&amp;#22320;&amp;#21306;&amp;#25215;&amp;#25509;&amp;#22269;&amp;#20225;&amp;#20135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0446;&amp;#24405;&amp;#35814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