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定位鞋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50;&amp;#20301;&amp;#3879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50;&amp;#20301;&amp;#3879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65292;&amp;#26234;&amp;#33021;&amp;#31359;&amp;#25140;&amp;#35774;&amp;#22791;&amp;#30495;&amp;#27491;&amp;#36814;&amp;#26469;&amp;#33853;&amp;#22320;&amp;#21457;&amp;#23637;&amp;#65292;&amp;#22312;2014&amp;#24180;&amp;#30340;&amp;#22269;&amp;#38469;&amp;#28040;&amp;#36153;&amp;#31867;&amp;#30005;&amp;#23376;&amp;#20135;&amp;#21697;&amp;#23637;&amp;#35272;&amp;#20250;&amp;#65288;CES&amp;#65289;&amp;#19978;&amp;#65292;&amp;#22823;&amp;#37327;&amp;#30340;&amp;#36866;&amp;#29992;&amp;#20110;&amp;#26222;&amp;#36890;&amp;#28040;&amp;#36153;&amp;#32773;&amp;#30340;&amp;#26234;&amp;#33021;&amp;#31359;&amp;#25140;&amp;#35774;&amp;#22791;&amp;#38382;&amp;#19990;&amp;#65292;&amp;#32780;&amp;#21040;&amp;#20102;2015&amp;#24180;&amp;#30340;CES&amp;#19978;&amp;#65292;&amp;#26234;&amp;#33021;&amp;#31359;&amp;#25140;&amp;#35774;&amp;#22791;&amp;#24050;&amp;#32463;&amp;#25104;&amp;#20026;&amp;#23637;&amp;#20250;&amp;#26368;&amp;#22823;&amp;#30340;&amp;#20142;&amp;#28857;&amp;#65292;&amp;#20854;&amp;#39118;&amp;#22836;&amp;#36828;&amp;#36229;&amp;#26234;&amp;#33021;&amp;#25163;&amp;#26426;&amp;#21644;&amp;#21508;&amp;#31867;&amp;#24179;&amp;#26495;&amp;#20135;&amp;#21697;&amp;#12290;&amp;#32780;&amp;#19988;&amp;#20174;&amp;#24066;&amp;#22330;&amp;#22686;&amp;#38271;&amp;#30340;&amp;#39044;&amp;#26399;&amp;#26469;&amp;#30475;&amp;#65292;&amp;#26234;&amp;#33021;&amp;#31359;&amp;#25140;&amp;#35774;&amp;#22791;&amp;#27491;&amp;#22312;&amp;#21462;&amp;#20195;&amp;#20197;&amp;#26234;&amp;#33021;&amp;#25163;&amp;#26426;&amp;#20026;&amp;#20195;&amp;#34920;&amp;#30340;&amp;#28040;&amp;#36153;&amp;#31867;&amp;#31185;&amp;#25216;&amp;#20135;&amp;#21697;&amp;#65292;&amp;#25104;&amp;#20026;&amp;#26032;&amp;#30340;&amp;#22686;&amp;#38271;&amp;#26368;&amp;#24555;&amp;#30340;&amp;#39046;&amp;#22495;&amp;#65292;&amp;#26410;&amp;#26469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5317;&amp;#26377;&amp;#30528;&amp;#23558;&amp;#36817;5&amp;#20159;&amp;#22810;&amp;#30340;&amp;#23478;&amp;#24237;&amp;#65292;&amp;#20960;&amp;#20046;&amp;#27599;&amp;#19968;&amp;#20010;&amp;#23478;&amp;#24237;&amp;#37117;&amp;#25317;&amp;#26377;&amp;#20004;&amp;#20010;&amp;ldquo;&amp;#29645;&amp;#23453;&amp;rdquo;&amp;mdash;&amp;mdash;&amp;#32769;&amp;#20154;&amp;#21644;&amp;#23401;&amp;#23376;&amp;#12290;&amp;#38543;&amp;#30528;&amp;#23433;&amp;#20840;&amp;#24847;&amp;#35782;&amp;#30340;&amp;#25552;&amp;#39640;&amp;#65292;&amp;#20182;&amp;#20204;&amp;#30340;&amp;#22806;&amp;#22312;&amp;#23433;&amp;#20840;&amp;#38382;&amp;#39064;&amp;#36234;&amp;#26469;&amp;#36234;&amp;#24471;&amp;#21040;&amp;#23478;&amp;#24237;&amp;#25104;&amp;#21592;&amp;#30340;&amp;#20851;&amp;#27880;&amp;#65292;&amp;#22240;&amp;#27492;&amp;#65292;&amp;#26234;&amp;#33021;&amp;#23450;&amp;#20301;&amp;#38795;&amp;#24212;&amp;#36816;&amp;#32780;&amp;#29983;&amp;#65292;&amp;#23450;&amp;#20301;&amp;#38795;&amp;#30340;&amp;#24066;&amp;#22330;&amp;#20063;&amp;#21463;&amp;#21040;&amp;#20102;&amp;#20247;&amp;#22810;&amp;#25237;&amp;#36164;&amp;#32773;&amp;#30340;&amp;#37325;&amp;#35270;&amp;#19982;&amp;#20851;&amp;#27880;&amp;#12290;&amp;#20013;&amp;#22269;&amp;#23558;&amp;#36814;&amp;#26469;&amp;#20010;&amp;#20154;&amp;#23450;&amp;#20301;&amp;#20135;&amp;#21697;&amp;#30340;&amp;#24555;&amp;#36895;&amp;#19978;&amp;#21319;&amp;#30340;&amp;#20117;&amp;#21943;&amp;#26102;&amp;#20195;&amp;#12290;&amp;#39044;&amp;#35745;&amp;#26410;&amp;#26469;&amp;#19977;&amp;#24180;&amp;#26234;&amp;#33021;&amp;#23450;&amp;#20301;&amp;#38795;&amp;#38144;&amp;#21806;&amp;#37327;&amp;#27599;&amp;#24180;&amp;#22686;&amp;#24133;&amp;#23558;&amp;#36798;&amp;#21040;130%&amp;#12290;&amp;#30446;&amp;#21069;&amp;#34892;&amp;#19994;&amp;#27491;&amp;#22788;&amp;#20110;&amp;#25104;&amp;#38271;&amp;#26399;&amp;#65292;&amp;#21457;&amp;#23637;&amp;#31354;&amp;#38388;&amp;#36739;&amp;#22823;&amp;#65292;&amp;#24066;&amp;#22330;&amp;#35268;&amp;#27169;&amp;#20134;&amp;#36739;&amp;#22823;&amp;#12290;&amp;#20294;&amp;#26159;2014&amp;#24180;&amp;#20013;&amp;#22269;&amp;#26234;&amp;#33021;&amp;#23450;&amp;#20301;&amp;#38795;&amp;#20225;&amp;#19994;&amp;#30340;&amp;#24179;&amp;#22343;&amp;#20135;&amp;#33021;&amp;#32422;6000&amp;#21452;&amp;#65292;&amp;#28040;&amp;#36153;&amp;#32773;&amp;#24517;&amp;#39035;&amp;#25552;&amp;#21069;&amp;#39044;&amp;#32422;&amp;#25250;&amp;#36141;&amp;#25165;&amp;#33021;&amp;#36141;&amp;#20080;&amp;#21040;&amp;#65292;&amp;#20005;&amp;#37325;&amp;#20379;&amp;#19981;&amp;#24212;&amp;#27714;&amp;#12290;&amp;#21516;&amp;#26102;&amp;#65292;&amp;#34892;&amp;#19994;&amp;#38598;&amp;#20013;&amp;#24230;&amp;#36739;&amp;#22823;&amp;#65292;&amp;#21019;&amp;#19994;&amp;#22411;&amp;#30340;&amp;#20844;&amp;#21496;&amp;#36739;&amp;#22810;&amp;#65292;&amp;#32780;&amp;#19988;&amp;#20027;&amp;#35201;&amp;#26159;&amp;#20013;&amp;#23567;&amp;#20225;&amp;#19994;&amp;#12290;&amp;#26377;&amp;#20123;&amp;#24066;&amp;#22330;&amp;#38656;&amp;#27714;&amp;#23646;&amp;#20110;&amp;#28508;&amp;#22312;&amp;#65292;&amp;#26410;&amp;#34987;&amp;#23436;&amp;#20840;&amp;#24320;&amp;#21457;&amp;#65292;&amp;#20135;&amp;#21697;&amp;#24182;&amp;#38750;&amp;#26159;&amp;#21018;&amp;#38656;&amp;#65292;&amp;#36825;&amp;#31181;&amp;#24066;&amp;#22330;&amp;#35201;&amp;#24930;&amp;#24930;&amp;#22521;&amp;#32946;&amp;#12290;&amp;#27492;&amp;#22806;&amp;#65292;&amp;#36824;&amp;#26377;&amp;#24456;&amp;#22823;&amp;#30340;&amp;#24066;&amp;#22330;&amp;#31354;&amp;#38388;&amp;#26377;&amp;#24453;&amp;#20110;&amp;#25366;&amp;#25496;&amp;#65292;&amp;#29305;&amp;#21035;&amp;#26159;&amp;#20854;&amp;#32454;&amp;#20998;&amp;#24066;&amp;#22330;&amp;#30446;&amp;#21069;&amp;#23578;&amp;#26410;&amp;#25366;&amp;#25496;&amp;#12290;&amp;#22914;&amp;#20170;&amp;#65292;&amp;#25105;&amp;#22269;&amp;#26234;&amp;#33021;&amp;#23450;&amp;#20301;&amp;#38795;&amp;#24050;&amp;#32463;&amp;#20855;&amp;#26377;&amp;#20102;&amp;#19968;&amp;#23450;&amp;#30340;&amp;#30693;&amp;#21517;&amp;#24230;&amp;#21644;&amp;#32654;&amp;#35465;&amp;#24230;&amp;#65292;&amp;#30446;&amp;#21069;&amp;#36827;&amp;#20891;&amp;#26234;&amp;#33021;&amp;#23450;&amp;#20301;&amp;#38795;&amp;#24066;&amp;#22330;&amp;#27491;&amp;#24403;&amp;#26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1040;2018&amp;#24180;&amp;#25105;&amp;#22269;&amp;#20799;&amp;#31461;&amp;#20154;&amp;#21475;&amp;#36798;4&amp;#20159;&amp;#12290;&amp;#21516;&amp;#26102;&amp;#32769;&amp;#40836;&amp;#20154;&amp;#21475;&amp;#19968;&amp;#19981;&amp;#26029;&amp;#22686;&amp;#38271;&amp;#65292;&amp;#39044;&amp;#35745;2018&amp;#24180;&amp;#20013;&amp;#22269;&amp;#32769;&amp;#24180;&amp;#20154;&amp;#21475;&amp;#23558;&amp;#22686;&amp;#38271;&amp;#21040;3.5&amp;#20159;&amp;#12290;&amp;#39044;&amp;#35745;2018&amp;#24180;&amp;#20013;&amp;#22269;&amp;#26234;&amp;#33021;&amp;#23450;&amp;#20301;&amp;#38795;&amp;#34892;&amp;#19994;&amp;#38656;&amp;#27714;&amp;#37327;&amp;#23558;&amp;#36798;5&amp;#20159;&amp;#24038;&amp;#21491;&amp;#12290;&amp;#38543;&amp;#30528;&amp;#36234;&amp;#26469;&amp;#36234;&amp;#22810;&amp;#20225;&amp;#19994;&amp;#30340;&amp;#28044;&amp;#20837;&amp;#65292;&amp;#26410;&amp;#26469;&amp;#26234;&amp;#33021;&amp;#23450;&amp;#20301;&amp;#38795;&amp;#24066;&amp;#22330;&amp;#30340;&amp;#31454;&amp;#20105;&amp;#21387;&amp;#21147;&amp;#23558;&amp;#21152;&amp;#21095;&amp;#65292;&amp;#21516;&amp;#26102;&amp;#34892;&amp;#19994;&amp;#38598;&amp;#20013;&amp;#24230;&amp;#20063;&amp;#23558;&amp;#25552;&amp;#39640;&amp;#65292;&amp;#20351;&amp;#34892;&amp;#19994;&amp;#26397;&amp;#30528;&amp;#26356;&amp;#21152;&amp;#20581;&amp;#24247;&amp;#21487;&amp;#25345;&amp;#32493;&amp;#26041;&amp;#21521;&amp;#21457;&amp;#23637;&amp;#12290;&amp;#21516;&amp;#26102;&amp;#65292;&amp;#38543;&amp;#30528;&amp;#30446;&amp;#26631;&amp;#28040;&amp;#36153;&amp;#32773;&amp;#38656;&amp;#27714;&amp;#30340;&amp;#22810;&amp;#26679;&amp;#21270;&amp;#65292;&amp;#26410;&amp;#26469;&amp;#20013;&amp;#22269;&amp;#26234;&amp;#33021;&amp;#23450;&amp;#20301;&amp;#38795;&amp;#30340;&amp;#20135;&amp;#21697;&amp;#31867;&amp;#21035;&amp;#20134;&amp;#23558;&amp;#26356;&amp;#21152;&amp;#22810;&amp;#2080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703/22-227748.html"&gt;&amp;#26234;&amp;#33021;&amp;#23450;&amp;#20301;&amp;#3879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3450;&amp;#20301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450;&amp;#20301;&amp;#387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3450;&amp;#20301;&amp;#387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3450;&amp;#20301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50;&amp;#20301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3450;&amp;#20301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3450;&amp;#20301;&amp;#387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3450;&amp;#20301;&amp;#387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3450;&amp;#20301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3450;&amp;#20301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3450;&amp;#20301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3450;&amp;#20301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3450;&amp;#20301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3450;&amp;#20301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3450;&amp;#20301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23450;&amp;#20301;&amp;#387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3450;&amp;#20301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3450;&amp;#20301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3450;&amp;#20301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3450;&amp;#20301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6234;&amp;#33021;&amp;#23450;&amp;#20301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6234;&amp;#33021;&amp;#23450;&amp;#20301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6234;&amp;#33021;&amp;#23450;&amp;#20301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6234;&amp;#33021;&amp;#23450;&amp;#20301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3450;&amp;#20301;&amp;#387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3450;&amp;#20301;&amp;#387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6234;&amp;#33021;&amp;#23450;&amp;#20301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3450;&amp;#20301;&amp;#387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3&amp;#24180;&amp;#26234;&amp;#33021;&amp;#23450;&amp;#20301;&amp;#387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3450;&amp;#20301;&amp;#387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23450;&amp;#20301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6234;&amp;#33021;&amp;#23450;&amp;#20301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6234;&amp;#33021;&amp;#23450;&amp;#20301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3450;&amp;#20301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3450;&amp;#20301;&amp;#387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3450;&amp;#20301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6234;&amp;#33021;&amp;#23450;&amp;#20301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3450;&amp;#20301;&amp;#387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3450;&amp;#20301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6234;&amp;#33021;&amp;#23450;&amp;#20301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3&amp;#24180;&amp;#26234;&amp;#33021;&amp;#23450;&amp;#20301;&amp;#387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3450;&amp;#20301;&amp;#387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6234;&amp;#33021;&amp;#23450;&amp;#20301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3450;&amp;#20301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3450;&amp;#20301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3450;&amp;#20301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3450;&amp;#20301;&amp;#387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3450;&amp;#20301;&amp;#387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50;&amp;#20301;&amp;#387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50;&amp;#20301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3&amp;#24180;&amp;#26234;&amp;#33021;&amp;#23450;&amp;#20301;&amp;#387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3&amp;#24180;&amp;#26234;&amp;#33021;&amp;#23450;&amp;#20301;&amp;#387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3&amp;#24180;&amp;#26234;&amp;#33021;&amp;#23450;&amp;#20301;&amp;#387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3450;&amp;#20301;&amp;#387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3450;&amp;#20301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3450;&amp;#20301;&amp;#387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3450;&amp;#20301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23450;&amp;#20301;&amp;#387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3450;&amp;#20301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3450;&amp;#20301;&amp;#387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3450;&amp;#20301;&amp;#387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3450;&amp;#2030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3450;&amp;#20301;&amp;#387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3450;&amp;#20301;&amp;#387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3450;&amp;#2030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234;&amp;#33021;&amp;#23450;&amp;#20301;&amp;#387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3450;&amp;#20301;&amp;#387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3450;&amp;#2030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3450;&amp;#20301;&amp;#387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3450;&amp;#20301;&amp;#387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3450;&amp;#20301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3450;&amp;#20301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3450;&amp;#20301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3450;&amp;#20301;&amp;#387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3450;&amp;#20301;&amp;#387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3450;&amp;#20301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3450;&amp;#20301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3450;&amp;#20301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3450;&amp;#20301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3450;&amp;#20301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3450;&amp;#20301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3450;&amp;#20301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450;&amp;#20301;&amp;#387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450;&amp;#20301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3450;&amp;#20301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3450;&amp;#20301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3450;&amp;#20301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3450;&amp;#20301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3450;&amp;#20301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3450;&amp;#20301;&amp;#387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414;&amp;#38376;&amp;#20113;&amp;#26421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9233;&amp;#20029;&amp;#19997;&amp;#24187;&amp;#272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271;&amp;#36920;&amp;#21327;&amp;#20113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0852;&amp;#32852;&amp;#21512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0334;&amp;#24230;361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975;&amp;#26031;&amp;#33713;&amp;#2930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0003;&amp;#29130;&amp;#21697;&amp;#2926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29237;&amp;#22763;&amp;#2018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9088;&amp;#28751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493;&amp;#22346;&amp;#26364;&amp;#21704;&amp;#390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3&lt;/strong&gt;&lt;strong&gt;&amp;#24180;&amp;#26234;&amp;#33021;&amp;#23450;&amp;#20301;&amp;#387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3&amp;#24180;&amp;#26234;&amp;#33021;&amp;#23450;&amp;#20301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3&amp;#24180;&amp;#26234;&amp;#33021;&amp;#23450;&amp;#20301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3&amp;#24180;&amp;#26234;&amp;#33021;&amp;#23450;&amp;#20301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3&amp;#24180;&amp;#26234;&amp;#33021;&amp;#23450;&amp;#20301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3&amp;#24180;&amp;#26234;&amp;#33021;&amp;#23450;&amp;#20301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3&amp;#24180;&amp;#26234;&amp;#33021;&amp;#23450;&amp;#20301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3&amp;#24180;&amp;#26234;&amp;#33021;&amp;#23450;&amp;#20301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3&amp;#24180;&amp;#26234;&amp;#33021;&amp;#23450;&amp;#20301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3&amp;#24180;&amp;#20013;&amp;#22269;&amp;#26234;&amp;#33021;&amp;#23450;&amp;#20301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3&amp;#24180;&amp;#20013;&amp;#22269;&amp;#26234;&amp;#33021;&amp;#23450;&amp;#20301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3&amp;#24180;&amp;#20013;&amp;#22269;&amp;#26234;&amp;#33021;&amp;#23450;&amp;#20301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3&amp;#24180;&amp;#20013;&amp;#22269;&amp;#26234;&amp;#33021;&amp;#23450;&amp;#20301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3&lt;/strong&gt;&lt;strong&gt;&amp;#24180;&amp;#26234;&amp;#33021;&amp;#23450;&amp;#20301;&amp;#387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3450;&amp;#20301;&amp;#387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3&amp;#24180;&amp;#26234;&amp;#33021;&amp;#23450;&amp;#20301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3&amp;#24180;&amp;#26234;&amp;#33021;&amp;#23450;&amp;#20301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3450;&amp;#20301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3450;&amp;#20301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3450;&amp;#20301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3450;&amp;#20301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3450;&amp;#20301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3450;&amp;#20301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3450;&amp;#20301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3450;&amp;#20301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3450;&amp;#20301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3450;&amp;#20301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3450;&amp;#20301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23450;&amp;#20301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3450;&amp;#20301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23450;&amp;#20301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3&amp;#24180;&amp;#26234;&amp;#33021;&amp;#23450;&amp;#20301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3450;&amp;#20301;&amp;#387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3450;&amp;#20301;&amp;#387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3450;&amp;#20301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32654;&amp;#22269;&amp;#36947;&amp;#29756;&amp;#26031;&amp;#24037;&amp;#1999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4180;&amp;#26469;&amp;#26032;&amp;#20852;&amp;#24066;&amp;#22330;&amp;#32929;&amp;#253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6426;&amp;#26500;&amp;#23545;&amp;#19990;&amp;#30028;&amp;#21450;&amp;#20027;&amp;#35201;&amp;#32463;&amp;#27982;&amp;#20307;GDP&amp;#22686;&amp;#38271;&amp;#2957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1487;&amp;#31359;&amp;#25140;&amp;#35774;&amp;#2279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986;&amp;#29983;&amp;#20154;&amp;#21475;&amp;#22686;47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234;&amp;#33021;&amp;#23450;&amp;#20301;&amp;#38795;&amp;#21457;&amp;#23637;&amp;#32508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30340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31995;&amp;#32479;&amp;#32467;&amp;#26500;&amp;#3034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