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珠宝玉石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64;&amp;#23453;&amp;#29577;&amp;#30707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64;&amp;#23453;&amp;#29577;&amp;#30707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64;&amp;#23453;&amp;#29577;&amp;#30707;&amp;#26159;&amp;#25351;&amp;#21487;&amp;#20197;&amp;#29992;&amp;#26469;&amp;#20570;&amp;#35013;&amp;#39280;&amp;#21697;&amp;#12289;&amp;#24037;&amp;#33402;&amp;#21697;&amp;#25110;&amp;#32426;&amp;#24565;&amp;#21697;&amp;#30340;&amp;#21508;&amp;#31181;&amp;#65288;&amp;#21547;&amp;#65289;&amp;#23721;&amp;#30707;&amp;#30719;&amp;#29289;&amp;#26448;&amp;#26009;&amp;#65292;&amp;#26159;&amp;#23545;&amp;#22825;&amp;#28982;&amp;#29664;&amp;#23453;&amp;#29577;&amp;#30707;&amp;#65288;&amp;#21253;&amp;#25324;&amp;#22825;&amp;#28982;&amp;#23453;&amp;#30707;&amp;#12289;&amp;#22825;&amp;#28982;&amp;#29577;&amp;#30707;&amp;#21644;&amp;#22825;&amp;#28982;&amp;#26377;&amp;#26426;&amp;#23453;&amp;#30707;&amp;#65289;&amp;#21644;&amp;#20154;&amp;#24037;&amp;#23453;&amp;#30707;&amp;#65288;&amp;#21253;&amp;#25324;&amp;#21512;&amp;#25104;&amp;#23453;&amp;#30707;&amp;#12289;&amp;#20154;&amp;#36896;&amp;#23453;&amp;#30707;&amp;#12289;&amp;#25340;&amp;#21512;&amp;#23453;&amp;#30707;&amp;#21644;&amp;#20877;&amp;#36896;&amp;#23453;&amp;#30707;&amp;#65289;&amp;#30340;&amp;#32479;&amp;#31216;&amp;#65292;&amp;#31616;&amp;#31216;&amp;#23453;&amp;#307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2269;&amp;#38469;&amp;#37329;&amp;#34701;&amp;#21361;&amp;#26426;&amp;#21518;&amp;#65292;&amp;#21457;&amp;#36798;&amp;#22269;&amp;#23478;&amp;#29575;&amp;#20808;&amp;#21551;&amp;#21160;&amp;#26032;&amp;#19968;&amp;#36718;&amp;#32463;&amp;#27982;&amp;#32467;&amp;#26500;&amp;#35843;&amp;#25972;&amp;#12290;&amp;#30446;&amp;#21069;&amp;#65292;&amp;#32463;&amp;#27982;&amp;#35843;&amp;#25972;&amp;#30340;&amp;#25928;&amp;#26524;&amp;#24050;&amp;#32463;&amp;#21021;&amp;#27493;&amp;#26174;&amp;#29616;&amp;#12290;&amp;#32654;&amp;#26085;&amp;#31169;&amp;#20154;&amp;#28040;&amp;#36153;&amp;#37325;&amp;#26032;&amp;#21551;&amp;#21160;&amp;#65292;&amp;#25151;&amp;#22320;&amp;#20135;&amp;#24066;&amp;#22330;&amp;#25345;&amp;#32493;&amp;#22797;&amp;#33487;&amp;#65292;&amp;#27431;&amp;#20803;&amp;#21306;&amp;#20986;&amp;#21475;&amp;#31454;&amp;#20105;&amp;#21147;&amp;#22238;&amp;#21319;&amp;#65292;&amp;#21046;&amp;#36896;&amp;#19994;PMI&amp;#12289;&amp;#24037;&amp;#19994;&amp;#20135;&amp;#33021;&amp;#21033;&amp;#29992;&amp;#29575;&amp;#31561;&amp;#25351;&amp;#26631;&amp;#36739;&amp;#21435;&amp;#24180;&amp;#21516;&amp;#26399;&amp;#22343;&amp;#26377;&amp;#26126;&amp;#26174;&amp;#25913;&amp;#21892;&amp;#65292;&amp;#21046;&amp;#36896;&amp;#19994;&amp;#20986;&amp;#29616;&amp;#21152;&amp;#36895;&amp;#22238;&amp;#27969;&amp;#36857;&amp;#35937;&amp;#12290;&amp;#20840;&amp;#29699;&amp;#21046;&amp;#36896;&amp;#19994;&amp;#37319;&amp;#36141;&amp;#32463;&amp;#29702;&amp;#20154;&amp;#25351;&amp;#25968;PMI&amp;#36830;&amp;#32493;&amp;#20445;&amp;#25345;&amp;#22312;50%&amp;#20197;&amp;#19978;&amp;#65292;&amp;#27431;&amp;#20803;&amp;#21306;&amp;#21046;&amp;#36896;&amp;#19994;&amp;#25910;&amp;#32553;&amp;#31243;&amp;#24230;&amp;#20943;&amp;#32531;&amp;#12290;&amp;#21487;&amp;#35265;&amp;#65292;&amp;#23613;&amp;#31649;&amp;#19979;&amp;#19968;&amp;#38454;&amp;#27573;&amp;#19990;&amp;#30028;&amp;#32463;&amp;#27982;&amp;#21644;&amp;#22269;&amp;#38469;&amp;#24066;&amp;#22330;&amp;#20173;&amp;#21487;&amp;#33021;&amp;#26159;&amp;#32531;&amp;#24930;&amp;#22797;&amp;#33487;,&amp;#32780;&amp;#19988;&amp;#20805;&amp;#28385;&amp;#25361;&amp;#25112;&amp;#12290;&amp;#20294;&amp;#20174;&amp;#25972;&amp;#20307;&amp;#26469;&amp;#30475;&amp;#65292;&amp;#19990;&amp;#30028;&amp;#32463;&amp;#27982;&amp;#23558;&amp;#22788;&amp;#20110;&amp;#24179;&amp;#31283;&amp;#30340;&amp;#19978;&amp;#21319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63;&amp;#30410;&amp;#20110;&amp;#23621;&amp;#27665;&amp;#21487;&amp;#25903;&amp;#37197;&amp;#25910;&amp;#20837;&amp;#31283;&amp;#23450;&amp;#22686;&amp;#38271;&amp;#32972;&amp;#26223;&amp;#19979;&amp;#36141;&amp;#20080;&amp;#21147;&amp;#30340;&amp;#22686;&amp;#24378;&amp;#20197;&amp;#21450;&amp;#40644;&amp;#37329;&amp;#20215;&amp;#26684;&amp;#30340;&amp;#22823;&amp;#24133;&amp;#27874;&amp;#21160;&amp;#65292;&amp;#36807;&amp;#21435;&amp;#20116;&amp;#24180;&amp;#26469;&amp;#22269;&amp;#20869;&amp;#29664;&amp;#23453;&amp;#39318;&amp;#39280;&amp;#34892;&amp;#19994;&amp;#38646;&amp;#21806;&amp;#39069;&amp;#23454;&amp;#29616;&amp;#20102;17%&amp;#20197;&amp;#19978;&amp;#30340;&amp;#24180;&amp;#22797;&amp;#21512;&amp;#22686;&amp;#36895;&amp;#65292;&amp;#26159;&amp;#22269;&amp;#20869;&amp;#35268;&amp;#27169;&amp;#22686;&amp;#38271;&amp;#26368;&amp;#20026;&amp;#36805;&amp;#36895;&amp;#30340;&amp;#21487;&amp;#36873;&amp;#28040;&amp;#36153;&amp;#21697;&amp;#20043;&amp;#19968;&amp;#65292;2014&amp;#24180;&amp;#22269;&amp;#20869;&amp;#29664;&amp;#23453;&amp;#39318;&amp;#39280;&amp;#34892;&amp;#19994;&amp;#25972;&amp;#20307;&amp;#38646;&amp;#21806;&amp;#35268;&amp;#27169;&amp;#25509;&amp;#36817;5000&amp;#20159;&amp;#20803;&amp;#65292;&amp;#20854;&amp;#20013;&amp;#38480;&amp;#39069;&amp;#20197;&amp;#19978;&amp;#38646;&amp;#21806;&amp;#20225;&amp;#19994;&amp;#37329;&amp;#38134;&amp;#29664;&amp;#23453;&amp;#38646;&amp;#21806;&amp;#39069;&amp;#36798;&amp;#21040;2973&amp;#20159;&amp;#20803;&amp;#65292;&amp;#20174;&amp;#24066;&amp;#22330;&amp;#32467;&amp;#26500;&amp;#26469;&amp;#30475;&amp;#65292;&amp;#40644;&amp;#37329;&amp;#39318;&amp;#39280;&amp;#28040;&amp;#36153;&amp;#21344;&amp;#27604;&amp;#32422;50%&amp;#65292;K&amp;#37329;&amp;#19982;&amp;#38075;&amp;#30707;&amp;#38262;&amp;#23884;&amp;#31867;&amp;#21344;&amp;#27604;&amp;#32422;17%&amp;#65292;&amp;#32737;&amp;#32736;&amp;#29577;&amp;#30707;&amp;#31867;&amp;#21344;&amp;#27604;&amp;#32422;15%&amp;#65292;&amp;#20854;&amp;#20313;&amp;#20026;&amp;#38082;&amp;#37329;&amp;#12289;&amp;#24425;&amp;#23453;&amp;#12289;&amp;#29645;&amp;#29664;&amp;#31561;&amp;#20854;&amp;#20182;&amp;#29664;&amp;#23453;&amp;#39280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65292;&amp;#25105;&amp;#22269;&amp;#29664;&amp;#23453;&amp;#19994;&amp;#27491;&amp;#30001;&amp;#24555;&amp;#36895;&amp;#25104;&amp;#38271;&amp;#26399;&amp;#27493;&amp;#20837;&amp;#25104;&amp;#29087;&amp;#21457;&amp;#23637;&amp;#38454;&amp;#27573;&amp;#12290;&amp;#20135;&amp;#19994;&amp;#38142;&amp;#26085;&amp;#30410;&amp;#23436;&amp;#21892;&amp;#65292;&amp;#28040;&amp;#36153;&amp;#24066;&amp;#22330;&amp;#31283;&amp;#27493;&amp;#25193;&amp;#22823;&amp;#65292;&amp;#34892;&amp;#19994;&amp;#21457;&amp;#23637;&amp;#36880;&amp;#27493;&amp;#35268;&amp;#33539;&amp;#65292;&amp;#20174;&amp;#19994;&amp;#38431;&amp;#20237;&amp;#26085;&amp;#30410;&amp;#25193;&amp;#22823;&amp;#65292;&amp;#20154;&amp;#21592;&amp;#32032;&amp;#36136;&amp;#19981;&amp;#26029;&amp;#25552;&amp;#21319;&amp;#12290;2015&amp;#24180;&amp;#65292;&amp;#25105;&amp;#22269;&amp;#29664;&amp;#23453;&amp;#29577;&amp;#30707;&amp;#34892;&amp;#19994;&amp;#24066;&amp;#22330;&amp;#35268;&amp;#27169;&amp;#20026;5183.98&amp;#20159;&amp;#20803;&amp;#65292;&amp;#21516;&amp;#27604;2014&amp;#24180;&amp;#22686;&amp;#38271;&amp;#32422;5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2269;&amp;#20869;&amp;#30340;&amp;#24773;&amp;#20917;&amp;#26469;&amp;#30475;&amp;#65292;&amp;#24403;&amp;#21069;&amp;#25105;&amp;#22269;&amp;#30340;&amp;#32463;&amp;#27982;&amp;#27491;&amp;#22788;&amp;#20110;&amp;#19977;&amp;#26399;&amp;#21472;&amp;#21152;&amp;#65288;&amp;#22686;&amp;#38271;&amp;#36895;&amp;#24230;&amp;#25442;&amp;#26723;&amp;#26399;&amp;#12289;&amp;#32467;&amp;#26500;&amp;#35843;&amp;#25972;&amp;#38453;&amp;#30171;&amp;#26399;&amp;#12289;&amp;#21069;&amp;#26399;&amp;#21050;&amp;#28608;&amp;#25919;&amp;#31574;&amp;#28040;&amp;#21270;&amp;#26399;&amp;#65289;&amp;#30340;&amp;#37325;&amp;#35201;&amp;#38454;&amp;#27573;&amp;#65292;&amp;#32463;&amp;#27982;&amp;#21457;&amp;#23637;&amp;#36827;&amp;#20837;&amp;#26032;&amp;#24120;&amp;#24577;&amp;#65292;&amp;#21576;&amp;#29616;&amp;#36895;&amp;#24230;&amp;#21464;&amp;#21270;&amp;#12289;&amp;#32467;&amp;#26500;&amp;#20248;&amp;#21270;&amp;#12289;&amp;#21160;&amp;#21147;&amp;#36716;&amp;#25442;&amp;#19977;&amp;#22823;&amp;#29305;&amp;#28857;&amp;#65292;&amp;#21363;&amp;#32463;&amp;#27982;&amp;#21457;&amp;#23637;&amp;#36895;&amp;#24230;&amp;#27491;&amp;#20174;&amp;#39640;&amp;#36895;&amp;#22686;&amp;#38271;&amp;#36716;&amp;#21521;&amp;#20013;&amp;#39640;&amp;#36895;&amp;#22686;&amp;#38271;&amp;#65292;&amp;#32463;&amp;#27982;&amp;#21457;&amp;#23637;&amp;#26041;&amp;#24335;&amp;#27491;&amp;#20174;&amp;#35268;&amp;#27169;&amp;#36895;&amp;#24230;&amp;#22411;&amp;#31895;&amp;#25918;&amp;#22686;&amp;#38271;&amp;#36716;&amp;#21521;&amp;#36136;&amp;#37327;&amp;#25928;&amp;#29575;&amp;#22411;&amp;#38598;&amp;#32422;&amp;#22686;&amp;#38271;&amp;#65292;&amp;#32463;&amp;#27982;&amp;#32467;&amp;#26500;&amp;#27491;&amp;#20174;&amp;#22686;&amp;#37327;&amp;#25193;&amp;#33021;&amp;#20026;&amp;#20027;&amp;#36716;&amp;#21521;&amp;#35843;&amp;#25972;&amp;#23384;&amp;#37327;&amp;#12289;&amp;#20570;&amp;#20248;&amp;#22686;&amp;#37327;&amp;#24182;&amp;#23384;&amp;#30340;&amp;#28145;&amp;#24230;&amp;#35843;&amp;#25972;&amp;#65292;&amp;#32463;&amp;#27982;&amp;#21457;&amp;#23637;&amp;#21160;&amp;#21147;&amp;#27491;&amp;#20174;&amp;#20256;&amp;#32479;&amp;#22686;&amp;#38271;&amp;#28857;&amp;#36716;&amp;#21521;&amp;#26032;&amp;#30340;&amp;#22686;&amp;#38271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748;&amp;#35782;&amp;#26032;&amp;#24120;&amp;#24577;&amp;#12289;&amp;#36866;&amp;#24212;&amp;#26032;&amp;#24120;&amp;#24577;&amp;#65292;&amp;#26159;&amp;#25105;&amp;#22269;&amp;#29664;&amp;#23453;&amp;#39318;&amp;#39280;&amp;#34892;&amp;#19994;&amp;#24403;&amp;#21069;&amp;#21644;&amp;#20170;&amp;#21518;&amp;#19968;&amp;#20010;&amp;#26102;&amp;#26399;&amp;#24517;&amp;#39035;&amp;#27491;&amp;#35270;&amp;#30340;&amp;#22823;&amp;#36923;&amp;#36753;&amp;#12290;&amp;#38543;&amp;#30528;&amp;ldquo;&amp;#21313;&amp;#19977;&amp;#20116;&amp;rdquo;&amp;#35268;&amp;#21010;&amp;#30340;&amp;#23454;&amp;#26045;&amp;#20197;&amp;#21450;&amp;#20840;&amp;#38754;&amp;#24314;&amp;#25104;&amp;#23567;&amp;#24247;&amp;#31038;&amp;#20250;&amp;#30340;&amp;#38138;&amp;#24320;&amp;#65292;&amp;#20154;&amp;#20204;&amp;#30340;&amp;#29983;&amp;#27963;&amp;#27700;&amp;#24179;&amp;#23558;&amp;#33719;&amp;#24471;&amp;#26356;&amp;#22823;&amp;#25913;&amp;#21892;&amp;#65292;&amp;#23545;&amp;#20110;&amp;#29983;&amp;#27963;&amp;#36136;&amp;#37327;&amp;#35201;&amp;#27714;&amp;#20250;&amp;#36234;&amp;#26469;&amp;#36234;&amp;#39640;&amp;#65292;&amp;#23545;&amp;#20110;&amp;#29664;&amp;#23453;&amp;#39318;&amp;#39280;&amp;#30340;&amp;#38656;&amp;#27714;&amp;#20250;&amp;#36234;&amp;#26469;&amp;#36234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2/R1205/201803/08-254763.html"&gt;&amp;#29664;&amp;#23453;&lt;/a&gt;&amp;#29577;&amp;#30707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664;&amp;#23453;&amp;#29577;&amp;#3070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664;&amp;#23453;&amp;#29577;&amp;#3070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664;&amp;#23453;&amp;#29577;&amp;#3070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664;&amp;#23453;&amp;#29577;&amp;#3070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9664;&amp;#23453;&amp;#29577;&amp;#3070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9664;&amp;#23453;&amp;#29577;&amp;#30707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664;&amp;#23453;&amp;#29577;&amp;#30707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664;&amp;#23453;&amp;#29577;&amp;#3070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664;&amp;#23453;&amp;#29577;&amp;#3070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664;&amp;#23453;&amp;#29577;&amp;#3070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9664;&amp;#23453;&amp;#29577;&amp;#3070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9664;&amp;#23453;&amp;#29577;&amp;#3070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664;&amp;#23453;&amp;#29577;&amp;#3070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664;&amp;#23453;&amp;#29577;&amp;#3070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9664;&amp;#23453;&amp;#29577;&amp;#3070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9664;&amp;#23453;&amp;#29577;&amp;#3070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664;&amp;#23453;&amp;#29577;&amp;#3070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664;&amp;#23453;&amp;#29577;&amp;#3070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9664;&amp;#23453;&amp;#29577;&amp;#3070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9664;&amp;#23453;&amp;#29577;&amp;#3070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9664;&amp;#23453;&amp;#29577;&amp;#3070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664;&amp;#23453;&amp;#29577;&amp;#3070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664;&amp;#23453;&amp;#29577;&amp;#3070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664;&amp;#23453;&amp;#29577;&amp;#3070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664;&amp;#23453;&amp;#29577;&amp;#3070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9664;&amp;#23453;&amp;#29577;&amp;#3070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9664;&amp;#23453;&amp;#29577;&amp;#3070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9664;&amp;#23453;&amp;#29577;&amp;#3070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9664;&amp;#23453;&amp;#29577;&amp;#30707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664;&amp;#23453;&amp;#29577;&amp;#3070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664;&amp;#23453;&amp;#29577;&amp;#3070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amp;#21450;&amp;#19977;..&amp;#32988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664;&amp;#23453;&amp;#29577;&amp;#3070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664;&amp;#23453;&amp;#29577;&amp;#3070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664;&amp;#23453;&amp;#29577;&amp;#3070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664;&amp;#23453;&amp;#39318;&amp;#39280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29664;&amp;#23453;&amp;#39318;&amp;#3928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9664;&amp;#23453;&amp;#39318;&amp;#39280;&amp;#24066;&amp;#22330;&amp;#21457;&amp;#23637;&amp;#19982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9664;&amp;#23453;&amp;#39318;&amp;#392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9664;&amp;#23453;&amp;#39318;&amp;#39280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328;&amp;#22269;&amp;#20844;&amp;#21496;&amp;#22312;&amp;#20013;&amp;#22269;&amp;#24066;&amp;#22330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345;&amp;#22320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53;&amp;#26684;&amp;#20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922;&amp;#26805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0000;&amp;#23822;&amp;#30495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513;&amp;#27597;&amp;#30382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171;&amp;#20262;&amp;#26031;&amp;#29664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2303;&amp;#32819;&amp;#20854;ATASA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664;&amp;#23453;&amp;#29577;&amp;#3070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9664;&amp;#23453;&amp;#29577;&amp;#3070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9664;&amp;#23453;&amp;#29577;&amp;#3070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9664;&amp;#23453;&amp;#29577;&amp;#3070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9664;&amp;#23453;&amp;#29577;&amp;#3070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9664;&amp;#23453;&amp;#29577;&amp;#3070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9664;&amp;#23453;&amp;#29577;&amp;#307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9664;&amp;#23453;&amp;#29577;&amp;#307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9664;&amp;#23453;&amp;#29577;&amp;#3070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9664;&amp;#23453;&amp;#29577;&amp;#3070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9664;&amp;#23453;&amp;#29577;&amp;#3070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64;&amp;#23453;&amp;#29577;&amp;#3070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64;&amp;#23453;&amp;#29577;&amp;#3070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9664;&amp;#23453;&amp;#29577;&amp;#30707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64;&amp;#23453;&amp;#29577;&amp;#3070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64;&amp;#23453;&amp;#29577;&amp;#3070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9664;&amp;#23453;&amp;#29577;&amp;#3070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29664;&amp;#23453;&amp;#29577;&amp;#3070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9664;&amp;#23453;&amp;#29577;&amp;#30707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545;&amp;#20114;&amp;#32852;&amp;#32593;+&amp;#29664;&amp;#23453;&amp;#29577;&amp;#30707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545;&amp;#20114;&amp;#32852;&amp;#32593;+&amp;#29664;&amp;#23453;&amp;#29577;&amp;#30707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29664;&amp;#23453;&amp;#29577;&amp;#3070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29664;&amp;#23453;&amp;#29577;&amp;#3070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29664;&amp;#23453;&amp;#29577;&amp;#3070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29664;&amp;#23453;&amp;#29577;&amp;#3070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29664;&amp;#23453;&amp;#29577;&amp;#3070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9664;&amp;#23453;&amp;#29577;&amp;#3070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9664;&amp;#23453;&amp;#29577;&amp;#3070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664;&amp;#23453;&amp;#29577;&amp;#3070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664;&amp;#23453;&amp;#29577;&amp;#3070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664;&amp;#23453;&amp;#29577;&amp;#3070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9664;&amp;#23453;&amp;#29577;&amp;#3070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29664;&amp;#23453;&amp;#29577;&amp;#3070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29664;&amp;#23453;&amp;#29577;&amp;#307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664;&amp;#23453;&amp;#29577;&amp;#3070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664;&amp;#23453;&amp;#29577;&amp;#3070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664;&amp;#23453;&amp;#29577;&amp;#3070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29664;&amp;#23453;&amp;#29577;&amp;#3070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29664;&amp;#23453;&amp;#29577;&amp;#3070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29664;&amp;#23453;&amp;#29577;&amp;#3070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29664;&amp;#23453;&amp;#29577;&amp;#3070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664;&amp;#23453;&amp;#29577;&amp;#3070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9664;&amp;#23453;&amp;#29577;&amp;#3070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5-2017&amp;#24180;&amp;#20013;&amp;#22269;&amp;#29664;&amp;#23453;&amp;#29577;&amp;#3070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20013;&amp;#22269;&amp;#29664;&amp;#23453;&amp;#29577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9664;&amp;#23453;&amp;#29577;&amp;#3070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9664;&amp;#23453;&amp;#29577;&amp;#3070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9664;&amp;#23453;&amp;#29577;&amp;#3070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9664;&amp;#23453;&amp;#29577;&amp;#3070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9664;&amp;#23453;&amp;#29577;&amp;#3070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9664;&amp;#23453;&amp;#29577;&amp;#3070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9664;&amp;#23453;&amp;#29577;&amp;#3070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9664;&amp;#23453;&amp;#29577;&amp;#3070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5-2017&amp;#24180;&amp;#20013;&amp;#22269;&amp;#29664;&amp;#23453;&amp;#29577;&amp;#3070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20013;&amp;#22269;&amp;#29664;&amp;#23453;&amp;#29577;&amp;#3070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5-2017&amp;#24180;&amp;#20013;&amp;#22269;&amp;#29664;&amp;#23453;&amp;#29577;&amp;#3070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664;&amp;#23453;&amp;#29577;&amp;#30707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9664;&amp;#23453;&amp;#29577;&amp;#30707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03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3130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664;&amp;#23453;&amp;#29577;&amp;#3070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9664;&amp;#23453;&amp;#29577;&amp;#3070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664;&amp;#23453;&amp;#29577;&amp;#3070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664;&amp;#23453;&amp;#29577;&amp;#3070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664;&amp;#23453;&amp;#29577;&amp;#3070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9664;&amp;#23453;&amp;#29577;&amp;#3070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9664;&amp;#23453;&amp;#29577;&amp;#3070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9664;&amp;#23453;&amp;#29577;&amp;#3070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664;&amp;#23453;&amp;#29577;&amp;#3070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9664;&amp;#23453;&amp;#29577;&amp;#3070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664;&amp;#23453;&amp;#29577;&amp;#3070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9664;&amp;#23453;&amp;#29577;&amp;#3070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9664;&amp;#23453;&amp;#29577;&amp;#3070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9664;&amp;#23453;&amp;#29577;&amp;#3070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32769;&amp;#20964;&amp;#310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7329;&amp;#27954;&amp;#24904;&amp;#3332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96;&amp;#26041;&amp;#37329;&amp;#380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37329;&amp;#19968;&amp;#25991;&amp;#21270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993;&amp;#27743;&amp;#26126;&amp;#29260;&amp;#29664;&amp;#234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3795;&amp;#21326;&amp;#37329;&amp;#38134;&amp;#29664;&amp;#234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191;&amp;#19996;&amp;#28526;&amp;#23439;&amp;#22522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145;&amp;#22323;&amp;#24066;&amp;#29233;&amp;#36842;&amp;#23572;&amp;#29664;&amp;#234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145;&amp;#22323;&amp;#36203;&amp;#3265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4658;&amp;#20449;&amp;#29626;&amp;#21033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9664;&amp;#23453;&amp;#29577;&amp;#30707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171;&amp;#37329;&amp;#24215;&amp;#21046;&amp;#36896;&amp;#20986;&amp;#29664;&amp;#23453;&amp;#2151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1672;&amp;#3581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M&amp;#21697;&amp;#29260;&amp;#29664;&amp;#23453;&amp;#29577;&amp;#30707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1672;&amp;#3581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8378;&amp;#28865;&amp;#29664;&amp;#23453;&amp;#32593;&amp;#19978;&amp;#24215;&amp;#38138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1672;&amp;#3581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9664;&amp;#23453;&amp;#29577;&amp;#3070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9664;&amp;#23453;&amp;#29577;&amp;#3070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9664;&amp;#23453;&amp;#29577;&amp;#3070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9664;&amp;#23453;&amp;#29577;&amp;#3070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9664;&amp;#23453;&amp;#29577;&amp;#3070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9664;&amp;#23453;&amp;#29577;&amp;#3070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9664;&amp;#23453;&amp;#29577;&amp;#307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9664;&amp;#23453;&amp;#29577;&amp;#3070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9664;&amp;#23453;&amp;#29577;&amp;#3070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9664;&amp;#23453;&amp;#29577;&amp;#3070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9664;&amp;#23453;&amp;#29577;&amp;#3070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9664;&amp;#23453;&amp;#29577;&amp;#3070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9664;&amp;#23453;&amp;#29577;&amp;#3070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664;&amp;#23453;&amp;#29577;&amp;#3070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9664;&amp;#23453;&amp;#29577;&amp;#3070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9664;&amp;#23453;&amp;#29577;&amp;#3070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9664;&amp;#23453;&amp;#29577;&amp;#3070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9664;&amp;#23453;&amp;#29577;&amp;#3070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9664;&amp;#23453;&amp;#29577;&amp;#3070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9664;&amp;#23453;&amp;#29577;&amp;#307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9664;&amp;#23453;&amp;#29577;&amp;#3070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9664;&amp;#23453;&amp;#29577;&amp;#3070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9664;&amp;#23453;&amp;#29577;&amp;#3070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9664;&amp;#23453;&amp;#29577;&amp;#3070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9664;&amp;#23453;&amp;#29577;&amp;#3070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9664;&amp;#23453;&amp;#29577;&amp;#3070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64;&amp;#23453;&amp;#29577;&amp;#3070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9664;&amp;#23453;&amp;#29577;&amp;#3070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8-2024&amp;#24180;&amp;#29664;&amp;#23453;&amp;#29577;&amp;#3070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8-2024&amp;#24180;&amp;#29664;&amp;#23453;&amp;#29577;&amp;#3070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8-2024&amp;#24180;&amp;#29664;&amp;#23453;&amp;#29577;&amp;#3070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8-2024&amp;#24180;&amp;#29664;&amp;#23453;&amp;#29577;&amp;#3070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8-2024&amp;#24180;&amp;#29664;&amp;#23453;&amp;#29577;&amp;#3070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8-2024&amp;#24180;&amp;#29664;&amp;#23453;&amp;#29577;&amp;#3070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9664;&amp;#23453;&amp;#29577;&amp;#3070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29664;&amp;#23453;&amp;#29577;&amp;#3070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29664;&amp;#23453;&amp;#29577;&amp;#3070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9664;&amp;#23453;&amp;#29577;&amp;#3070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29664;&amp;#23453;&amp;#29577;&amp;#3070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29664;&amp;#23453;&amp;#29577;&amp;#3070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29664;&amp;#23453;&amp;#29577;&amp;#3070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9664;&amp;#23453;&amp;#29577;&amp;#3070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9664;&amp;#23453;&amp;#29577;&amp;#3070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9664;&amp;#23453;&amp;#29577;&amp;#3070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29664;&amp;#23453;&amp;#29577;&amp;#3070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9664;&amp;#23453;&amp;#29577;&amp;#3070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9664;&amp;#23453;&amp;#29577;&amp;#3070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3453;&amp;#29577;&amp;#30707;&amp;#34892;&amp;#19994;&amp;#20998;&amp;#2651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3453;&amp;#29577;&amp;#3070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3453;&amp;#29577;&amp;#3070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5237;&amp;#36164;&amp;#21672;&amp;#35810;&amp;#26377;&amp;#38480;&amp;#20844;&amp;#21496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664;&amp;#23453;&amp;#29577;&amp;#30707;&amp;#34892;&amp;#19994;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993;&amp;#27494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21;&amp;#27665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38469;&amp;#29664;&amp;#23453;&amp;#39318;&amp;#39280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664;&amp;#23453;&amp;#29577;&amp;#307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GDP&amp;#21644;&amp;#20154;&amp;#22343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