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蛋白芯片技术临床市场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507;&amp;#30333;&amp;#33455;&amp;#29255;&amp;#25216;&amp;#26415;&amp;#20020;&amp;#24202;&amp;#24066;&amp;#22330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507;&amp;#30333;&amp;#33455;&amp;#29255;&amp;#25216;&amp;#26415;&amp;#20020;&amp;#24202;&amp;#24066;&amp;#22330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lt;u&gt;&lt;a href="http://www.chinairr.org/report/R10/R1006/201708/14-236575.html"&gt;&lt;span&gt;&lt;span&gt;&amp;#29983;&amp;#29289;&amp;#33455;&amp;#2925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4892;&amp;#19994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740;&amp;#31350;&amp;#32972;&amp;#26223;&amp;#21644;&amp;#30740;&amp;#313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5968;&amp;#25454;&amp;#26469;&amp;#28304;&amp;#21450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983;&amp;#29289;&amp;#33455;&amp;#29255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9983;&amp;#29289;&amp;#33455;&amp;#2925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9289;&amp;#33455;&amp;#2925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9983;&amp;#29289;&amp;#33455;&amp;#2925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86;&amp;#26029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5;&amp;#30103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9983;&amp;#29289;&amp;#33455;&amp;#2925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9983;&amp;#29289;&amp;#33455;&amp;#292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4892;&amp;#19994;&amp;#26631;&amp;#2093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4892;&amp;#19994;&amp;#31649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1307;&amp;#23398;&amp;#31185;&amp;#25216;&amp;#21457;&amp;#23637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ldquo;&amp;#21313;&amp;#19977;&amp;#20116;&amp;rdquo;&amp;#29983;&amp;#29289;&amp;#25216;&amp;#26415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1307;&amp;#33647;&amp;#31185;&amp;#25216;&amp;ldquo;&amp;#21313;&amp;#20116;&amp;rdquo;&amp;#21450;2017&amp;#24180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0851;&amp;#20110;&amp;#35843;&amp;#25972;&amp;#22522;&amp;#22240;&amp;#33455;&amp;#29255;&amp;#35786;&amp;#26029;&amp;#25216;&amp;#26415;&amp;#31649;&amp;#29702;&amp;#31867;&amp;#21035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2269;&amp;#23478;&amp;#20013;&amp;#38271;&amp;#26399;&amp;#31185;&amp;#23398;&amp;#21644;&amp;#25216;&amp;#26415;&amp;#21457;&amp;#23637;&amp;#35268;&amp;#21010;&amp;#32434;&amp;#35201;&amp;#65288;2014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9983;&amp;#29289;&amp;#33455;&amp;#292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29983;&amp;#29289;&amp;#33455;&amp;#29255;&amp;#34892;&amp;#19994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983;&amp;#29289;&amp;#33455;&amp;#29255;&amp;#34892;&amp;#19994;&amp;#19987;&amp;#21033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21033;&amp;#30003;&amp;#35831;&amp;#20998;&amp;#22269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7;&amp;#21033;&amp;#30003;&amp;#35831;&amp;#2099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87;&amp;#21033;&amp;#30003;&amp;#35831;&amp;#20998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9983;&amp;#29289;&amp;#33455;&amp;#29255;&amp;#34892;&amp;#19994;&amp;#19987;&amp;#21033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21033;&amp;#30003;&amp;#3583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7;&amp;#21033;&amp;#30003;&amp;#35831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87;&amp;#21033;&amp;#30003;&amp;#35831;&amp;#20998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9987;&amp;#21033;&amp;#30003;&amp;#35831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5105;&amp;#22269;&amp;#29983;&amp;#29289;&amp;#33455;&amp;#29255;&amp;#20135;&amp;#19994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29983;&amp;#29289;&amp;#33455;&amp;#29255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33455;&amp;#29255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33455;&amp;#292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455;&amp;#29255;&amp;#21046;&amp;#2031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79;&amp;#21697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968;&amp;#25454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9983;&amp;#29289;&amp;#20998;&amp;#23376;&amp;#21453;&amp;#242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3;&amp;#24212;&amp;#20449;&amp;#21495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9289;&amp;#33455;&amp;#29255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29983;&amp;#29289;&amp;#33455;&amp;#29255;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&amp;#21307;&amp;#30103;&amp;#26426;&amp;#2650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353;&amp;#31181;&amp;#31867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353;&amp;#22320;&amp;#21306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353;&amp;#20027;&amp;#21150;&amp;#21333;&amp;#20301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353;&amp;#32463;&amp;#27982;&amp;#31867;&amp;#22411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08;&amp;#21512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&amp;#21307;&amp;#30103;&amp;#26426;&amp;#26500;&amp;#38376;&amp;#3578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23601;&amp;#35786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38376;&amp;#35786;&amp;#26381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&amp;#23621;&amp;#27665;&amp;#30142;&amp;#30149;&amp;#24739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&amp;#21307;&amp;#38498;&amp;#20303;&amp;#38498;&amp;#30149;&amp;#20154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9983;&amp;#29289;&amp;#33455;&amp;#2925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983;&amp;#29289;&amp;#33455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9983;&amp;#29289;&amp;#33455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33455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33455;&amp;#29255;&amp;#34892;&amp;#19994;&amp;#31185;&amp;#3074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9289;&amp;#33455;&amp;#29255;&amp;#34892;&amp;#19994;&amp;#22269;&amp;#38469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9983;&amp;#29289;&amp;#33455;&amp;#29255;&amp;#34892;&amp;#19994;&amp;#21306;&amp;#2249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9983;&amp;#29289;&amp;#33455;&amp;#29255;&amp;#34892;&amp;#1999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33455;&amp;#2925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522;&amp;#22240;&amp;#33455;&amp;#2925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507;&amp;#30333;&amp;#33455;&amp;#2925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452;&amp;#32455;&amp;#33455;&amp;#2925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3455;&amp;#29255;&amp;#23454;&amp;#39564;&amp;#2346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33455;&amp;#2925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9289;&amp;#33455;&amp;#2925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9983;&amp;#29289;&amp;#33455;&amp;#29255;&amp;#21830;&amp;#19994;&amp;#21270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16;&amp;#27979;&amp;#36951;&amp;#20256;&amp;#24615;&amp;#32819;&amp;#32843;&amp;#22522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16;&amp;#27979;&amp;#32467;&amp;#26680;&amp;#31561;&amp;#24120;&amp;#35265;&amp;#20998;&amp;#25903;&amp;#26438;&amp;#33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20856;&amp;#24555;&amp;#36895;&amp;#26089;&amp;#35786;&amp;#26029;&amp;#22522;&amp;#22240;&amp;#33455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983;&amp;#29289;&amp;#33455;&amp;#292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9983;&amp;#29289;&amp;#33455;&amp;#29255;&amp;#34892;&amp;#19994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9983;&amp;#29289;&amp;#33455;&amp;#29255;&amp;#34892;&amp;#19994;&amp;#27604;&amp;#3673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9983;&amp;#29289;&amp;#33455;&amp;#29255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9983;&amp;#29289;&amp;#33455;&amp;#29255;&amp;#34892;&amp;#19994;&amp;#38754;&amp;#2002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983;&amp;#29289;&amp;#33455;&amp;#2925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983;&amp;#29289;&amp;#33455;&amp;#29255;&amp;#20225;&amp;#19994;&amp;#23450;&amp;#203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5843;&amp;#25511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241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2;&amp;#29992;&amp;#22411;&amp;#19987;&amp;#1999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5216;&amp;#26415;&amp;#30740;&amp;#21457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7;&amp;#19994;&amp;#20202;&amp;#22120;&amp;#21450;&amp;#26381;&amp;#21153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87;&amp;#19994;&amp;#20998;&amp;#3814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9983;&amp;#29289;&amp;#33455;&amp;#292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33455;&amp;#292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21307;&amp;#336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33455;&amp;#2925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269;&amp;#29983;&amp;#29289;&amp;#33455;&amp;#29255;&amp;#24040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9983;&amp;#29289;&amp;#33455;&amp;#29255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983;&amp;#29289;&amp;#33455;&amp;#29255;&amp;#24066;&amp;#22330;&amp;#35299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983;&amp;#29289;&amp;#33455;&amp;#29255;&amp;#24066;&amp;#22330;&amp;#35299;&amp;#2650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31350;&amp;#33455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46;&amp;#266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3455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46;&amp;#266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983;&amp;#29289;&amp;#33455;&amp;#29255;&amp;#24066;&amp;#22330;&amp;#32467;&amp;#2650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33455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46;&amp;#266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8857;&amp;#33455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46;&amp;#266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4507;&amp;#30333;&amp;#33455;&amp;#29255;&amp;#25216;&amp;#26415;&amp;#20020;&amp;#24202;&amp;#24212;&amp;#29992;&amp;#19982;&amp;#21069;&amp;#2622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4507;&amp;#30333;&amp;#33455;&amp;#29255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507;&amp;#30333;&amp;#33455;&amp;#29255;&amp;#25216;&amp;#2641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507;&amp;#30333;&amp;#33455;&amp;#29255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507;&amp;#30333;&amp;#33455;&amp;#29255;&amp;#21046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4507;&amp;#30333;&amp;#33455;&amp;#29255;&amp;#25805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507;&amp;#30333;&amp;#33455;&amp;#29255;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34507;&amp;#30333;&amp;#33455;&amp;#29255;&amp;#34920;&amp;#38754;&amp;#2252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4507;&amp;#30333;&amp;#33455;&amp;#29255;&amp;#26500;&amp;#2431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5429;&amp;#33719;&amp;#20998;&amp;#23376;&amp;#30340;&amp;#33719;&amp;#24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507;&amp;#30333;&amp;#25239;&amp;#214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9;&amp;#20307;&amp;#21450;&amp;#25239;&amp;#20307;&amp;#31867;&amp;#20284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455;&amp;#29255;&amp;#36733;&amp;#20307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55;&amp;#29255;&amp;#36733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62;&amp;#22797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8857;&amp;#26679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1453;&amp;#24212;&amp;#26465;&amp;#20214;&amp;#3034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0449;&amp;#21495;&amp;#26816;&amp;#27979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4507;&amp;#30333;&amp;#33455;&amp;#29255;&amp;#20020;&amp;#2420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4507;&amp;#30333;&amp;#33455;&amp;#29255;&amp;#24212;&amp;#2999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37327;&amp;#34507;&amp;#30333;&amp;#33455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2;&amp;#23450;&amp;#37327;&amp;#34507;&amp;#30333;&amp;#33455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4507;&amp;#30333;&amp;#33455;&amp;#2925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46;&amp;#26631;&amp;#29289;&amp;#36136;&amp;#31579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1270;&amp;#21453;&amp;#24212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647;&amp;#30740;&amp;#2104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42;&amp;#30149;&amp;#35786;&amp;#2602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579;&amp;#36873;&amp;#21151;&amp;#330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9135;&amp;#21697;&amp;#20998;&amp;#2651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4507;&amp;#30333;&amp;#33455;&amp;#29255;&amp;#20020;&amp;#24202;&amp;#24212;&amp;#29992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9289;&amp;#24615;&amp;#30142;&amp;#30149;&amp;#35786;&amp;#2602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284;&amp;#30151;&amp;#30740;&amp;#31350;&amp;#19982;&amp;#20020;&amp;#24202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615;&amp;#20256;&amp;#25773;&amp;#30142;&amp;#30149;&amp;#20813;&amp;#30123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81;&amp;#26399;&amp;#21776;&amp;#27663;&amp;#32508;&amp;#21512;&amp;#24449;&amp;#31579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769;&amp;#24180;&amp;#24615;&amp;#30196;&amp;#21574;&amp;#39044;&amp;#38450;&amp;#31579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57;&amp;#32925;&amp;#30149;&amp;#27602;&amp;#32784;&amp;#33647;&amp;#24615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628;&amp;#21560;&amp;#36947;&amp;#30149;&amp;#27602;&amp;#20845;&amp;#32852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13;&amp;#30123;&amp;#24615;&amp;#19981;&amp;#23381;&amp;#19981;&amp;#32946;&amp;#25239;&amp;#20307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4515;&amp;#34880;&amp;#31649;&amp;#24863;&amp;#26579;&amp;#22240;&amp;#23376;&amp;#25239;&amp;#20307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4189;&amp;#38376;&amp;#34746;&amp;#26059;&amp;#26438;&amp;#33740;&amp;#25239;&amp;#20307;&amp;#35889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3381;&amp;#26399;&amp;#24863;&amp;#26579;TORCH&amp;#25239;&amp;#20307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4507;&amp;#30333;&amp;#33455;&amp;#29255;&amp;#24066;&amp;#22330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2269;&amp;#38469;&amp;#34507;&amp;#30333;&amp;#33455;&amp;#29255;&amp;#24066;&amp;#22330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2269;&amp;#20869;&amp;#34507;&amp;#30333;&amp;#33455;&amp;#29255;&amp;#24066;&amp;#22330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4507;&amp;#30333;&amp;#33455;&amp;#29255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34507;&amp;#30333;&amp;#33455;&amp;#29255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34507;&amp;#30333;&amp;#33455;&amp;#29255;&amp;#20020;&amp;#24202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 &amp;#29983;&amp;#29289;&amp;#33455;&amp;#292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 &amp;#29983;&amp;#29289;&amp;#33455;&amp;#29255;&amp;#19982;&amp;#20256;&amp;#32479;&amp;#26816;&amp;#27979;&amp;#26041;&amp;#27861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 &amp;#25105;&amp;#22269;&amp;#29983;&amp;#29289;&amp;#33455;&amp;#29255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 2014-2017&amp;#24180;&amp;#29983;&amp;#29289;&amp;#33455;&amp;#29255;&amp;#34892;&amp;#19994;&amp;#19987;&amp;#21033;&amp;#30003;&amp;#35831;&amp;#37327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 2014-2017&amp;#24180;&amp;#38388;&amp;#29983;&amp;#29289;&amp;#33455;&amp;#29255;&amp;#34892;&amp;#19994;&amp;#19987;&amp;#21033;&amp;#30003;&amp;#35831;&amp;#37327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 2014-2017&amp;#24180;&amp;#38388;&amp;#29983;&amp;#29289;&amp;#33455;&amp;#29255;&amp;#34892;&amp;#19994;&amp;#19987;&amp;#21033;&amp;#30003;&amp;#35831;&amp;#37327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 2014-2017&amp;#24180;&amp;#33455;&amp;#29255;&amp;#23454;&amp;#39564;&amp;#23460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 &amp;#29983;&amp;#29289;&amp;#33455;&amp;#29255;&amp;#20998;&amp;#26512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 2014-2017&amp;#24180;&amp;#20013;&amp;#22269;&amp;#21307;&amp;#30103;&amp;#26426;&amp;#26500;&amp;#25968;&amp;#37327;&amp;#32479;&amp;#35745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0013;&amp;#22269;&amp;#21307;&amp;#30103;&amp;#26426;&amp;#26500;&amp;#20998;&amp;#24067;&amp;#32467;&amp;#26500;&amp;#65288;&amp;#25353;&amp;#31181;&amp;#31867;&amp;#65289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0013;&amp;#22269;&amp;#21307;&amp;#30103;&amp;#26426;&amp;#26500;&amp;#20998;&amp;#24067;&amp;#32467;&amp;#26500;&amp;#65288;&amp;#25353;&amp;#22320;&amp;#21306;&amp;#65289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0013;&amp;#22269;&amp;#21307;&amp;#30103;&amp;#26426;&amp;#26500;&amp;#20998;&amp;#24067;&amp;#32467;&amp;#26500;&amp;#65288;&amp;#25353;&amp;#20027;&amp;#21150;&amp;#21333;&amp;#20301;&amp;#65289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0013;&amp;#22269;&amp;#21307;&amp;#30103;&amp;#26426;&amp;#26500;&amp;#20998;&amp;#24067;&amp;#32467;&amp;#26500;&amp;#65288;&amp;#25353;&amp;#32463;&amp;#27982;&amp;#31867;&amp;#22411;&amp;#65289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013;&amp;#22269;&amp;#32508;&amp;#21512;&amp;#21307;&amp;#38498;&amp;#25968;&amp;#37327;&amp;#32479;&amp;#35745;&amp;#65288;&amp;#21333;&amp;#20301;&amp;#65306;&amp;#23478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0013;&amp;#22269;&amp;#32508;&amp;#21512;&amp;#21307;&amp;#38498;&amp;#31867;&amp;#22411;&amp;#20998;&amp;#2406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0013;&amp;#22269;&amp;#21307;&amp;#30103;&amp;#26426;&amp;#26500;&amp;#35786;&amp;#30103;&amp;#20154;&amp;#27425;&amp;#25968;&amp;#65288;&amp;#21333;&amp;#20301;&amp;#65306;&amp;#19975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0013;&amp;#22269;&amp;#21307;&amp;#30103;&amp;#26426;&amp;#26500;&amp;#38376;&amp;#35786;&amp;#26381;&amp;#21153;&amp;#24773;&amp;#20917;&amp;#65288;&amp;#21333;&amp;#20301;&amp;#65306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0013;&amp;#22269;&amp;#25919;&amp;#24220;&amp;#21150;&amp;#21307;&amp;#30103;&amp;#26426;&amp;#26500;&amp;#38376;&amp;#35786;&amp;#26381;&amp;#21153;&amp;#24773;&amp;#20917;&amp;#65288;&amp;#21333;&amp;#20301;&amp;#65306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35843;&amp;#26597;&amp;#22320;&amp;#21306;&amp;#23621;&amp;#27665;&amp;#24930;&amp;#24615;&amp;#30149;&amp;#24739;&amp;#30149;&amp;#29575;&amp;#65288;&amp;#25353;&amp;#30142;&amp;#30149;&amp;#65289;&amp;#65288;&amp;#21333;&amp;#20301;&amp;#65306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25105;&amp;#22269;&amp;#20027;&amp;#35201;&amp;#30142;&amp;#30149;&amp;#27515;&amp;#20129;&amp;#29575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2478;&amp;#24066;&amp;#21307;&amp;#38498;&amp;#20303;&amp;#38498;&amp;#30149;&amp;#20154;&amp;#21069;&amp;#21313;&amp;#20301;&amp;#30142;&amp;#30149;&amp;#21450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9983;&amp;#29289;&amp;#33455;&amp;#2925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4507;&amp;#30333;&amp;#33455;&amp;#29255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4507;&amp;#30333;&amp;#33455;&amp;#29255;&amp;#24037;&amp;#20316;&amp;#21407;&amp;#2970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4507;&amp;#30333;&amp;#36136;&amp;#22266;&amp;#23450;&amp;#30340;&amp;#19981;&amp;#215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4507;&amp;#30333;&amp;#36136;&amp;#33455;&amp;#29255;&amp;#24120;&amp;#29992;&amp;#30340;&amp;#20146;&amp;#21512;&amp;#26631;&amp;#316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