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时尚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26102;&amp;#23578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26102;&amp;#23578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7;&amp;#25152;&amp;#21608;&amp;#30693;&amp;#65292;ZARA&amp;#21644;HM&amp;#37117;&amp;#26159;&amp;ldquo;&amp;#24555;&amp;#26102;&amp;#23578;&amp;rdquo;&amp;#38144;&amp;#21806;&amp;#27169;&amp;#24335;&amp;#30340;&amp;#20195;&amp;#34920;&amp;#24615;&amp;#20225;&amp;#19994;&amp;#65292;&amp;#20854;&amp;#31361;&amp;#20986;&amp;#29305;&amp;#28857;&amp;#23601;&amp;#26159;&amp;ldquo;&amp;#26102;&amp;#23578;&amp;#35774;&amp;#35745;&amp;#12289;&amp;#20248;&amp;#36136;&amp;#24179;&amp;#20215;&amp;#12289;&amp;#38480;&amp;#37327;&amp;#21457;&amp;#21806;&amp;#12289;&amp;#24555;&amp;#36895;&amp;#27969;&amp;#36890;&amp;rdquo;&amp;#12290;HM&amp;#24314;&amp;#31435;&amp;#20102;&amp;#20135;&amp;#21697;&amp;ldquo;&amp;#26102;&amp;#23578;&amp;#19977;&amp;#35282;&amp;rdquo;&amp;#65306;&amp;#19977;&amp;#35282;&amp;#30340;&amp;#24213;&amp;#31471;&amp;#26159;&amp;#39038;&amp;#23458;&amp;#38656;&amp;#27714;&amp;#37327;&amp;#26368;&amp;#22823;&amp;#30340;&amp;#20135;&amp;#21697;;&amp;#20013;&amp;#31471;&amp;#20195;&amp;#34920;&amp;#30528;&amp;#24403;&amp;#23395;&amp;#27491;&amp;#22312;&amp;#27969;&amp;#34892;&amp;#30340;&amp;#20135;&amp;#21697;;&amp;#20301;&amp;#20110;&amp;#39030;&amp;#31471;&amp;#30340;&amp;#26159;&amp;#21453;&amp;#24212;&amp;#26368;&amp;#26032;&amp;#26102;&amp;#23578;&amp;#36235;&amp;#21183;&amp;#30340;&amp;#20135;&amp;#21697;&amp;#25110;&amp;#32773;&amp;#25317;&amp;#26377;&amp;#39030;&amp;#32423;&amp;#35774;&amp;#35745;&amp;#30340;&amp;#20135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33258;2006&amp;#24180;&amp;#36827;&amp;#20837;&amp;#20013;&amp;#22269;&amp;#24066;&amp;#22330;&amp;#20197;&amp;#26469;&amp;#65292;ZARA&amp;#12289;HM&amp;#31561;&amp;#21697;&amp;#29260;&amp;#20197;&amp;#36895;&amp;#24230;&amp;#24555;&amp;#12289;&amp;#21697;&amp;#31181;&amp;#22810;&amp;#12289;&amp;#25968;&amp;#37327;&amp;#23569;&amp;#12289;&amp;#21046;&amp;#21806;&amp;#19968;&amp;#20307;&amp;#30340;&amp;#25928;&amp;#29575;&amp;#21270;&amp;#32463;&amp;#33829;&amp;#21463;&amp;#21040;&amp;#30333;&amp;#39046;&amp;#21644;&amp;#26102;&amp;#23578;&amp;#20154;&amp;#22763;&amp;#38738;&amp;#30544;&amp;#12290;&amp;lsquo;&amp;#24555;&amp;#26102;&amp;#23578;&amp;rsquo;&amp;#30340;&amp;#21830;&amp;#19994;&amp;#27169;&amp;#24335;&amp;#24050;&amp;#32463;&amp;#25104;&amp;#20026;&amp;#20102;&amp;#26381;&amp;#35013;&amp;#19994;&amp;#20013;&amp;#20247;&amp;#22810;&amp;lsquo;&amp;#24555;&amp;#26102;&amp;#23578;&amp;rsquo;&amp;#25110;&amp;#32773;&amp;#36816;&amp;#21160;&amp;#21697;&amp;#29260;&amp;#31454;&amp;#30456;&amp;#27169;&amp;#20223;&amp;#23398;&amp;#20064;&amp;#30340;&amp;#27036;&amp;#266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43;&amp;#26597;&amp;#26174;&amp;#31034;&amp;#65292;&amp;#26377;&amp;#32593;&amp;#36141;&amp;#34892;&amp;#20026;&amp;#30340;&amp;#22899;&amp;#24615;&amp;#19981;&amp;#20165;&amp;#22312;&amp;#25968;&amp;#37327;&amp;#19978;&amp;#22810;&amp;#20110;&amp;#30007;&amp;#24615;&amp;#65292;&amp;#32780;&amp;#19988;&amp;#22905;&amp;#20204;&amp;#36827;&amp;#34892;&amp;#32593;&amp;#32476;&amp;#36141;&amp;#29289;&amp;#30340;&amp;#39057;&amp;#29575;&amp;#20063;&amp;#26356;&amp;#39640;&amp;#12290;78%&amp;#30340;&amp;#21463;&amp;#35775;&amp;#22899;&amp;#24615;&amp;#26377;&amp;#36807;&amp;#32593;&amp;#32476;&amp;#36141;&amp;#29289;&amp;#32463;&amp;#21382;&amp;#65292;&amp;#32780;&amp;#19988;&amp;#22312;&amp;#19977;&amp;#20010;&amp;#26376;&amp;#20869;&amp;#36827;&amp;#34892;&amp;#36807;&amp;#33267;&amp;#23569;&amp;#20845;&amp;#27425;&amp;#32593;&amp;#32476;&amp;#36141;&amp;#29289;&amp;#30340;&amp;#28040;&amp;#36153;&amp;#32773;&amp;#20013;&amp;#65292;&amp;#22899;&amp;#24615;&amp;#25152;&amp;#21344;&amp;#27604;&amp;#20363;&amp;#36229;&amp;#36807;&amp;#21322;&amp;#25968;(57%)&amp;#12290;&amp;#22312;&amp;#26469;&amp;#33258;&amp;#28595;&amp;#22823;&amp;#21033;&amp;#20122;&amp;#12289;&amp;#20013;&amp;#22269;&amp;#22823;&amp;#38470;&amp;#12289;&amp;#20013;&amp;#22269;&amp;#39321;&amp;#28207;&amp;#12289;&amp;#21360;&amp;#24230;&amp;#12289;&amp;#26085;&amp;#26412;&amp;#12289;&amp;#26032;&amp;#21152;&amp;#22369;&amp;#12289;&amp;#38889;&amp;#22269;&amp;#21644;&amp;#27888;&amp;#22269;&amp;#30340;4157&amp;#20301;&amp;#28040;&amp;#36153;&amp;#32773;&amp;#20013;&amp;#12290;61%&amp;#30340;&amp;#26377;&amp;#36807;&amp;#20914;&amp;#21160;&amp;#24615;&amp;#32593;&amp;#32476;&amp;#36141;&amp;#29289;&amp;#32463;&amp;#21382;&amp;#30340;&amp;#22899;&amp;#24615;&amp;#28040;&amp;#36153;&amp;#32773;&amp;#25215;&amp;#35748;&amp;#65292;&amp;#35825;&amp;#20154;&amp;#30340;&amp;#25240;&amp;#25187;&amp;#21644;&amp;#20302;&amp;#20215;&amp;#24448;&amp;#24448;&amp;#26159;&amp;#23548;&amp;#33268;&amp;#20914;&amp;#21160;&amp;#36141;&amp;#29289;&amp;#30340;&amp;#35825;&amp;#22240;&amp;#12290;&amp;#23545;&amp;#20013;&amp;#22269;&amp;#30340;&amp;#22899;&amp;#24615;&amp;#28040;&amp;#36153;&amp;#32773;&amp;#32780;&amp;#35328;&amp;#65292;&amp;#20302;&amp;#24265;&amp;#30340;&amp;#21830;&amp;#21697;&amp;#20215;&amp;#26684;&amp;#12289;&amp;#20165;&amp;#20379;&amp;#32593;&amp;#32476;&amp;#38144;&amp;#21806;&amp;#30340;&amp;#29305;&amp;#35768;&amp;#21830;&amp;#21697;&amp;#21644;&amp;#20419;&amp;#38144;&amp;#27963;&amp;#21160;&amp;#24448;&amp;#24448;&amp;#20250;&amp;#20419;&amp;#20351;&amp;#22905;&amp;#20204;&amp;#36827;&amp;#34892;&amp;#20914;&amp;#21160;&amp;#36141;&amp;#29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4555;&amp;#26102;&amp;#23578;&amp;rdquo;&amp;#30340;&amp;#29305;&amp;#28857;&amp;#22312;&amp;#26381;&amp;#35013;&amp;#34892;&amp;#19994;&amp;#20013;&amp;#34920;&amp;#29616;&amp;#30340;&amp;#36739;&amp;#20026;&amp;#26126;&amp;#26174;&amp;#65292;&amp;#29305;&amp;#21035;&amp;#26159;&amp;#22312;&amp;#28040;&amp;#36153;&amp;#26356;&amp;#26032;&amp;#39057;&amp;#29575;&amp;#39640;&amp;#30340;&amp;#22899;&amp;#35013;&amp;#34892;&amp;#19994;&amp;#12290;&amp;#36825;&amp;#20063;&amp;#23558;&amp;#25104;&amp;#20026;&amp;#22269;&amp;#20869;&amp;#22899;&amp;#35013;&amp;#34892;&amp;#19994;&amp;#30340;&amp;#24066;&amp;#22330;&amp;#31361;&amp;#30772;&amp;#214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4/201711/20-244547.html"&gt;&amp;#24555;&amp;#26102;&amp;#23578;&lt;/a&gt;&amp;#34892;&amp;#19994;&amp;#30340;&amp;#23450;&amp;#20041;&amp;#2145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26102;&amp;#23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55;&amp;#26102;&amp;#23578;&amp;#34892;&amp;#19994;&amp;#20135;&amp;#29983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621;&amp;#27665;&amp;#34915;&amp;#3052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555;&amp;#26102;&amp;#23578;&amp;#34892;&amp;#19994;&amp;#20135;&amp;#29983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&amp;#22411;&amp;#31038;&amp;#202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82;&amp;#20360;&amp;#39118;&amp;#27668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381;&amp;#35013;&amp;#34892;&amp;#19994;&amp;#21457;&amp;#23637;&amp;#29616;&amp;#29366;&amp;#21450;&amp;#32463;&amp;#33829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381;&amp;#3501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381;&amp;#35013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3501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81;&amp;#3501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381;&amp;#350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56;&amp;#32479;&amp;#26381;&amp;#35013;&amp;#34892;&amp;#19994;&amp;#3034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381;&amp;#35013;&amp;#34892;&amp;#19994;&amp;#36816;&amp;#338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555;&amp;#26102;&amp;#23578;&amp;#34892;&amp;#19994;&amp;#25104;&amp;#21151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555;&amp;#26102;&amp;#23578;&amp;#34892;&amp;#19994;&amp;#3034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555;&amp;#26102;&amp;#23578;&amp;#34892;&amp;#19994;&amp;#30340;&amp;#29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376;&amp;#24215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250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55;&amp;#26102;&amp;#23578;&amp;#34892;&amp;#19994;&amp;#3034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19;&amp;#21462;&amp;#28526;&amp;#27969;&amp;#36319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2;&amp;#22882;&amp;#20360;&amp;#21697;&amp;#29260;&amp;#24314;&amp;#3143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555;&amp;#26102;&amp;#23578;&amp;#34892;&amp;#19994;&amp;#3034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SPA&amp;#27169;&amp;#24335;&amp;#30340;&amp;#27010;&amp;#24565;&amp;#2145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555;&amp;#26102;&amp;#23578;&amp;#34892;&amp;#19994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55;&amp;#26102;&amp;#23578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55;&amp;#26102;&amp;#23578;&amp;#34892;&amp;#1999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55;&amp;#26102;&amp;#23578;&amp;#34892;&amp;#19994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555;&amp;#26102;&amp;#23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555;&amp;#26102;&amp;#23578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55;&amp;#26102;&amp;#23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24555;&amp;#26102;&amp;#235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4555;&amp;#26102;&amp;#23578;&amp;#20225;&amp;#19994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4555;&amp;#26102;&amp;#23578;&amp;#34892;&amp;#19994;&amp;#21457;&amp;#23637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55;&amp;#26102;&amp;#23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555;&amp;#26102;&amp;#23578;&amp;#34892;&amp;#19994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555;&amp;#26102;&amp;#23578;&amp;#34892;&amp;#19994;&amp;#30005;&amp;#23376;&amp;#21830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555;&amp;#26102;&amp;#23578;&amp;#34892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555;&amp;#26102;&amp;#23578;&amp;#34892;&amp;#19994;&amp;#30005;&amp;#23376;&amp;#21830;&amp;#21153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555;&amp;#26102;&amp;#23578;&amp;#34892;&amp;#19994;&amp;#32508;&amp;#21512;&amp;#21830;&amp;#22478;&amp;#36816;&amp;#33829;&amp;#27169;&amp;#24335;&amp;#21450;&amp;#20248;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08;&amp;#21512;&amp;#21830;&amp;#224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08;&amp;#21512;&amp;#21830;&amp;#22478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08;&amp;#21512;&amp;#21830;&amp;#22478;&amp;#27169;&amp;#24335;&amp;#20248;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36827;&amp;#39547;&amp;#24555;&amp;#26102;&amp;#23578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39547;&amp;#21697;&amp;#29260;&amp;#20195;&amp;#34920;&amp;#32463;&amp;#33829;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39547;&amp;#21697;&amp;#29260;&amp;#20195;&amp;#349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39547;&amp;#21697;&amp;#29260;&amp;#20195;&amp;#349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08;&amp;#21512;&amp;#21830;&amp;#2247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31;&amp;#22411;&amp;#21697;&amp;#29260;&amp;#24215;&amp;#36816;&amp;#33829;&amp;#27169;&amp;#24335;&amp;#21450;&amp;#20248;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31;&amp;#22411;&amp;#21697;&amp;#29260;&amp;#2421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31;&amp;#22411;&amp;#21697;&amp;#29260;&amp;#24215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31;&amp;#22411;&amp;#21697;&amp;#29260;&amp;#24215;&amp;#27169;&amp;#24335;&amp;#20248;&amp;#31168;&amp;#20195;&amp;#34920;&amp;mdash;&amp;mdash;&amp;#2096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61;&amp;#234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61;&amp;#23458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61;&amp;#234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61;&amp;#234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555;&amp;#26102;&amp;#23578;&amp;#30005;&amp;#23376;&amp;#21830;&amp;#2115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70;&amp;#39057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593;&amp;#32476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EDM&amp;#37038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CPS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1215;&amp;#2099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DM&amp;#30446;&amp;#244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32447;&amp;#19979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256;&amp;#32479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555;&amp;#26102;&amp;#23578;&amp;#34892;&amp;#19994;&amp;#20027;&amp;#35201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8;&amp;#280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8;&amp;#280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78;&amp;#280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4;&amp;#37117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4;&amp;#37117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4;&amp;#37117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45;&amp;#223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784;&amp;#3845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784;&amp;#3845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784;&amp;#3845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494;&amp;#2772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494;&amp;#2772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494;&amp;#2772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477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477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477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191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191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191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555;&amp;#26102;&amp;#23578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8469;&amp;#24555;&amp;#26102;&amp;#23578;&amp;#21697;&amp;#29260;&amp;#32463;&amp;#33829;&amp;#21450;&amp;#22312;&amp;#2132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199;&amp;#29677;&amp;#29273;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790;&amp;#20856;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5;&amp;#26412;UNIQ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654;&amp;#22269;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085;&amp;#26412;MUJ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3521;&amp;#22269;M&amp;amp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3655;&amp;#20848;C&amp;amp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7861;&amp;#22269;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3;&amp;#2421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38889;&amp;#22269;E.L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0025;&amp;#40614;ON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0869;&amp;#24555;&amp;#26102;&amp;#235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20381;&amp;#229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961;&amp;#23458;&amp;#35802;&amp;#21697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40614;&amp;#32771;&amp;#26519;&amp;#22269;&amp;#38469;&amp;#37038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201;&amp;#24030;&amp;#20248;&amp;#34915;&amp;#27966;&amp;#26381;&amp;#3928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8463;&amp;#20181;&amp;#39039;&amp;#30007;&amp;#35013;&amp;#36830;&amp;#381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1119;&amp;#24314;&amp;#35834;&amp;#22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271;&amp;#20140;&amp;#20061;&amp;#21512;&amp;#23578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191;&amp;#24030;&amp;#25705;&amp;#2528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6477;&amp;#24030;&amp;#40687;&amp;#2804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665;&amp;#19996;&amp;#38889;&amp;#37117;&amp;#34915;&amp;#3329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555;&amp;#26102;&amp;#23578;&amp;#34892;&amp;#19994;&amp;#21457;&amp;#23637;&amp;#38544;&amp;#24551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555;&amp;#26102;&amp;#23578;&amp;#34892;&amp;#19994;&amp;#21457;&amp;#23637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136;&amp;#3732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8382;&amp;#39064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38382;&amp;#39064;&amp;#35299;&amp;#20915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774;&amp;#35745;&amp;#27454;&amp;#24335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7454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7454;&amp;#24335;&amp;#38382;&amp;#3906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15;&amp;#26684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555;&amp;#26102;&amp;#23578;&amp;#34892;&amp;#19994;&amp;#21457;&amp;#23637;&amp;#38544;&amp;#24551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555;&amp;#26102;&amp;#23578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26102;&amp;#23578;&amp;#34892;&amp;#19994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478;&amp;#38215;&amp;#23621;&amp;#27665;&amp;#20154;&amp;#22343;&amp;#24635;&amp;#25910;&amp;#20837;&amp;#21450;&amp;#21516;&amp;#2760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92;&amp;#26449;&amp;#23621;&amp;#27665;&amp;#20154;&amp;#23621;&amp;#32431;&amp;#25910;&amp;#20837;&amp;#21450;&amp;#21516;&amp;#2760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2478;&amp;#38215;&amp;#23621;&amp;#27665;&amp;#34915;&amp;#30528;&amp;#28040;&amp;#36153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20892;&amp;#26449;&amp;#23621;&amp;#27665;&amp;#34915;&amp;#30528;&amp;#28040;&amp;#36153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M&amp;#22411;&amp;#31038;&amp;#202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1508;&amp;#22320;&amp;#21306;&amp;#22478;&amp;#38215;&amp;#23621;&amp;#27665;&amp;#21487;&amp;#25903;&amp;#37197;&amp;#25910;&amp;#20837;&amp;#26631;&amp;#20934;&amp;#24046;&amp;#21464;&amp;#21270;&amp;#36235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2478;&amp;#38215;&amp;#23621;&amp;#27665;&amp;#22882;&amp;#20360;&amp;#21697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3621;&amp;#27665;&amp;#22882;&amp;#20360;&amp;#21697;&amp;#28040;&amp;#36153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882;&amp;#20360;&amp;#21697;&amp;#21697;&amp;#29260;&amp;#36776;&amp;#35782;&amp;#24179;&amp;#2234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26381;&amp;#35013;&amp;#34892;&amp;#19994;&amp;#38144;&amp;#21806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381;&amp;#35013;&amp;#34892;&amp;#19994;&amp;#30340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6381;&amp;#35013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6381;&amp;#3501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6381;&amp;#3501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6381;&amp;#3501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6381;&amp;#35013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381;&amp;#35013;&amp;#21046;&amp;#36896;&amp;#34892;&amp;#19994;&amp;#3034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381;&amp;#35013;&amp;#34892;&amp;#19994;&amp;#20027;&amp;#35201;&amp;#36816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81;&amp;#35013;&amp;#34892;&amp;#19994;&amp;#29305;&amp;#35768;&amp;#21152;&amp;#30431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381;&amp;#35013;&amp;#34892;&amp;#19994;&amp;#30452;&amp;#33829;&amp;#36830;&amp;#38145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381;&amp;#35013;&amp;#34892;&amp;#19994;B2C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1547;&amp;#24179;&amp;#21488;&amp;#24335;B2C&amp;#20132;&amp;#26131;&amp;#35268;&amp;#2716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33258;&amp;#20027;&amp;#38144;&amp;#21806;B2C&amp;#20132;&amp;#26131;&amp;#35268;&amp;#2716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555;&amp;#26102;&amp;#23578;&amp;#34892;&amp;#19994;&amp;#30340;&amp;ldquo;&amp;#2455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32654;&amp;#37030;&amp;#26381;&amp;#39280;&amp;#19982;&amp;#26862;&amp;#39532;&amp;#26381;&amp;#39280;&amp;#30340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32654;&amp;#37030;&amp;#26381;&amp;#39280;&amp;#19982;&amp;#26862;&amp;#39532;&amp;#26381;&amp;#39280;&amp;#30340;&amp;#38144;&amp;#21806;&amp;#36153;&amp;#2999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555;&amp;#26102;&amp;#23578;&amp;#34892;&amp;#19994;&amp;#30340;SPA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