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轮滑鞋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8;&amp;#28369;&amp;#38795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8;&amp;#28369;&amp;#38795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0340;&amp;#36718;&amp;#28369;&amp;#38795;&amp;#20135;&amp;#21697;&amp;#38144;&amp;#21806;&amp;#24066;&amp;#22330;&amp;#22823;&amp;#37117;&amp;#30001;&amp;#20307;&amp;#32946;&amp;#29992;&amp;#21697;&amp;#21830;&amp;#22330;&amp;#12289;&amp;#21697;&amp;#29260;&amp;#19987;&amp;#21334;&amp;#24215;&amp;#20197;&amp;#21450;&amp;#24066;&amp;#22330;&amp;#25209;&amp;#21457;&amp;#38646;&amp;#21806;&amp;#26500;&amp;#25104;&amp;#12290;&amp;#20854;&amp;#20013;&amp;#65292;&amp;#21069;&amp;#20004;&amp;#31181;&amp;#28192;&amp;#36947;&amp;#20027;&amp;#35201;&amp;#32463;&amp;#33829;&amp;#19987;&amp;#19994;&amp;#20135;&amp;#21697;&amp;#65292;&amp;#20215;&amp;#26684;&amp;#30001;&amp;#21315;&amp;#20803;&amp;#21040;&amp;#19978;&amp;#19975;&amp;#20803;&amp;#19981;&amp;#31561;&amp;#65292;&amp;#20854;&amp;#20013;&amp;#20197;2000&amp;#20803;&amp;#20197;&amp;#20869;&amp;#30340;&amp;#20013;&amp;#26723;&amp;#20135;&amp;#21697;&amp;#23621;&amp;#22810;&amp;#12290;&amp;#30456;&amp;#27604;&amp;#36739;&amp;#32780;&amp;#35328;&amp;#65292;&amp;#25209;&amp;#21457;&amp;#24066;&amp;#22330;&amp;#30340;&amp;#20215;&amp;#26684;&amp;#21017;&amp;#30456;&amp;#23545;&amp;#20302;&amp;#24265;&amp;#65292;&amp;#20294;&amp;#26159;&amp;#36136;&amp;#37327;&amp;#21364;&amp;#21448;&amp;#24456;&amp;#22810;&amp;#19981;&amp;#36807;&amp;#20851;&amp;#12290;&amp;#36825;&amp;#26159;&amp;#36718;&amp;#28369;&amp;#38795;&amp;#24066;&amp;#22330;&amp;#25509;&amp;#19979;&amp;#26469;&amp;#35201;&amp;#21435;&amp;#32771;&amp;#34385;&amp;#30340;&amp;#19968;&amp;#28857;&amp;#65292;&amp;#22914;&amp;#20309;&amp;#22312;&amp;#20215;&amp;#26684;&amp;#21644;&amp;#36136;&amp;#37327;&amp;#20013;&amp;#25214;&amp;#21040;&amp;#24179;&amp;#34913;&amp;#12290;&amp;#27605;&amp;#31455;&amp;#65292;&amp;#36825;&amp;#28041;&amp;#21450;&amp;#21040;&amp;#23433;&amp;#20840;&amp;#38382;&amp;#39064;&amp;#65292;&amp;#26469;&amp;#19981;&amp;#24471;&amp;#19997;&amp;#27627;&amp;#30340;&amp;#39532;&amp;#343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0307;&amp;#32946;&amp;#24635;&amp;#23616;&amp;#21360;&amp;#21457;&amp;#30340;&amp;#12298;&amp;#38738;&amp;#23569;&amp;#24180;&amp;#20307;&amp;#32946;&amp;ldquo;&amp;#21313;&amp;#19977;&amp;#20116;&amp;rdquo;&amp;#35268;&amp;#21010;&amp;#12299;&amp;#20013;&amp;#26126;&amp;#30830;&amp;#25552;&amp;#20986;&amp;#65292;&amp;#35201;&amp;#24191;&amp;#27867;&amp;#28145;&amp;#20837;&amp;#24320;&amp;#23637;&amp;#38738;&amp;#23569;&amp;#24180;&amp;#20307;&amp;#32946;&amp;#27963;&amp;#21160;&amp;#65292;&amp;#31215;&amp;#26497;&amp;#21457;&amp;#25381;&amp;ldquo;&amp;#38738;&amp;#23569;&amp;#24180;&amp;#38451;&amp;#20809;&amp;#20307;&amp;#32946;&amp;#22823;&amp;#20250;&amp;rdquo;&amp;#31034;&amp;#33539;&amp;#24341;&amp;#39046;&amp;#20316;&amp;#29992;&amp;#65292;&amp;#25972;&amp;#21512;&amp;#21508;&amp;#26041;&amp;#36164;&amp;#28304;&amp;#65292;&amp;#25171;&amp;#36896;&amp;#31995;&amp;#21015;&amp;#38738;&amp;#23569;&amp;#24180;&amp;#20307;&amp;#32946;&amp;#21697;&amp;#29260;&amp;#27963;&amp;#21160;&amp;#12290;&amp;#27492;&amp;#22806;&amp;#65292;&amp;#28369;&amp;#26495;&amp;#31561;&amp;#20116;&amp;#20010;&amp;#39033;&amp;#30446;&amp;#23558;&amp;#22312;2020&amp;#36827;&amp;#20837;&amp;#22885;&amp;#36816;&amp;#20250;&amp;#22823;&amp;#23478;&amp;#24237;&amp;#12290;&amp;#36825;&amp;#31181;&amp;#24773;&amp;#20917;&amp;#19979;&amp;#65292;&amp;#20013;&amp;#22269;&amp;#20197;&amp;#38738;&amp;#23569;&amp;#24180;&amp;#20026;&amp;#20027;&amp;#30340;&amp;#36718;&amp;#28369;&amp;#12289;&amp;#28369;&amp;#26495;&amp;#39033;&amp;#30446;&amp;#23558;&amp;#36814;&amp;#26469;&amp;#38590;&amp;#24471;&amp;#30340;&amp;#21457;&amp;#23637;&amp;#26426;&amp;#36935;&amp;#65292;&amp;#19982;&amp;#20043;&amp;#30456;&amp;#20851;&amp;#30340;&amp;#65292;&amp;#36718;&amp;#28369;&amp;#38795;&amp;#24066;&amp;#22330;&amp;#21069;&amp;#26223;&amp;#20063;&amp;#21464;&amp;#24471;&amp;#24191;&amp;#38420;&amp;#36215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2/R1205/201704/12-229105.html"&gt;&amp;#36718;&amp;#28369;&amp;#38795;&lt;/a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8;&amp;#28369;&amp;#3879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8;&amp;#28369;&amp;#38795;&amp;#34892;&amp;#19994;&amp;#27010;&amp;#24565;&amp;#19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8;&amp;#28369;&amp;#38795;&amp;#34892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8;&amp;#28369;&amp;#38795;&amp;#34892;&amp;#199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718;&amp;#28369;&amp;#387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6718;&amp;#28369;&amp;#3879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6718;&amp;#28369;&amp;#387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718;&amp;#28369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718;&amp;#28369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718;&amp;#28369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718;&amp;#28369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718;&amp;#28369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9046;&amp;#20808;&amp;#36718;&amp;#28369;&amp;#387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859;&amp;#39640;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Rollerblade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Deshi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REMZ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Razors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Salomon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USD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ROCES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Xsjado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K2&amp;#36718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8;&amp;#28369;&amp;#38795;&amp;#34892;&amp;#19994;&amp;#2140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18;&amp;#28369;&amp;#38795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PVC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PVC&amp;#22609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PVC&amp;#22609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1;&amp;#20110;PVC&amp;#22609;&amp;#2600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PVC&amp;#22609;&amp;#2600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PP&amp;#24037;&amp;#31243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PP&amp;#24037;&amp;#31243;&amp;#22609;&amp;#2600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PP&amp;#24037;&amp;#31243;&amp;#22609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51;&amp;#20110;PP&amp;#24037;&amp;#31243;&amp;#22609;&amp;#2600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PP&amp;#24037;&amp;#31243;&amp;#22609;&amp;#2600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PU&amp;#3285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U&amp;#32858;&amp;#37231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PU&amp;#32858;&amp;#3723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1;&amp;#20110;PU&amp;#32858;&amp;#37231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PU&amp;#32858;&amp;#37231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109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109;&amp;#21512;&amp;#3732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109;&amp;#21512;&amp;#373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1;&amp;#20110;&amp;#38109;&amp;#21512;&amp;#3732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8109;&amp;#21512;&amp;#37329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6724;&amp;#2521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724;&amp;#2521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851;&amp;#20110;&amp;#36724;&amp;#25215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724;&amp;#25215;&amp;#24066;&amp;#22330;&amp;#23545;&amp;#23556;&amp;#39057;&amp;#21151;&amp;#29575;&amp;#25918;&amp;#2282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8;&amp;#28369;&amp;#387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18;&amp;#28369;&amp;#38795;&amp;#34892;&amp;#19994;&amp;#24635;&amp;#20307;&amp;#29366;&amp;#24577;&amp;#19982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718;&amp;#28369;&amp;#3879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718;&amp;#28369;&amp;#3879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718;&amp;#28369;&amp;#387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718;&amp;#28369;&amp;#387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18;&amp;#28369;&amp;#387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718;&amp;#28369;&amp;#387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8;&amp;#28369;&amp;#387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28369;&amp;#387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718;&amp;#28369;&amp;#3879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18;&amp;#28369;&amp;#3879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8;&amp;#28369;&amp;#38795;&amp;#32454;&amp;#20998;&amp;#20135;&amp;#21697;&amp;#24066;&amp;#22330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41;&amp;#38386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41;&amp;#38386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41;&amp;#38386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41;&amp;#38386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454;&amp;#36895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454;&amp;#36895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454;&amp;#36895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454;&amp;#36895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16;&amp;#24039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16;&amp;#24039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16;&amp;#24039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16;&amp;#24039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79;&amp;#22320;&amp;#33457;&amp;#24335;&amp;#36718;&amp;#28369;&amp;#387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79;&amp;#22320;&amp;#33457;&amp;#24335;&amp;#36718;&amp;#2836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79;&amp;#22320;&amp;#33457;&amp;#24335;&amp;#36718;&amp;#28369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79;&amp;#22320;&amp;#33457;&amp;#24335;&amp;#36718;&amp;#2836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8;&amp;#28369;&amp;#38795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8;&amp;#28369;&amp;#38795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8;&amp;#28369;&amp;#38795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3665;&amp;#24066;&amp;#19975;&amp;#28009;&amp;#20307;&amp;#32946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26862;&amp;#28023;&amp;#36816;&amp;#2116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14;&amp;#38376;&amp;#23453;&amp;#29422;&amp;#33713;&amp;#36816;&amp;#2116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24066;&amp;#33945;&amp;#29305;&amp;#33713;&amp;#36816;&amp;#2116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14;&amp;#38376;&amp;#37329;&amp;#39532;&amp;#28316;&amp;#20912;&amp;#387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19996;&amp;#40614;&amp;#26031;&amp;#2134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3425;&amp;#27874;&amp;#22825;&amp;#40517;&amp;#20307;&amp;#32946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425;&amp;#27874;&amp;#37329;&amp;#23792;&amp;#25991;&amp;#20307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24030;&amp;#27966;&amp;#28010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145;&amp;#22323;&amp;#22885;&amp;#35802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315;&amp;#23665;&amp;#24066;&amp;#26234;&amp;#36259;&amp;#20043;&amp;#26143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013;&amp;#23665;&amp;#24066;&amp;#21019;&amp;#21033;&amp;#36816;&amp;#2116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315;&amp;#23665;&amp;#24066;&amp;#39034;&amp;#24503;&amp;#21306;&amp;#21271;&amp;#28376;&amp;#38215;&amp;#29305;&amp;#37239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271;&amp;#20140;&amp;#27888;&amp;#23612;&amp;#2134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31119;&amp;#24314;&amp;#30465;&amp;#24378;&amp;#21147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8145;&amp;#22323;&amp;#24066;&amp;#30334;&amp;#26031;&amp;#2930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0315;&amp;#23665;&amp;#24066;&amp;#39034;&amp;#24503;&amp;#21306;&amp;#22885;&amp;#22885;&amp;#36816;&amp;#2116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18;&amp;#28369;&amp;#3879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8;&amp;#28369;&amp;#38795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8;&amp;#28369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18;&amp;#28369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8;&amp;#28369;&amp;#387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18;&amp;#28369;&amp;#3879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18;&amp;#28369;&amp;#3879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18;&amp;#28369;&amp;#38795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718;&amp;#28369;&amp;#3879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8;&amp;#28369;&amp;#3879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8;&amp;#28369;&amp;#3879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8;&amp;#28369;&amp;#38795;&amp;#34892;&amp;#199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6718;&amp;#28369;&amp;#3879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6718;&amp;#28369;&amp;#3879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36718;&amp;#28369;&amp;#38795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6718;&amp;#28369;&amp;#3879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7&amp;#24180;&amp;#20013;&amp;#22269;&amp;#36718;&amp;#28369;&amp;#38795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7&amp;#24180;&amp;#36718;&amp;#28369;&amp;#3879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7&amp;#24180;&amp;#36718;&amp;#28369;&amp;#3879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6718;&amp;#28369;&amp;#3879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718;&amp;#28369;&amp;#38795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PVC&amp;#22609;&amp;#26009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PP&amp;#24037;&amp;#31243;&amp;#22609;&amp;#26009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PU&amp;#32858;&amp;#37231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38109;&amp;#21512;&amp;#3732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38109;&amp;#21512;&amp;#3732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109;&amp;#21512;&amp;#37329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724;&amp;#25215;&amp;#24066;&amp;#22330;&amp;#23545;&amp;#36718;&amp;#28369;&amp;#387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6718;&amp;#28369;&amp;#38795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6718;&amp;#28369;&amp;#3879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6718;&amp;#28369;&amp;#3879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6718;&amp;#28369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6718;&amp;#28369;&amp;#3879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6718;&amp;#28369;&amp;#3879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718;&amp;#28369;&amp;#3879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718;&amp;#28369;&amp;#38795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718;&amp;#28369;&amp;#38795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718;&amp;#28369;&amp;#38795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718;&amp;#28369;&amp;#38795;&amp;#34892;&amp;#19994;&amp;#31454;&amp;#20105;&amp;#24773;&amp;#20917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