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蓝宝石长晶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13;&amp;#23453;&amp;#30707;&amp;#38271;&amp;#26230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13;&amp;#23453;&amp;#30707;&amp;#38271;&amp;#26230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013;&amp;#23453;&amp;#30707;&amp;#26230;&amp;#20307;&amp;#24191;&amp;#27867;&amp;#24212;&amp;#29992;&amp;#20110;&amp;#21322;&amp;#23548;&amp;#20307;&amp;#12289;&amp;#24494;&amp;#30005;&amp;#23376;&amp;#12289;&amp;#20809;&amp;#30005;&amp;#23376;&amp;#12289;&amp;#20449;&amp;#24687;&amp;#26174;&amp;#31034;&amp;#12289;&amp;#20809;&amp;#36890;&amp;#35759;&amp;#12289;&amp;#28608;&amp;#20809;&amp;#12289;&amp;#31934;&amp;#23494;&amp;#26426;&amp;#26800;&amp;#12289;&amp;#22269;&amp;#38450;&amp;#20891;&amp;#20107;&amp;#31561;&amp;#20247;&amp;#22810;&amp;#39046;&amp;#22495;&amp;#12290;&amp;#38543;&amp;#30528;&amp;#31185;&amp;#23398;&amp;#25216;&amp;#26415;&amp;#30340;&amp;#21457;&amp;#23637;&amp;#65292;&amp;#23545;&amp;#34013;&amp;#23453;&amp;#30707;&amp;#26230;&amp;#20307;&amp;#26448;&amp;#26009;&amp;#30340;&amp;#23610;&amp;#23544;&amp;#12289;&amp;#36136;&amp;#37327;&amp;#19981;&amp;#26029;&amp;#25552;&amp;#20986;&amp;#26032;&amp;#30340;&amp;#35201;&amp;#27714;&amp;#12290;&amp;#29616;&amp;#22312;&amp;#65292;&amp;#38543;&amp;#30528;&amp;#21322;&amp;#23548;&amp;#20307;&amp;#29031;&amp;#26126;&amp;#21450;&amp;#20854;&amp;#20182;&amp;#26032;&amp;#20852;&amp;#24212;&amp;#29992;&amp;#30340;&amp;#36805;&amp;#36895;&amp;#21457;&amp;#23637;&amp;#65292;&amp;#20302;&amp;#25104;&amp;#26412;&amp;#12289;&amp;#39640;&amp;#36136;&amp;#37327;&amp;#12289;&amp;#22823;&amp;#23610;&amp;#23544;&amp;#30340;&amp;#34013;&amp;#23453;&amp;#30707;&amp;#26230;&amp;#20307;&amp;#30340;&amp;#24066;&amp;#22330;&amp;#38656;&amp;#27714;&amp;#27491;&amp;#22312;&amp;#24613;&amp;#21095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013;&amp;#23453;&amp;#30707;&amp;#38271;&amp;#26230;&amp;#34892;&amp;#19994;&amp;#20027;&amp;#35201;&amp;#26159;&amp;#34013;&amp;#23453;&amp;#30707;&amp;#26230;&amp;#20307;&amp;#29983;&amp;#38271;&amp;#21046;&amp;#36896;&amp;#30456;&amp;#20851;&amp;#30340;&amp;#34892;&amp;#19994;&amp;#65292;&amp;#22788;&amp;#20110;&amp;#34892;&amp;#19994;&amp;#38142;&amp;#30340;&amp;#19978;&amp;#28216;&amp;#37096;&amp;#20998;&amp;#12290;&amp;#30446;&amp;#21069;&amp;#21508;&amp;#31181;&amp;#26230;&amp;#20307;&amp;#29983;&amp;#38271;&amp;#25216;&amp;#26415;&amp;#22312;&amp;#24066;&amp;#22330;&amp;#19978;&amp;#37117;&amp;#26377;&amp;#24212;&amp;#29992;&amp;#65292;&amp;#19988;&amp;#26230;&amp;#20307;&amp;#32431;&amp;#24230;&amp;#37117;&amp;#21487;&amp;#36798;&amp;#21040;99.99%&amp;#65292;&amp;#20294;&amp;#26159;&amp;#30001;&amp;#20110;&amp;#29983;&amp;#38271;&amp;#26426;&amp;#29702;&amp;#30340;&amp;#19981;&amp;#21516;&amp;#65292;&amp;#21448;&amp;#37117;&amp;#23384;&amp;#22312;&amp;#19968;&amp;#23450;&amp;#30340;&amp;#32570;&amp;#28857;&amp;#21644;&amp;#23616;&amp;#38480;&amp;#24615;&amp;#65292;&amp;#36739;&amp;#38590;&amp;#21516;&amp;#26102;&amp;#28385;&amp;#36275;&amp;#26410;&amp;#26469;&amp;#34013;&amp;#23453;&amp;#30707;&amp;#26230;&amp;#20307;&amp;#30340;&amp;#22823;&amp;#23610;&amp;#23544;&amp;#12289;&amp;#39640;&amp;#36136;&amp;#37327;&amp;#12289;&amp;#20302;&amp;#25104;&amp;#26412;&amp;#21457;&amp;#23637;&amp;#38656;&amp;#27714;&amp;#12290;&amp;#20363;&amp;#22914;&amp;#65292;&amp;#29076;&amp;#28976;&amp;#27861;&amp;#12289;&amp;#25552;&amp;#25289;&amp;#27861;&amp;#31561;&amp;#26041;&amp;#27861;&amp;#29983;&amp;#38271;&amp;#30340;&amp;#26230;&amp;#20307;&amp;#36136;&amp;#37327;&amp;#21644;&amp;#23610;&amp;#23544;&amp;#37117;&amp;#21463;&amp;#21040;&amp;#38480;&amp;#21046;&amp;#65307;&amp;#28909;&amp;#20132;&amp;#25442;&amp;#27861;&amp;#12289;&amp;#28201;&amp;#24230;&amp;#26799;&amp;#24230;&amp;#27861;&amp;#21644;&amp;#27873;&amp;#29983;&amp;#27861;&amp;#31561;&amp;#26041;&amp;#27861;&amp;#38656;&amp;#35201;&amp;#22823;&amp;#37327;&amp;#27686;&amp;#27668;&amp;#20316;&amp;#20919;&amp;#21364;&amp;#21058;&amp;#65307;&amp;#28201;&amp;#24230;&amp;#26799;&amp;#24230;&amp;#27861;&amp;#12289;&amp;#27873;&amp;#29983;&amp;#27861;&amp;#29983;&amp;#38271;&amp;#30340;&amp;#34013;&amp;#23453;&amp;#30707;&amp;#26230;&amp;#20307;&amp;#22383;&amp;#26009;&amp;#38656;&amp;#35201;&amp;#36827;&amp;#34892;&amp;#39640;&amp;#28201;&amp;#36864;&amp;#28779;&amp;#22788;&amp;#29702;&amp;#65292;&amp;#22383;&amp;#26009;&amp;#30340;&amp;#21518;&amp;#32493;&amp;#22788;&amp;#29702;&amp;#24037;&amp;#33402;&amp;#27604;&amp;#36739;&amp;#22797;&amp;#26434;&amp;#12289;&amp;#25104;&amp;#2641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972;&amp;#20307;&amp;#20379;&amp;#38656;&amp;#24773;&amp;#20917;&amp;#26469;&amp;#30475;&amp;#65292;2015&amp;#24180;&amp;#34013;&amp;#23453;&amp;#30707;&amp;#24066;&amp;#22330;&amp;#22522;&amp;#26412;&amp;#23454;&amp;#29616;&amp;#20379;&amp;#38656;&amp;#24179;&amp;#34913;&amp;#12290;&amp;#26410;&amp;#26469;&amp;#38543;&amp;#30528;&amp;#34013;&amp;#23453;&amp;#30707;&amp;#24212;&amp;#29992;&amp;#33539;&amp;#22260;&amp;#36235;&amp;#20110;&amp;#22810;&amp;#20803;&amp;#21270;&amp;#65292;&amp;#25163;&amp;#34920;&amp;#34920;&amp;#30424;&amp;#20197;&amp;#21450;&amp;#23631;&amp;#24149;&amp;#20445;&amp;#25252;&amp;#29627;&amp;#29827;&amp;#30340;&amp;#38656;&amp;#27714;&amp;#19981;&amp;#26029;&amp;#22686;&amp;#38271;&amp;#65292;&amp;#25972;&amp;#20010;&amp;#34892;&amp;#19994;&amp;#21487;&amp;#33021;&amp;#20986;&amp;#29616;&amp;#20379;&amp;#19981;&amp;#24212;&amp;#27714;&amp;#30340;&amp;#29366;&amp;#20917;&amp;#12290;&amp;#22823;&amp;#38470;&amp;#22320;&amp;#21306;&amp;#24050;&amp;#24418;&amp;#25104;&amp;#25104;&amp;#29087;&amp;#34013;&amp;#23453;&amp;#30707;&amp;#20135;&amp;#19994;&amp;#38142;&amp;#12290;&amp;#36817;&amp;#24180;&amp;#26469;&amp;#65292;&amp;#22312;LED&amp;#34892;&amp;#19994;&amp;#24555;&amp;#36895;&amp;#21457;&amp;#23637;&amp;#30340;&amp;#30340;&amp;#24102;&amp;#21160;&amp;#19979;&amp;#65292;&amp;#22823;&amp;#38470;&amp;#34013;&amp;#23453;&amp;#30707;&amp;#20135;&amp;#19994;&amp;#24555;&amp;#36895;&amp;#25104;&amp;#38271;&amp;#36215;&amp;#26469;&amp;#65292;&amp;#20174;&amp;#38271;&amp;#26230;&amp;#28809;&amp;#35774;&amp;#22791;&amp;#12289;&amp;#38271;&amp;#26230;&amp;#21040;&amp;#21152;&amp;#24037;&amp;#22788;&amp;#29702;&amp;#65292;&amp;#24050;&amp;#32463;&amp;#24418;&amp;#25104;&amp;#20102;&amp;#34013;&amp;#23453;&amp;#30707;&amp;#19968;&amp;#26465;&amp;#40857;&amp;#20135;&amp;#19994;&amp;#38142;&amp;#12290;&amp;#23588;&amp;#20854;&amp;#26159;&amp;#22312;&amp;#38271;&amp;#26230;&amp;#28809;&amp;#21046;&amp;#36896;&amp;#21644;&amp;#38271;&amp;#26230;&amp;#29615;&amp;#33410;&amp;#65292;&amp;#21378;&amp;#21830;&amp;#20247;&amp;#22810;&amp;#65292;&amp;#25104;&amp;#29087;&amp;#24230;&amp;#19981;&amp;#36755;&amp;#20110;&amp;#21488;&amp;#282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013;&amp;#23453;&amp;#30707;&amp;#38271;&amp;#26230;&amp;#34892;&amp;#19994;&amp;#34892;&amp;#19994;&amp;#20855;&amp;#26377;&amp;#29190;&amp;#21457;&amp;#24615;&amp;#36235;&amp;#21183;&amp;#65292;&amp;#20256;&amp;#32479;&amp;#19979;&amp;#28216;&amp;#24212;&amp;#29992;&amp;#24066;&amp;#22330;&amp;#25345;&amp;#32493;&amp;#39640;&amp;#36895;&amp;#25104;&amp;#38271;&amp;#65292;&amp;#22914;LED&amp;#34924;&amp;#24213;&amp;#24066;&amp;#22330;&amp;#12289;&amp;#20891;&amp;#29992;&amp;#21450;&amp;#27665;&amp;#29992;&amp;#20809;&amp;#23398;&amp;#31383;&amp;#21475;&amp;#31561;&amp;#38656;&amp;#27714;&amp;#22686;&amp;#38271;&amp;#65292;&amp;#20197;&amp;#21450;&amp;#19979;&amp;#28216;&amp;#24212;&amp;#29992;&amp;#39046;&amp;#22495;&amp;#30340;&amp;#24613;&amp;#21095;&amp;#25299;&amp;#23485;&amp;#65292;&amp;#22914;&amp;#26032;&amp;#22411;&amp;#25163;&amp;#26426;&amp;#23631;&amp;#24149;&amp;#12289;&amp;#26234;&amp;#33021;&amp;#21487;&amp;#31359;&amp;#25140;&amp;#35774;&amp;#22791;&amp;#37319;&amp;#29992;&amp;#34013;&amp;#23453;&amp;#30707;&amp;#29627;&amp;#29827;&amp;#31561;&amp;#26032;&amp;#24212;&amp;#29992;&amp;#30340;&amp;#38656;&amp;#27714;&amp;#28608;&amp;#22686;&amp;#31561;&amp;#12290;&amp;#39044;&amp;#35745;&amp;#21040;2020&amp;#24180;&amp;#29699;&amp;#34013;&amp;#23453;&amp;#30707;&amp;#26448;&amp;#26009;&amp;#30340;&amp;#24066;&amp;#22330;&amp;#23558;&amp;#20174;2015&amp;#24180;&amp;#30340;21.15&amp;#20159;&amp;#20154;&amp;#27665;&amp;#24065;&amp;#22686;&amp;#38271;&amp;#21040;102.07&amp;#20159;&amp;#20154;&amp;#27665;&amp;#24065;&amp;#12290;&amp;#21040;2020&amp;#24180;&amp;#65292;&amp;#20840;&amp;#29699;&amp;#34013;&amp;#23453;&amp;#30707;&amp;#26448;&amp;#26009;&amp;#24066;&amp;#22330;&amp;#33829;&amp;#25910;&amp;#23558;&amp;#20174;2015&amp;#24180;&amp;#30340;70.5&amp;#20159;&amp;#20154;&amp;#27665;&amp;#24065;&amp;#22686;&amp;#38271;&amp;#21040;341.5&amp;#20159;&amp;#20154;&amp;#27665;&amp;#24065;&amp;#65292;&amp;#24180;&amp;#22343;&amp;#22797;&amp;#21512;&amp;#22686;&amp;#38271;&amp;#36895;&amp;#24230;&amp;#36798;&amp;#21040;37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510/29-191033.html"&gt;&amp;#34013;&amp;#23453;&amp;#30707;&amp;#38271;&amp;#26230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013;&amp;#23453;&amp;#30707;&amp;#38271;&amp;#2623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013;&amp;#23453;&amp;#30707;&amp;#38271;&amp;#2623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013;&amp;#23453;&amp;#30707;&amp;#38271;&amp;#2623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013;&amp;#23453;&amp;#30707;&amp;#38271;&amp;#2623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013;&amp;#23453;&amp;#30707;&amp;#38271;&amp;#2623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013;&amp;#23453;&amp;#30707;&amp;#38271;&amp;#2623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013;&amp;#23453;&amp;#30707;&amp;#38271;&amp;#2623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013;&amp;#23453;&amp;#30707;&amp;#38271;&amp;#26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013;&amp;#23453;&amp;#30707;&amp;#38271;&amp;#262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013;&amp;#23453;&amp;#30707;&amp;#38271;&amp;#262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013;&amp;#23453;&amp;#30707;&amp;#38271;&amp;#2623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013;&amp;#23453;&amp;#30707;&amp;#38271;&amp;#2623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013;&amp;#23453;&amp;#30707;&amp;#38271;&amp;#2623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013;&amp;#23453;&amp;#30707;&amp;#38271;&amp;#2623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013;&amp;#23453;&amp;#30707;&amp;#38271;&amp;#2623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013;&amp;#23453;&amp;#30707;&amp;#38271;&amp;#2623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013;&amp;#23453;&amp;#30707;&amp;#38271;&amp;#262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013;&amp;#23453;&amp;#30707;&amp;#38271;&amp;#2623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013;&amp;#23453;&amp;#30707;&amp;#38271;&amp;#2623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013;&amp;#23453;&amp;#30707;&amp;#38271;&amp;#2623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013;&amp;#23453;&amp;#30707;&amp;#38271;&amp;#2623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013;&amp;#23453;&amp;#30707;&amp;#38271;&amp;#2623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013;&amp;#23453;&amp;#30707;&amp;#38271;&amp;#2623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013;&amp;#23453;&amp;#30707;&amp;#38271;&amp;#2623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013;&amp;#23453;&amp;#30707;&amp;#38271;&amp;#2623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013;&amp;#23453;&amp;#30707;&amp;#38271;&amp;#2623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013;&amp;#23453;&amp;#30707;&amp;#38271;&amp;#2623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013;&amp;#23453;&amp;#30707;&amp;#38271;&amp;#2623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013;&amp;#23453;&amp;#30707;&amp;#38271;&amp;#262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013;&amp;#23453;&amp;#30707;&amp;#38271;&amp;#262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013;&amp;#23453;&amp;#30707;&amp;#38271;&amp;#262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013;&amp;#23453;&amp;#30707;&amp;#38271;&amp;#262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013;&amp;#23453;&amp;#30707;&amp;#38271;&amp;#262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4013;&amp;#23453;&amp;#30707;&amp;#38271;&amp;#2623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4013;&amp;#23453;&amp;#30707;&amp;#38271;&amp;#262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4013;&amp;#23453;&amp;#30707;&amp;#38271;&amp;#262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4013;&amp;#23453;&amp;#30707;&amp;#38271;&amp;#2623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4013;&amp;#23453;&amp;#30707;&amp;#38271;&amp;#262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4013;&amp;#23453;&amp;#30707;&amp;#38271;&amp;#2623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4013;&amp;#23453;&amp;#30707;&amp;#38271;&amp;#262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4013;&amp;#23453;&amp;#30707;&amp;#38271;&amp;#262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4013;&amp;#23453;&amp;#30707;&amp;#38271;&amp;#2623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4013;&amp;#23453;&amp;#30707;&amp;#38271;&amp;#262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4013;&amp;#23453;&amp;#30707;&amp;#38271;&amp;#2623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4013;&amp;#23453;&amp;#30707;&amp;#38271;&amp;#262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4013;&amp;#23453;&amp;#30707;&amp;#38271;&amp;#262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4013;&amp;#23453;&amp;#30707;&amp;#38271;&amp;#2623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4013;&amp;#23453;&amp;#30707;&amp;#38271;&amp;#262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4013;&amp;#23453;&amp;#30707;&amp;#38271;&amp;#2623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4013;&amp;#23453;&amp;#30707;&amp;#38271;&amp;#262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4013;&amp;#23453;&amp;#30707;&amp;#38271;&amp;#262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4013;&amp;#23453;&amp;#30707;&amp;#38271;&amp;#2623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4013;&amp;#23453;&amp;#30707;&amp;#38271;&amp;#262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4013;&amp;#23453;&amp;#30707;&amp;#38271;&amp;#2623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013;&amp;#23453;&amp;#30707;&amp;#38271;&amp;#2623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4013;&amp;#23453;&amp;#30707;&amp;#38271;&amp;#2623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4013;&amp;#23453;&amp;#30707;&amp;#38271;&amp;#262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4013;&amp;#23453;&amp;#30707;&amp;#38271;&amp;#262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4013;&amp;#23453;&amp;#30707;&amp;#38271;&amp;#262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4013;&amp;#23453;&amp;#30707;&amp;#38271;&amp;#26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4013;&amp;#23453;&amp;#30707;&amp;#38271;&amp;#262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4013;&amp;#23453;&amp;#30707;&amp;#38271;&amp;#26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4013;&amp;#23453;&amp;#30707;&amp;#38271;&amp;#262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4013;&amp;#23453;&amp;#30707;&amp;#38271;&amp;#262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4013;&amp;#23453;&amp;#30707;&amp;#38271;&amp;#262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013;&amp;#23453;&amp;#30707;&amp;#38271;&amp;#2623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013;&amp;#23453;&amp;#30707;&amp;#38271;&amp;#2623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4013;&amp;#23453;&amp;#30707;&amp;#38271;&amp;#2623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013;&amp;#23453;&amp;#30707;&amp;#38271;&amp;#2623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013;&amp;#23453;&amp;#30707;&amp;#38271;&amp;#2623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4013;&amp;#23453;&amp;#30707;&amp;#38271;&amp;#2623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4013;&amp;#23453;&amp;#30707;&amp;#38271;&amp;#2623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4013;&amp;#23453;&amp;#30707;&amp;#38271;&amp;#2623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45;&amp;#20114;&amp;#32852;&amp;#32593;+&amp;#34013;&amp;#23453;&amp;#30707;&amp;#38271;&amp;#2623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45;&amp;#20114;&amp;#32852;&amp;#32593;+&amp;#34013;&amp;#23453;&amp;#30707;&amp;#38271;&amp;#2623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4013;&amp;#23453;&amp;#30707;&amp;#38271;&amp;#2623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4013;&amp;#23453;&amp;#30707;&amp;#38271;&amp;#2623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4013;&amp;#23453;&amp;#30707;&amp;#38271;&amp;#2623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4013;&amp;#23453;&amp;#30707;&amp;#38271;&amp;#2623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4013;&amp;#23453;&amp;#30707;&amp;#38271;&amp;#2623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4013;&amp;#23453;&amp;#30707;&amp;#38271;&amp;#2623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4013;&amp;#23453;&amp;#30707;&amp;#38271;&amp;#2623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013;&amp;#23453;&amp;#30707;&amp;#38271;&amp;#2623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013;&amp;#23453;&amp;#30707;&amp;#38271;&amp;#262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013;&amp;#23453;&amp;#30707;&amp;#38271;&amp;#2623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013;&amp;#23453;&amp;#30707;&amp;#38271;&amp;#2623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4013;&amp;#23453;&amp;#30707;&amp;#38271;&amp;#262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4013;&amp;#23453;&amp;#30707;&amp;#38271;&amp;#262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013;&amp;#23453;&amp;#30707;&amp;#38271;&amp;#262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013;&amp;#23453;&amp;#30707;&amp;#38271;&amp;#262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013;&amp;#23453;&amp;#30707;&amp;#38271;&amp;#2623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4013;&amp;#23453;&amp;#30707;&amp;#38271;&amp;#2623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4013;&amp;#23453;&amp;#30707;&amp;#38271;&amp;#2623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4013;&amp;#23453;&amp;#30707;&amp;#38271;&amp;#2623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4013;&amp;#23453;&amp;#30707;&amp;#38271;&amp;#2623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013;&amp;#23453;&amp;#30707;&amp;#38271;&amp;#2623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4013;&amp;#23453;&amp;#30707;&amp;#38271;&amp;#2623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0013;&amp;#22269;&amp;#34013;&amp;#23453;&amp;#30707;&amp;#38271;&amp;#262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4013;&amp;#23453;&amp;#30707;&amp;#38271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4013;&amp;#23453;&amp;#30707;&amp;#38271;&amp;#2623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4013;&amp;#23453;&amp;#30707;&amp;#38271;&amp;#262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4013;&amp;#23453;&amp;#30707;&amp;#38271;&amp;#262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013;&amp;#23453;&amp;#30707;&amp;#38271;&amp;#262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4013;&amp;#23453;&amp;#30707;&amp;#38271;&amp;#262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4013;&amp;#23453;&amp;#30707;&amp;#38271;&amp;#262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013;&amp;#23453;&amp;#30707;&amp;#38271;&amp;#262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4013;&amp;#23453;&amp;#30707;&amp;#38271;&amp;#2623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0013;&amp;#22269;&amp;#34013;&amp;#23453;&amp;#30707;&amp;#38271;&amp;#262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0013;&amp;#22269;&amp;#34013;&amp;#23453;&amp;#30707;&amp;#38271;&amp;#262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0013;&amp;#22269;&amp;#34013;&amp;#23453;&amp;#30707;&amp;#38271;&amp;#262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013;&amp;#23453;&amp;#30707;&amp;#38271;&amp;#2623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4013;&amp;#23453;&amp;#30707;&amp;#38271;&amp;#2623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LED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351;&amp;#32441;&amp;#35782;&amp;#210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013;&amp;#23453;&amp;#30707;&amp;#38271;&amp;#262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013;&amp;#23453;&amp;#30707;&amp;#38271;&amp;#262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013;&amp;#23453;&amp;#30707;&amp;#38271;&amp;#262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013;&amp;#23453;&amp;#30707;&amp;#38271;&amp;#262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013;&amp;#23453;&amp;#30707;&amp;#38271;&amp;#262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013;&amp;#23453;&amp;#30707;&amp;#38271;&amp;#262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013;&amp;#23453;&amp;#30707;&amp;#38271;&amp;#2623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013;&amp;#23453;&amp;#30707;&amp;#38271;&amp;#262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013;&amp;#23453;&amp;#30707;&amp;#38271;&amp;#262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013;&amp;#23453;&amp;#30707;&amp;#38271;&amp;#262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013;&amp;#23453;&amp;#30707;&amp;#38271;&amp;#262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013;&amp;#23453;&amp;#30707;&amp;#38271;&amp;#262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013;&amp;#23453;&amp;#30707;&amp;#38271;&amp;#2623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013;&amp;#23453;&amp;#30707;&amp;#38271;&amp;#2623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5;&amp;#36890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7700;&amp;#26230;&amp;#20809;&amp;#3000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21326;&amp;#30427;&amp;#22825;&amp;#40857;&amp;#20809;&amp;#30005;&amp;#35774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33322;&amp;#30005;&amp;#27979;&amp;#20202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19996;&amp;#26041;&amp;#38150;&amp;#1999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7;&amp;#23433;&amp;#20809;&amp;#300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19996;&amp;#26230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043;&amp;#20809;&amp;#22269;&amp;#3345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706;&amp;#3150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108;&amp;#23792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4013;&amp;#23453;&amp;#30707;&amp;#38271;&amp;#2623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885;&amp;#29790;&amp;#24503;&amp;#19978;&amp;#2406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3529;&amp;#26524;&amp;#25163;&amp;#26426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LED&amp;#34924;&amp;#2421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013;&amp;#23453;&amp;#30707;&amp;#38271;&amp;#2623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4013;&amp;#23453;&amp;#30707;&amp;#38271;&amp;#262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4013;&amp;#23453;&amp;#30707;&amp;#38271;&amp;#262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4013;&amp;#23453;&amp;#30707;&amp;#38271;&amp;#262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4013;&amp;#23453;&amp;#30707;&amp;#38271;&amp;#262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4013;&amp;#23453;&amp;#30707;&amp;#38271;&amp;#262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4013;&amp;#23453;&amp;#30707;&amp;#38271;&amp;#262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4013;&amp;#23453;&amp;#30707;&amp;#38271;&amp;#262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4013;&amp;#23453;&amp;#30707;&amp;#38271;&amp;#2623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34013;&amp;#23453;&amp;#30707;&amp;#38271;&amp;#2623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34013;&amp;#23453;&amp;#30707;&amp;#38271;&amp;#2623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34013;&amp;#23453;&amp;#30707;&amp;#38271;&amp;#262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4013;&amp;#23453;&amp;#30707;&amp;#38271;&amp;#2623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013;&amp;#23453;&amp;#30707;&amp;#38271;&amp;#262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013;&amp;#23453;&amp;#30707;&amp;#38271;&amp;#262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4013;&amp;#23453;&amp;#30707;&amp;#38271;&amp;#2623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4013;&amp;#23453;&amp;#30707;&amp;#38271;&amp;#2623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4013;&amp;#23453;&amp;#30707;&amp;#38271;&amp;#2623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4013;&amp;#23453;&amp;#30707;&amp;#38271;&amp;#2623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013;&amp;#23453;&amp;#30707;&amp;#38271;&amp;#262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013;&amp;#23453;&amp;#30707;&amp;#38271;&amp;#2623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013;&amp;#23453;&amp;#30707;&amp;#38271;&amp;#2623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013;&amp;#23453;&amp;#30707;&amp;#38271;&amp;#2623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4013;&amp;#23453;&amp;#30707;&amp;#38271;&amp;#2623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4013;&amp;#23453;&amp;#30707;&amp;#38271;&amp;#2623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013;&amp;#23453;&amp;#30707;&amp;#38271;&amp;#2623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013;&amp;#23453;&amp;#30707;&amp;#38271;&amp;#2623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4013;&amp;#23453;&amp;#30707;&amp;#38271;&amp;#2623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34013;&amp;#23453;&amp;#30707;&amp;#38271;&amp;#2623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34013;&amp;#23453;&amp;#30707;&amp;#38271;&amp;#2623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34013;&amp;#23453;&amp;#30707;&amp;#38271;&amp;#2623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34013;&amp;#23453;&amp;#30707;&amp;#38271;&amp;#2623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34013;&amp;#23453;&amp;#30707;&amp;#38271;&amp;#2623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34013;&amp;#23453;&amp;#30707;&amp;#38271;&amp;#2623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4013;&amp;#23453;&amp;#30707;&amp;#38271;&amp;#2623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4013;&amp;#23453;&amp;#30707;&amp;#38271;&amp;#262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4013;&amp;#23453;&amp;#30707;&amp;#38271;&amp;#2623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4013;&amp;#23453;&amp;#30707;&amp;#38271;&amp;#2623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4013;&amp;#23453;&amp;#30707;&amp;#38271;&amp;#2623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4013;&amp;#23453;&amp;#30707;&amp;#38271;&amp;#262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4013;&amp;#23453;&amp;#30707;&amp;#38271;&amp;#262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013;&amp;#23453;&amp;#30707;&amp;#38271;&amp;#262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013;&amp;#23453;&amp;#30707;&amp;#38271;&amp;#262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013;&amp;#23453;&amp;#30707;&amp;#38271;&amp;#262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4013;&amp;#23453;&amp;#30707;&amp;#38271;&amp;#262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4013;&amp;#23453;&amp;#30707;&amp;#38271;&amp;#262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lt;span&gt; &lt;/span&gt;&amp;#20851;&amp;#20110;&amp;#34013;&amp;#23453;&amp;#30707;&amp;#38271;&amp;#2623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013;&amp;#23453;&amp;#30707;&amp;#38271;&amp;#262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34013;&amp;#23453;&amp;#30707;&amp;#38271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3453;&amp;#30707;&amp;#22312;&amp;#25163;&amp;#26426;Home&amp;#38190;&amp;#39046;&amp;#22495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3453;&amp;#30707;&amp;#22312;&amp;#25163;&amp;#26426;&amp;#38236;&amp;#22836;&amp;#39046;&amp;#22495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3453;&amp;#30707;&amp;#22312;&amp;#25163;&amp;#26426;&amp;#23631;&amp;#24149;&amp;#39046;&amp;#22495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3453;&amp;#30707;&amp;#22312;&amp;#26234;&amp;#33021;&amp;#25163;&amp;#34920;&amp;#39046;&amp;#22495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3453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3453;&amp;#30707;&amp;#20027;&amp;#35201;&amp;#29992;&amp;#3688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MOCVD&amp;#21344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13;&amp;#23453;&amp;#30707;&amp;#38271;&amp;#26230;&amp;#34892;&amp;#19994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5;&amp;#30917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01;&amp;#19994;&amp;#21387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399;&amp;#26395;&amp;#26376;&amp;#3421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28040;&amp;#36153;&amp;#32773;&amp;#28040;&amp;#36153;&amp;#20064;&amp;#248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132;&amp;#21830;&amp;#21153;&amp;#30340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3;&amp;#29983;&amp;#27861;&amp;#20043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2;&amp;#27663;&amp;#25289;&amp;#26230;&amp;#27861;&amp;#20043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340;&amp;#34892;&amp;#19994;&amp;#21457;&amp;#23637;&amp;#36712;&amp;#3685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