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过敏原检测仪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07;&amp;#25935;&amp;#21407;&amp;#26816;&amp;#27979;&amp;#20202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07;&amp;#25935;&amp;#21407;&amp;#26816;&amp;#27979;&amp;#20202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07;&amp;#25935;&amp;#21407;&amp;#26816;&amp;#27979;&amp;#20202;&amp;#26159;&amp;#25935;&amp;#31579;&amp;#36807;&amp;#25935;&amp;#28304;&amp;#26816;&amp;#27979;&amp;#31995;&amp;#32479;&amp;#37319;&amp;#29992;&amp;#20813;&amp;#30123;&amp;#21360;&amp;#36857;&amp;#26041;&amp;#27861;&amp;#65292;&amp;#23450;&amp;#37327;&amp;#26816;&amp;#27979;&amp;#20154;&amp;#34880;&amp;#28165;&amp;#20013;&amp;#36807;&amp;#25935;&amp;#21407;&amp;#29305;&amp;#24322;&amp;#24615;lge&amp;#25239;&amp;#20307;(slgE)&amp;#30340;&amp;#19968;&amp;#31181;&amp;#30382;&amp;#32932;&amp;#30149;&amp;#26816;&amp;#27979;&amp;#2020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07;&amp;#25935;&amp;#21407;&amp;#26816;&amp;#27979;&amp;#20202;&amp;#24066;&amp;#22330;&amp;#21069;&amp;#26223;&amp;#30740;&amp;#31350;&amp;#19982;&amp;#25237;&amp;#36164;&amp;#25112;&amp;#30053;&amp;#21672;&amp;#35810;&amp;#25253;&amp;#21578;&amp;#12299;&amp;#20849;&amp;#21313;&amp;#20116;&amp;#31456;&amp;#12290;&amp;#39318;&amp;#20808;&amp;#20171;&amp;#32461;&amp;#20102;&amp;#36807;&amp;#25935;&amp;#21407;&amp;#26816;&amp;#27979;&amp;#20202;&amp;#30456;&amp;#20851;&amp;#27010;&amp;#24565;&amp;#21450;&amp;#21457;&amp;#23637;&amp;#29615;&amp;#22659;&amp;#65292;&amp;#25509;&amp;#30528;&amp;#20998;&amp;#26512;&amp;#20102;&amp;#20013;&amp;#22269;&amp;#36807;&amp;#25935;&amp;#21407;&amp;#26816;&amp;#27979;&amp;#20202;&amp;#35268;&amp;#27169;&amp;#21450;&amp;#28040;&amp;#36153;&amp;#38656;&amp;#27714;&amp;#65292;&amp;#28982;&amp;#21518;&amp;#23545;&amp;#20013;&amp;#22269;&amp;#36807;&amp;#25935;&amp;#21407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36807;&amp;#25935;&amp;#21407;&amp;#26816;&amp;#27979;&amp;#20202;&amp;#38754;&amp;#20020;&amp;#30340;&amp;#26426;&amp;#36935;&amp;#21450;&amp;#21457;&amp;#23637;&amp;#21069;&amp;#26223;&amp;#12290;&amp;#24744;&amp;#33509;&amp;#24819;&amp;#23545;&amp;#20013;&amp;#22269;&amp;#36807;&amp;#25935;&amp;#21407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6807;&amp;#25935;&amp;#21407;&lt;u&gt;&lt;a href="http://www.chinairr.org/report/R10/R1001/201803/22-256020.html"&gt;&lt;span&gt;&lt;span&gt;&amp;#26816;&amp;#27979;&amp;#2020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07;&amp;#25935;&amp;#21407;&amp;#26816;&amp;#27979;&amp;#20202;&amp;#34892;&amp;#19994;&amp;#23450;&amp;#20041;&amp;#2164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25935;&amp;#21407;&amp;#26816;&amp;#27979;&amp;#20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032;&amp;#25216;&amp;#26415;&amp;#21307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07;&amp;#25935;&amp;#21407;&amp;#26816;&amp;#27979;&amp;#20202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25935;&amp;#21407;&amp;#26816;&amp;#27979;&amp;#20202;&amp;#34892;&amp;#19994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181;&amp;#31867;&amp;#32321;&amp;#22810;&amp;#21450;&amp;#21508;&amp;#34892;&amp;#19994;&amp;#25910;&amp;#30410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6680;&amp;#24515;&amp;#21019;&amp;#21033;&amp;#37096;&amp;#20998;&amp;#39640;&amp;#25237;&amp;#20837;&amp;#21644;&amp;#3964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36164;&amp;#28304;&amp;#19982;&amp;#25216;&amp;#26415;&amp;#36164;&amp;#28304;&amp;#21452;&amp;#20381;&amp;#36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545;&amp;#22269;&amp;#27665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6807;&amp;#25935;&amp;#21407;&amp;#26816;&amp;#27979;&amp;#202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6807;&amp;#25935;&amp;#21407;&amp;#26816;&amp;#27979;&amp;#2020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6807;&amp;#25935;&amp;#21407;&amp;#26816;&amp;#27979;&amp;#202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6807;&amp;#25935;&amp;#21407;&amp;#26816;&amp;#27979;&amp;#20202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6807;&amp;#25935;&amp;#21407;&amp;#26816;&amp;#27979;&amp;#20202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19968;&amp;#27425;&amp;#24615;&amp;#36807;&amp;#25935;&amp;#21407;&amp;#26816;&amp;#27979;&amp;#2020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6807;&amp;#25935;&amp;#21407;&amp;#26816;&amp;#27979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36807;&amp;#25935;&amp;#21407;&amp;#26816;&amp;#27979;&amp;#2020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2269;&amp;#36807;&amp;#25935;&amp;#21407;&amp;#26816;&amp;#27979;&amp;#20202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22269;&amp;#21307;&amp;#29992;&amp;#22120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6807;&amp;#25935;&amp;#21407;&amp;#26816;&amp;#27979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5;&amp;#26412;&amp;#36807;&amp;#25935;&amp;#21407;&amp;#26816;&amp;#27979;&amp;#2020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6412;&amp;#36807;&amp;#25935;&amp;#21407;&amp;#26816;&amp;#27979;&amp;#202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6412;&amp;#36807;&amp;#25935;&amp;#21407;&amp;#26816;&amp;#27979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19982;&amp;#22269;&amp;#23478;&amp;#36807;&amp;#25935;&amp;#21407;&amp;#26816;&amp;#27979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431;&amp;#27954;&amp;#36807;&amp;#25935;&amp;#21407;&amp;#26816;&amp;#27979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97;&amp;#33394;&amp;#21015;&amp;#36807;&amp;#25935;&amp;#21407;&amp;#26816;&amp;#27979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60;&amp;#24230;&amp;#36807;&amp;#25935;&amp;#21407;&amp;#26816;&amp;#27979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807;&amp;#25935;&amp;#21407;&amp;#26816;&amp;#27979;&amp;#2020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807;&amp;#25935;&amp;#21407;&amp;#26816;&amp;#27979;&amp;#202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07;&amp;#25935;&amp;#21407;&amp;#26816;&amp;#27979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07;&amp;#25935;&amp;#21407;&amp;#26816;&amp;#27979;&amp;#20202;&amp;#34892;&amp;#19994;&amp;#21457;&amp;#23637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40;&amp;#36807;&amp;#25935;&amp;#21407;&amp;#26816;&amp;#27979;&amp;#20202;&amp;#20135;&amp;#19994;&amp;#19982;&amp;#22269;&amp;#38469;&amp;#27700;&amp;#2417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5935;&amp;#21407;&amp;#26816;&amp;#27979;&amp;#20202;&amp;#20135;&amp;#19994;&amp;#35268;&amp;#335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07;&amp;#25935;&amp;#21407;&amp;#26816;&amp;#27979;&amp;#20202;&amp;#34892;&amp;#19994;&amp;#2418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6807;&amp;#25935;&amp;#21407;&amp;#26816;&amp;#27979;&amp;#20202;&amp;#20135;&amp;#19994;&amp;#30340;&amp;#21487;&amp;#25345;&amp;#32493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07;&amp;#25935;&amp;#21407;&amp;#26816;&amp;#27979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07;&amp;#25935;&amp;#21407;&amp;#26816;&amp;#27979;&amp;#20202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1344;&amp;#39046;&amp;#20013;&amp;#22269;&amp;#36807;&amp;#25935;&amp;#21407;&amp;#26816;&amp;#27979;&amp;#20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07;&amp;#25935;&amp;#21407;&amp;#26816;&amp;#27979;&amp;#20202;&amp;#24066;&amp;#22330;&amp;#24050;&amp;#36880;&amp;#28176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07;&amp;#25935;&amp;#21407;&amp;#26816;&amp;#27979;&amp;#20202;&amp;#22269;&amp;#20869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640;&amp;#31471;&amp;#36807;&amp;#25935;&amp;#21407;&amp;#26816;&amp;#27979;&amp;#20202;&amp;#28023;&amp;#22806;&amp;#24066;&amp;#22330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269;&amp;#20869;&amp;#36807;&amp;#25935;&amp;#21407;&amp;#26816;&amp;#27979;&amp;#20202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807;&amp;#25935;&amp;#21407;&amp;#26816;&amp;#27979;&amp;#2020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807;&amp;#25935;&amp;#21407;&amp;#26816;&amp;#27979;&amp;#20202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807;&amp;#25935;&amp;#21407;&amp;#26816;&amp;#27979;&amp;#20202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807;&amp;#25935;&amp;#21407;&amp;#26816;&amp;#27979;&amp;#20202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6807;&amp;#25935;&amp;#21407;&amp;#26816;&amp;#27979;&amp;#20202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6807;&amp;#25935;&amp;#21407;&amp;#26816;&amp;#27979;&amp;#2020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07;&amp;#25935;&amp;#21407;&amp;#26816;&amp;#27979;&amp;#2020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6807;&amp;#25935;&amp;#21407;&amp;#26816;&amp;#27979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07;&amp;#25935;&amp;#21407;&amp;#26816;&amp;#27979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07;&amp;#25935;&amp;#21407;&amp;#26816;&amp;#27979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6807;&amp;#25935;&amp;#21407;&amp;#26816;&amp;#27979;&amp;#202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07;&amp;#25935;&amp;#21407;&amp;#26816;&amp;#27979;&amp;#202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07;&amp;#25935;&amp;#21407;&amp;#26816;&amp;#27979;&amp;#202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6807;&amp;#25935;&amp;#21407;&amp;#26816;&amp;#27979;&amp;#2020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07;&amp;#25935;&amp;#21407;&amp;#26816;&amp;#27979;&amp;#2020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6807;&amp;#25935;&amp;#21407;&amp;#26816;&amp;#27979;&amp;#2020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807;&amp;#25935;&amp;#21407;&amp;#26816;&amp;#27979;&amp;#2020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807;&amp;#25935;&amp;#21407;&amp;#26816;&amp;#27979;&amp;#2020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07;&amp;#25935;&amp;#21407;&amp;#26816;&amp;#27979;&amp;#20202;&amp;#20027;&amp;#35201;&amp;#30465;&amp;#2406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807;&amp;#25935;&amp;#21407;&amp;#26816;&amp;#27979;&amp;#20202;&amp;#20027;&amp;#35201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807;&amp;#25935;&amp;#21407;&amp;#26816;&amp;#27979;&amp;#20202;&amp;#20027;&amp;#35201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07;&amp;#25935;&amp;#21407;&amp;#26816;&amp;#27979;&amp;#20202;&amp;#20027;&amp;#35201;&amp;#22269;&amp;#2347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807;&amp;#25935;&amp;#21407;&amp;#26816;&amp;#27979;&amp;#20202;&amp;#20027;&amp;#35201;&amp;#22269;&amp;#2347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807;&amp;#25935;&amp;#21407;&amp;#26816;&amp;#27979;&amp;#20202;&amp;#20027;&amp;#35201;&amp;#22269;&amp;#2347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6807;&amp;#25935;&amp;#21407;&amp;#26816;&amp;#27979;&amp;#2020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807;&amp;#25935;&amp;#21407;&amp;#26816;&amp;#27979;&amp;#2020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807;&amp;#25935;&amp;#21407;&amp;#26816;&amp;#27979;&amp;#2020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0103;&amp;#22120;&amp;#2680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29992;&amp;#30005;&amp;#23376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005;&amp;#23376;&amp;#20202;&amp;#2212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005;&amp;#23376;&amp;#20202;&amp;#2212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27979;&amp;#35797;&amp;#20202;&amp;#2212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0202;&amp;#22120;&amp;#25216;&amp;#26415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229;&amp;#22768;&amp;#35786;&amp;#2602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38469;&amp;#36229;&amp;#22768;&amp;#35786;&amp;#26029;&amp;#20202;&amp;#22120;&amp;#24066;&amp;#22330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135;&amp;#21697;&amp;#32467;&amp;#26500;&amp;#19982;&amp;#25216;&amp;#26415;&amp;#29616;&amp;#2936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6229;&amp;#22768;&amp;#35786;&amp;#2602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29;&amp;#22768;&amp;#35786;&amp;#26029;&amp;#20202;&amp;#22120;&amp;#20135;&amp;#21697;&amp;#2432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9992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4635;&amp;#2030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75;&amp;#33108;&amp;#35774;&amp;#22791;&amp;#24066;&amp;#22330;&amp;#21344;&amp;#26377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68;&amp;#27425;&amp;#24615;&amp;#21475;&amp;#33108;&amp;#21307;&amp;#30103;&amp;#22120;&amp;#2680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75;&amp;#33108;&amp;#21307;&amp;#30103;&amp;#22120;&amp;#2680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9;&amp;#30244;&amp;#25918;&amp;#3010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8;&amp;#3010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83;&amp;#33146;&amp;#26816;&amp;#27979;&amp;#35774;&amp;#2279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959;&amp;#30244;&amp;#25918;&amp;#30103;&amp;#35774;&amp;#22791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307;&amp;#22806;&amp;#30284;&amp;#30151;&amp;#35786;&amp;#2602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9289;&amp;#21307;&amp;#30103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983;&amp;#29289;&amp;#21307;&amp;#30103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515;&amp;#33039;&amp;#36215;&amp;#2561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80;&amp;#31958;&amp;#30417;&amp;#2797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998;&amp;#23376;&amp;#35786;&amp;#26029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972;&amp;#24418;&amp;#22806;&amp;#31185;&amp;#30456;&amp;#20851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154;&amp;#24037;&amp;#39592;&amp;#396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80;&amp;#28082;&amp;#36879;&amp;#265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28082;&amp;#36879;&amp;#26512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135;&amp;#26426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80;&amp;#31958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1628;&amp;#21560;&amp;#26426;&amp;#12289;&amp;#40635;&amp;#3725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998;&amp;#31867;&amp;#216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560;&amp;#12289;&amp;#40635;&amp;#37257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28;&amp;#21560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68;&amp;#27425;&amp;#24615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68;&amp;#27425;&amp;#24615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5299;&amp;#20915;&amp;#21307;&amp;#30103;&amp;#22120;&amp;#26800;&amp;#28040;&amp;#276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1307;&amp;#30103;&amp;#22120;&amp;#26800;&amp;#24066;&amp;#22330;&amp;#27491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78;&amp;#24237;&amp;#20445;&amp;#20581;&amp;#29992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445;&amp;#20581;&amp;#29992;&amp;#21307;&amp;#30103;&amp;#22120;&amp;#2680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5;&amp;#20581;&amp;#31867;&amp;#20013;&amp;#21307;&amp;#21307;&amp;#30103;&amp;#22120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9992;&amp;#21307;&amp;#30103;&amp;#22120;&amp;#2680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0182;&amp;#21307;&amp;#30103;&amp;#22120;&amp;#268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3041;&amp;#37096;&amp;#25195;&amp;#25551;&amp;#2020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31070;&amp;#32463;&amp;#35843;&amp;#33410;&amp;#22120;&amp;#21457;&amp;#23637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3618;&amp;#39592;&amp;#31185;&amp;#21307;&amp;#30103;&amp;#22120;&amp;#26800;&amp;#30417;&amp;#31649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07;&amp;#25935;&amp;#21407;&amp;#26816;&amp;#27979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07;&amp;#25935;&amp;#21407;&amp;#26816;&amp;#27979;&amp;#20202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5935;&amp;#21407;&amp;#26816;&amp;#27979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5935;&amp;#21407;&amp;#26816;&amp;#27979;&amp;#202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25935;&amp;#21407;&amp;#26816;&amp;#27979;&amp;#20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07;&amp;#25935;&amp;#21407;&amp;#26816;&amp;#27979;&amp;#20202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6807;&amp;#25935;&amp;#21407;&amp;#26816;&amp;#27979;&amp;#20202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5935;&amp;#21407;&amp;#26816;&amp;#27979;&amp;#20202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07;&amp;#25935;&amp;#21407;&amp;#26816;&amp;#27979;&amp;#20202;&amp;#34892;&amp;#19994;&amp;#31454;&amp;#20105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07;&amp;#25935;&amp;#21407;&amp;#26816;&amp;#27979;&amp;#2020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2806;&amp;#36807;&amp;#25935;&amp;#21407;&amp;#26816;&amp;#27979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6807;&amp;#25935;&amp;#21407;&amp;#26816;&amp;#27979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269;&amp;#20869;&amp;#20027;&amp;#35201;&amp;#36807;&amp;#25935;&amp;#21407;&amp;#26816;&amp;#27979;&amp;#20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2269;&amp;#20869;&amp;#36807;&amp;#25935;&amp;#21407;&amp;#26816;&amp;#27979;&amp;#20202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07;&amp;#25935;&amp;#21407;&amp;#26816;&amp;#27979;&amp;#202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07;&amp;#25935;&amp;#21407;&amp;#26816;&amp;#27979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07;&amp;#25935;&amp;#21407;&amp;#26816;&amp;#27979;&amp;#20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07;&amp;#25935;&amp;#21407;&amp;#26816;&amp;#27979;&amp;#202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807;&amp;#25935;&amp;#21407;&amp;#26816;&amp;#27979;&amp;#20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807;&amp;#25935;&amp;#21407;&amp;#26816;&amp;#27979;&amp;#2020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25935;&amp;#21407;&amp;#26816;&amp;#27979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6807;&amp;#25935;&amp;#21407;&amp;#26816;&amp;#27979;&amp;#2020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6807;&amp;#25935;&amp;#21407;&amp;#26816;&amp;#27979;&amp;#2020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6807;&amp;#25935;&amp;#21407;&amp;#26816;&amp;#27979;&amp;#202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07;&amp;#25935;&amp;#21407;&amp;#26816;&amp;#27979;&amp;#20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07;&amp;#25935;&amp;#21407;&amp;#26816;&amp;#27979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07;&amp;#25935;&amp;#21407;&amp;#26816;&amp;#27979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30103;&amp;#22120;&amp;#26800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2825;&amp;#21019;&amp;#39046;&amp;#213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8023;&amp;#23572;&amp;#29305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3439;&amp;#26124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3500;&amp;#23572;&amp;#32654;&amp;#26234;&amp;#3302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4066;&amp;#20809;&amp;#22823;&amp;#24247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6124;&amp;#39640;&amp;#3315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2500;&amp;#27427;&amp;#20202;&amp;#2288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013;&amp;#35199;&amp;#36828;&amp;#2282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3431;&amp;#30408;&amp;#26071;&amp;#29983;&amp;#2928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84;&amp;#38451;&amp;#31859;&amp;#26684;&amp;#22270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269;&amp;#38469;&amp;#30693;&amp;#21517;&amp;#21307;&amp;#30103;&amp;#22120;&amp;#2680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0005;&amp;#22120;&amp;#21307;&amp;#30103;&amp;#31995;&amp;#324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8;&amp;#328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07;&amp;#25935;&amp;#21407;&amp;#26816;&amp;#27979;&amp;#202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807;&amp;#25935;&amp;#21407;&amp;#26816;&amp;#27979;&amp;#20202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6800;&amp;#24066;&amp;#22330;&amp;#28508;&amp;#21147;&amp;#21644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5935;&amp;#21407;&amp;#26816;&amp;#27979;&amp;#20202;&amp;#20135;&amp;#21697;&amp;#36827;&amp;#21475;&amp;#2164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07;&amp;#25935;&amp;#21407;&amp;#26816;&amp;#27979;&amp;#202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07;&amp;#25935;&amp;#21407;&amp;#26816;&amp;#27979;&amp;#202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07;&amp;#25935;&amp;#21407;&amp;#26816;&amp;#27979;&amp;#2020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07;&amp;#25935;&amp;#21407;&amp;#26816;&amp;#27979;&amp;#20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&amp;#26410;&amp;#26469;&amp;#36807;&amp;#25935;&amp;#21407;&amp;#26816;&amp;#27979;&amp;#2020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6807;&amp;#25935;&amp;#21407;&amp;#26816;&amp;#27979;&amp;#2020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07;&amp;#25935;&amp;#21407;&amp;#26816;&amp;#27979;&amp;#202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07;&amp;#25935;&amp;#21407;&amp;#26816;&amp;#27979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07;&amp;#25935;&amp;#21407;&amp;#26816;&amp;#27979;&amp;#20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07;&amp;#25935;&amp;#21407;&amp;#26816;&amp;#27979;&amp;#20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07;&amp;#25935;&amp;#21407;&amp;#26816;&amp;#27979;&amp;#20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07;&amp;#25935;&amp;#21407;&amp;#26816;&amp;#27979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807;&amp;#25935;&amp;#21407;&amp;#26816;&amp;#27979;&amp;#20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07;&amp;#25935;&amp;#21407;&amp;#26816;&amp;#27979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07;&amp;#25935;&amp;#21407;&amp;#26816;&amp;#27979;&amp;#20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807;&amp;#25935;&amp;#21407;&amp;#26816;&amp;#27979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807;&amp;#25935;&amp;#21407;&amp;#26816;&amp;#27979;&amp;#2020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6807;&amp;#25935;&amp;#21407;&amp;#26816;&amp;#27979;&amp;#2020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07;&amp;#25935;&amp;#21407;&amp;#26816;&amp;#27979;&amp;#2020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6807;&amp;#25935;&amp;#21407;&amp;#26816;&amp;#27979;&amp;#20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6807;&amp;#25935;&amp;#21407;&amp;#26816;&amp;#27979;&amp;#20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07;&amp;#25935;&amp;#21407;&amp;#26816;&amp;#27979;&amp;#2020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07;&amp;#25935;&amp;#21407;&amp;#26816;&amp;#27979;&amp;#20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07;&amp;#25935;&amp;#21407;&amp;#26816;&amp;#27979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621;&amp;#27665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646;&amp;#2180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6807;&amp;#25935;&amp;#21407;&amp;#26816;&amp;#27979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807;&amp;#25935;&amp;#21407;&amp;#26816;&amp;#27979;&amp;#20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07;&amp;#25935;&amp;#21407;&amp;#26816;&amp;#27979;&amp;#20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807;&amp;#25935;&amp;#21407;&amp;#26816;&amp;#27979;&amp;#202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07;&amp;#25935;&amp;#21407;&amp;#26816;&amp;#27979;&amp;#20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07;&amp;#25935;&amp;#21407;&amp;#26816;&amp;#27979;&amp;#2020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07;&amp;#25935;&amp;#21407;&amp;#26816;&amp;#27979;&amp;#2020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07;&amp;#25935;&amp;#21407;&amp;#26816;&amp;#27979;&amp;#20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07;&amp;#25935;&amp;#21407;&amp;#26816;&amp;#27979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07;&amp;#25935;&amp;#21407;&amp;#26816;&amp;#27979;&amp;#20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807;&amp;#25935;&amp;#21407;&amp;#26816;&amp;#27979;&amp;#20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807;&amp;#25935;&amp;#21407;&amp;#26816;&amp;#27979;&amp;#202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6807;&amp;#25935;&amp;#21407;&amp;#26816;&amp;#27979;&amp;#20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807;&amp;#25935;&amp;#21407;&amp;#26816;&amp;#27979;&amp;#20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6807;&amp;#25935;&amp;#21407;&amp;#26816;&amp;#27979;&amp;#20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807;&amp;#25935;&amp;#21407;&amp;#26816;&amp;#27979;&amp;#2020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07;&amp;#25935;&amp;#21407;&amp;#26816;&amp;#27979;&amp;#202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07;&amp;#25935;&amp;#21407;&amp;#26816;&amp;#27979;&amp;#20202;&amp;#34892;&amp;#19994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07;&amp;#25935;&amp;#21407;&amp;#26816;&amp;#27979;&amp;#2020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07;&amp;#25935;&amp;#21407;&amp;#26816;&amp;#27979;&amp;#20202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07;&amp;#25935;&amp;#21407;&amp;#26816;&amp;#27979;&amp;#20202;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807;&amp;#25935;&amp;#21407;&amp;#26816;&amp;#27979;&amp;#20202;&amp;#34892;&amp;#1999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7874;&amp;#2116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9;&amp;#3157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38656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16;&amp;#26415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56;&amp;#20851;&amp;#34892;&amp;#1999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6807;&amp;#25935;&amp;#21407;&amp;#26816;&amp;#27979;&amp;#20202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07;&amp;#25935;&amp;#21407;&amp;#26816;&amp;#27979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807;&amp;#25935;&amp;#21407;&amp;#26816;&amp;#27979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5935;&amp;#21407;&amp;#26816;&amp;#27979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25935;&amp;#21407;&amp;#26816;&amp;#27979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07;&amp;#25935;&amp;#21407;&amp;#26816;&amp;#27979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07;&amp;#25935;&amp;#21407;&amp;#26816;&amp;#27979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07;&amp;#25935;&amp;#21407;&amp;#26816;&amp;#27979;&amp;#20202;&amp;#34892;&amp;#19994;&amp;#21644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5935;&amp;#21407;&amp;#26816;&amp;#27979;&amp;#20202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5935;&amp;#21407;&amp;#26816;&amp;#27979;&amp;#20202;&amp;#34892;&amp;#19994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25935;&amp;#21407;&amp;#26816;&amp;#27979;&amp;#2020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24220;&amp;#31649;&amp;#29702;&amp;#21644;&amp;#25903;&amp;#25345;&amp;#36807;&amp;#25935;&amp;#21407;&amp;#26816;&amp;#27979;&amp;#20202;&amp;#34892;&amp;#199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6807;&amp;#25935;&amp;#21407;&amp;#26816;&amp;#27979;&amp;#20202;&amp;#20225;&amp;#19994;&amp;#31454;&amp;#20105;&amp;#21147;&amp;#30340;&amp;#25919;&amp;#315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1649;&amp;#29702;&amp;#36807;&amp;#25935;&amp;#21407;&amp;#26816;&amp;#27979;&amp;#20202;&amp;#24066;&amp;#22330;&amp;#20215;&amp;#2668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07;&amp;#25935;&amp;#21407;&amp;#26816;&amp;#27979;&amp;#20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07;&amp;#25935;&amp;#21407;&amp;#26816;&amp;#27979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07;&amp;#25935;&amp;#21407;&amp;#26816;&amp;#27979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85;&amp;#39532;&amp;#20992;&amp;#20027;&amp;#35201;&amp;#36866;&amp;#24212;&amp;#30151;&amp;#21457;&amp;#3014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28;&amp;#21560;&amp;#26426;&amp;#21307;&amp;#38498;&amp;#20351;&amp;#29992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28;&amp;#21560;&amp;#26426;&amp;#25353;&amp;#20215;&amp;#26684;&amp;#20998;&amp;#27573;&amp;#21307;&amp;#3849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1475;&amp;#21628;&amp;#21560;&amp;#26426;&amp;#25353;&amp;#21378;&amp;#23478;&amp;#21307;&amp;#3849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135;&amp;#21628;&amp;#21560;&amp;#26426;&amp;#21307;&amp;#38498;&amp;#25353;&amp;#21378;&amp;#2347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35;&amp;#37257;&amp;#26426;&amp;#21307;&amp;#38498;&amp;#20351;&amp;#29992;&amp;#24773;&amp;#2091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35;&amp;#37257;&amp;#26426;&amp;#25353;&amp;#20215;&amp;#26684;&amp;#20998;&amp;#27573;&amp;#21307;&amp;#3849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1475;&amp;#40635;&amp;#37257;&amp;#26426;&amp;#25353;&amp;#21378;&amp;#23478;&amp;#21307;&amp;#3849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135;&amp;#40635;&amp;#37257;&amp;#26426;&amp;#25353;&amp;#21378;&amp;#23478;&amp;#21307;&amp;#38498;&amp;#20351;&amp;#29992;&amp;#214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20445;&amp;#20581;&amp;#21644;&amp;#25252;&amp;#29702;&amp;#20135;&amp;#2169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0;&amp;#21307;&amp;#38498;&amp;#23601;&amp;#35786;&amp;#30340;&amp;#30333;&amp;#20869;&amp;#38556;&amp;#24739;&amp;#32773;&amp;#24180;&amp;#40836;&amp;#26500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2768;&amp;#27874;&amp;#23548;&amp;#20837;&amp;#26041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2768;&amp;#27874;-&amp;#20809;&amp;#20652;&amp;#21270;&amp;#38477;&amp;#35299;&amp;#22788;&amp;#29702;&amp;#21547;&amp;#37210;&amp;#24223;&amp;#27700;&amp;#30340;&amp;#23454;&amp;#39564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2768;&amp;#27874;&amp;#27687;&amp;#21270;&amp;#27861;&amp;#23545;&amp;#20809;&amp;#35299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21;&amp;#22987;&amp;#28342;&amp;#28082;&amp;#27987;&amp;#24230;&amp;#23545;&amp;#21435;&amp;#38500;&amp;#25928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652;&amp;#21270;&amp;#21058;&amp;#25237;&amp;#21152;&amp;#37327;&amp;#23545;&amp;#33519;&amp;#37210;&amp;#21435;&amp;#38500;&amp;#25928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807;&amp;#25935;&amp;#21407;&amp;#26816;&amp;#27979;&amp;#20202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807;&amp;#25935;&amp;#21407;&amp;#26816;&amp;#27979;&amp;#20202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807;&amp;#25935;&amp;#21407;&amp;#26816;&amp;#27979;&amp;#20202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807;&amp;#25935;&amp;#21407;&amp;#26816;&amp;#27979;&amp;#20202;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807;&amp;#25935;&amp;#21407;&amp;#26816;&amp;#27979;&amp;#20202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21313;&amp;#20301;&amp;#20986;&amp;#21475;&amp;#36807;&amp;#25935;&amp;#21407;&amp;#26816;&amp;#27979;&amp;#20202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21313;&amp;#20301;&amp;#20986;&amp;#21475;&amp;#36807;&amp;#25935;&amp;#21407;&amp;#26816;&amp;#27979;&amp;#20202;&amp;#37329;&amp;#39069;&amp;#30465;&amp;#24066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