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67;&amp;#37240;&amp;#26159;&amp;#30967;&amp;#21270;&amp;#24037;&amp;#26368;&amp;#20027;&amp;#35201;&amp;#30340;&amp;#22522;&amp;#30784;&amp;#20135;&amp;#21697;&amp;#12290;&amp;#30001;&amp;#20110;&amp;#25105;&amp;#22269;&amp;#23545;&amp;#30967;&amp;#32933;&amp;#12289;&amp;#19977;&amp;#32858;&amp;#30967;&amp;#37240;&amp;#38048;&amp;#31561;&amp;#21547;&amp;#30967;&amp;#20135;&amp;#21697;&amp;#30340;&amp;#38656;&amp;#27714;&amp;#22312;&amp;#19981;&amp;#26029;&amp;#25552;&amp;#21319;&amp;#65292;&amp;#22240;&amp;#27492;&amp;#25105;&amp;#22269;&amp;#30340;&amp;#30967;&amp;#21270;&amp;#24037;&amp;#21450;&amp;#28041;&amp;#30967;&amp;#20135;&amp;#19994;&amp;#30340;&amp;#20135;&amp;#33021;&amp;#24050;&amp;#32463;&amp;#36291;&amp;#23621;&amp;#19990;&amp;#30028;&amp;#21069;&amp;#21015;&amp;#65292;&amp;#20351;&amp;#24471;&amp;#25105;&amp;#22269;&amp;#25104;&amp;#20026;&amp;#19990;&amp;#30028;&amp;#30967;&amp;#21270;&amp;#24037;&amp;#22823;&amp;#22269;&amp;#12290;&amp;#19981;&amp;#36807;&amp;#65292;&amp;#25105;&amp;#22269;&amp;#30340;&amp;#30967;&amp;#21270;&amp;#24037;&amp;#20135;&amp;#19994;&amp;#20381;&amp;#28982;&amp;#38754;&amp;#20020;&amp;#20005;&amp;#23803;&amp;#25361;&amp;#25112;&amp;#65292;&amp;#21253;&amp;#25324;&amp;#20135;&amp;#33021;&amp;#36807;&amp;#21097;&amp;#12289;&amp;#20135;&amp;#21697;&amp;#21516;&amp;#36136;&amp;#21270;&amp;#20005;&amp;#37325;&amp;#12289;&amp;#32467;&amp;#26500;&amp;#24615;&amp;#30683;&amp;#30462;&amp;#31361;&amp;#20986;&amp;#20197;&amp;#21450;&amp;#30967;&amp;#36164;&amp;#28304;&amp;#20648;&amp;#22791;&amp;#20005;&amp;#37325;&amp;#19981;&amp;#36275;&amp;#31561;&amp;#31561;&amp;#65292;&amp;#27491;&amp;#22240;&amp;#22914;&amp;#27492;&amp;#65292;&amp;#25105;&amp;#22269;&amp;#30967;&amp;#21270;&amp;#24037;&amp;#30340;&amp;#22269;&amp;#38469;&amp;#31454;&amp;#20105;&amp;#21147;&amp;#20173;&amp;#28982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35265;&amp;#65292;&amp;#32463;&amp;#36807;&amp;#22810;&amp;#24180;&amp;#30340;&amp;#24314;&amp;#35774;&amp;#21644;&amp;#21457;&amp;#23637;&amp;#65292;&amp;#25105;&amp;#22269;&amp;#30967;&amp;#37240;&amp;#34892;&amp;#19994;&amp;#24050;&amp;#32463;&amp;#24418;&amp;#25104;&amp;#20102;&amp;#19968;&amp;#23450;&amp;#30340;&amp;#35268;&amp;#27169;&amp;#21644;&amp;#27700;&amp;#24179;&amp;#65292;&amp;#29305;&amp;#21035;&amp;#26159;&amp;#36817;&amp;#20960;&amp;#24180;&amp;#26469;&amp;#65292;&amp;#37096;&amp;#20998;&amp;#39592;&amp;#24178;&amp;#20225;&amp;#19994;&amp;#36880;&amp;#28176;&amp;#24418;&amp;#25104;&amp;#20102;&amp;#33258;&amp;#24049;&amp;#30340;&amp;#32463;&amp;#33829;&amp;#29305;&amp;#33394;&amp;#19982;&amp;#21697;&amp;#29260;&amp;#12290;&amp;#21516;&amp;#26102;&amp;#65292;&amp;#20063;&amp;#24212;&amp;#27880;&amp;#24847;&amp;#21040;&amp;#22312;&amp;#22806;&amp;#22269;&amp;#25237;&amp;#36164;&amp;#32773;&amp;#30340;&amp;#21050;&amp;#28608;&amp;#19979;&amp;#65292;&amp;#22269;&amp;#20869;&amp;#30967;&amp;#37240;&amp;#29983;&amp;#20135;&amp;#20225;&amp;#19994;&amp;#30450;&amp;#30446;&amp;#25193;&amp;#24352;&amp;#20135;&amp;#33021;&amp;#65292;&amp;#34892;&amp;#19994;&amp;#20135;&amp;#33021;&amp;#36807;&amp;#21097;&amp;#30340;&amp;#29616;&amp;#35937;&amp;#26222;&amp;#36941;&amp;#23384;&amp;#22312;&amp;#65292;&amp;#29305;&amp;#21035;&amp;#26159;&amp;#22312;&amp;#20302;&amp;#31471;&amp;#20135;&amp;#21697;&amp;#19978;&amp;#34920;&amp;#29616;&amp;#30340;&amp;#23588;&amp;#20026;&amp;#31361;&amp;#20986;&amp;#12290;&amp;#21152;&amp;#19978;&amp;#20135;&amp;#21697;&amp;#25216;&amp;#26415;&amp;#27700;&amp;#24179;&amp;#36739;&amp;#20302;&amp;#65292;&amp;#22269;&amp;#38469;&amp;#24433;&amp;#21709;&amp;#21147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4892;&amp;#19994;&amp;#36716;&amp;#22411;&amp;#21319;&amp;#32423;&amp;#30340;&amp;#21387;&amp;#21147;&amp;#36234;&amp;#26469;&amp;#36234;&amp;#22823;&amp;#65292;&amp;#20197;&amp;#24448;&amp;#30340;&amp;#21457;&amp;#23637;&amp;#27169;&amp;#24335;&amp;#24050;&amp;#32463;&amp;#19981;&amp;#36275;&amp;#20197;&amp;#25903;&amp;#25745;&amp;#34892;&amp;#19994;&amp;#32487;&amp;#32493;&amp;#21069;&amp;#36827;&amp;#65292;&amp;#34892;&amp;#19994;&amp;#31454;&amp;#20105;&amp;#27700;&amp;#24179;&amp;#24517;&amp;#39035;&amp;#21521;&amp;#26356;&amp;#39640;&amp;#23618;&amp;#27425;&amp;#36808;&amp;#36827;&amp;#65292;&amp;#19981;&amp;#26029;&amp;#22686;&amp;#21152;&amp;#21019;&amp;#26032;&amp;#33021;&amp;#21147;&amp;#65292;&amp;#25552;&amp;#39640;&amp;#25216;&amp;#26415;&amp;#27700;&amp;#24179;&amp;#12290;&amp;#20973;&amp;#20511;&amp;#25216;&amp;#26415;&amp;#21644;&amp;#24066;&amp;#22330;&amp;#20248;&amp;#21183;&amp;#37325;&amp;#28857;&amp;#21152;&amp;#24037;&amp;#39640;&amp;#31471;&amp;#20135;&amp;#21697;&amp;#65292;&amp;#36991;&amp;#20813;&amp;#26080;&amp;#24207;&amp;#31454;&amp;#20105;&amp;#65292;&amp;#25552;&amp;#39640;&amp;#25972;&amp;#20010;&amp;#34892;&amp;#19994;&amp;#30340;&amp;#25216;&amp;#26415;&amp;#27700;&amp;#24179;&amp;#65292;&amp;#25552;&amp;#39640;&amp;#34892;&amp;#19994;&amp;#30408;&amp;#21033;&amp;#33021;&amp;#21147;&amp;#65292;&amp;#26410;&amp;#26469;&amp;#21457;&amp;#23637;&amp;#31354;&amp;#38388;&amp;#25165;&amp;#20250;&amp;#32487;&amp;#32493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4/13-258378.html"&gt;&amp;#30967;&amp;#3724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3724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967;&amp;#3724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67;&amp;#3724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0967;&amp;#3724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967;&amp;#3724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967;&amp;#3724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0967;&amp;#3724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967;&amp;#3724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967;&amp;#3724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967;&amp;#3724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372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0967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967;&amp;#372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967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967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967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724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3724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3724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67;&amp;#3724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0967;&amp;#372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0967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967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967;&amp;#3724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967;&amp;#372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0967;&amp;#3724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967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967;&amp;#372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0967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0967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0967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24418;&amp;#24335;&amp;#30967;&amp;#372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0967;&amp;#372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0967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967;&amp;#3724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967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967;&amp;#3724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967;&amp;#372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967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67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967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30967;&amp;#3724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51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845;&amp;#2226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0852;&amp;#2145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4320;&amp;#3096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967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967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967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967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967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967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967;&amp;#3724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967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967;&amp;#372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967;&amp;#3724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967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0967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967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967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