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疾病防控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142;&amp;#30149;&amp;#38450;&amp;#25511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142;&amp;#30149;&amp;#38450;&amp;#25511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142;&amp;#30149;&amp;#38450;&amp;#25511;&amp;#34892;&amp;#19994;&amp;#26410;&amp;#26469;&amp;#36235;&amp;#21183;&amp;#65306;&amp;#39318;&amp;#20808;&amp;#65292;&amp;#24314;&amp;#31435;&amp;#20581;&amp;#20840;&amp;#20860;&amp;#39038;&amp;#32500;&amp;#25345;&amp;#24615;&amp;#32463;&amp;#36153;&amp;#30340;&amp;#38271;&amp;#25928;&amp;#25237;&amp;#20837;&amp;#26426;&amp;#21046;&amp;#12290;&amp;#22312;&amp;#19979;&amp;#19968;&amp;#38454;&amp;#27573;&amp;#20307;&amp;#31995;&amp;#24314;&amp;#35774;&amp;#20013;&amp;#65292;&amp;#24212;&amp;#24403;&amp;#32487;&amp;#32493;&amp;#21152;&amp;#24378;&amp;#25919;&amp;#24220;&amp;#30340;&amp;#25237;&amp;#20837;&amp;#24847;&amp;#35782;&amp;#65292;&amp;#30830;&amp;#20445;&amp;#23545;&amp;#30142;&amp;#25511;&amp;#20013;&amp;#24515;&amp;#23653;&amp;#34892;&amp;#20844;&amp;#20849;&amp;#32844;&amp;#33021;&amp;#30340;&amp;#20840;&amp;#39069;&amp;#25237;&amp;#20837;&amp;#65292;&amp;#23558;&amp;#21508;&amp;#32423;&amp;#30142;&amp;#25511;&amp;#32463;&amp;#36153;&amp;#22312;&amp;#36130;&amp;#25919;&amp;#39044;&amp;#31639;&amp;#20013;&amp;#21333;&amp;#21015;&amp;#65292;&amp;#24418;&amp;#25104;&amp;#36866;&amp;#23452;&amp;#25237;&amp;#20837;&amp;#30340;&amp;#21046;&amp;#24230;&amp;#20445;&amp;#38556;&amp;#65292;&amp;#20197;&amp;#28040;&amp;#38500;&amp;#25237;&amp;#20837;&amp;#30340;&amp;#38543;&amp;#24847;&amp;#24615;&amp;#65292;&amp;#22914;&amp;#19982;&amp;#22320;&amp;#26041;&amp;#32463;&amp;#24120;&amp;#24615;&amp;#36130;&amp;#25919;&amp;#25903;&amp;#20986;&amp;#22686;&amp;#38271;&amp;#27700;&amp;#24179;&amp;#21516;&amp;#27493;&amp;#12290;&amp;#21516;&amp;#26102;&amp;#27880;&amp;#37325;&amp;#20248;&amp;#21270;&amp;#25237;&amp;#20837;&amp;#30340;&amp;#32467;&amp;#26500;&amp;#65292;&amp;#23545;&amp;#20154;&amp;#21592;&amp;#32463;&amp;#36153;&amp;#12289;&amp;#20844;&amp;#29992;&amp;#32463;&amp;#36153;&amp;#31561;&amp;#32463;&amp;#24120;&amp;#24615;&amp;#32500;&amp;#25345;&amp;#32463;&amp;#36153;&amp;#26377;&amp;#25152;&amp;#20542;&amp;#26012;&amp;#65292;&amp;#25913;&amp;#21464;&amp;#20197;&amp;#20381;&amp;#36182;&amp;ldquo;&amp;#19987;&amp;#39033;&amp;#36164;&amp;#37329;&amp;rdquo;&amp;#24212;&amp;#24613;&amp;#21644;&amp;#39044;&amp;#38450;&amp;#26381;&amp;#21153;&amp;#25910;&amp;#20837;&amp;#32500;&amp;#25345;&amp;#29983;&amp;#26426;&amp;#30340;&amp;ldquo;&amp;#26080;&amp;#24207;&amp;#12289;&amp;#38543;&amp;#24847;&amp;#12289;&amp;#19981;&amp;#36275;&amp;rdquo;&amp;#30340;&amp;#25237;&amp;#20837;&amp;#26426;&amp;#21046;&amp;#12290;&amp;#22312;&amp;#27492;&amp;#22522;&amp;#30784;&amp;#19978;&amp;#65292;&amp;#36880;&amp;#27493;&amp;#35268;&amp;#33539;&amp;#12289;&amp;#21093;&amp;#31163;&amp;#26377;&amp;#20607;&amp;#26381;&amp;#21153;&amp;#65292;&amp;#24443;&amp;#24213;&amp;#25197;&amp;#36716;&amp;ldquo;&amp;#25237;&amp;#20837;&amp;#19981;&amp;#36275;&amp;#23548;&amp;#33268;&amp;#32844;&amp;#33021;&amp;#20559;&amp;#24223;&amp;rdquo;&amp;#30340;&amp;#22256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7425;&amp;#65292;&amp;#25171;&amp;#36896;&amp;#31283;&amp;#23450;&amp;#36866;&amp;#24230;&amp;#12289;&amp;#32032;&amp;#36136;&amp;#20248;&amp;#33391;&amp;#30340;&amp;#20154;&amp;#25165;&amp;#38431;&amp;#20237;&amp;#12290;&amp;#20363;&amp;#22914;&amp;#65292;&amp;#26126;&amp;#30830;&amp;#30142;&amp;#25511;&amp;#19987;&amp;#19994;&amp;#20154;&amp;#21592;&amp;#30340;&amp;#20215;&amp;#20540;&amp;#23450;&amp;#20301;&amp;#65292;&amp;#25552;&amp;#39640;&amp;#31038;&amp;#20250;&amp;#22320;&amp;#20301;&amp;#21644;&amp;#35748;&amp;#21487;&amp;#24230;&amp;#65292;&amp;#24314;&amp;#31435;&amp;#36215;&amp;#22522;&amp;#20110;&amp;#24037;&amp;#20316;&amp;#25968;&amp;#37327;&amp;#12289;&amp;#24037;&amp;#20316;&amp;#36136;&amp;#37327;&amp;#12289;&amp;#25216;&amp;#26415;&amp;#27700;&amp;#24179;&amp;#12289;&amp;#39118;&amp;#38505;&amp;#31243;&amp;#24230;&amp;#12289;&amp;#24037;&amp;#20316;&amp;#22797;&amp;#26434;&amp;#31243;&amp;#24230;&amp;#31561;&amp;#20998;&amp;#37197;&amp;#35201;&amp;#32032;&amp;#30340;&amp;#28608;&amp;#21169;&amp;#19982;&amp;#20998;&amp;#37197;&amp;#21046;&amp;#24230;&amp;#12290;&amp;#20877;&amp;#22914;&amp;#65292;&amp;#19981;&amp;#26029;&amp;#25552;&amp;#39640;&amp;#21355;&amp;#29983;&amp;#25216;&amp;#26415;&amp;#20154;&amp;#21592;&amp;#22823;&amp;#23398;&amp;#26412;&amp;#31185;&amp;#21450;&amp;#30740;&amp;#31350;&amp;#29983;&amp;#27604;&amp;#373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19977;&amp;#65292;&amp;#20840;&amp;#38754;&amp;#25512;&amp;#36827;&amp;#24930;&amp;#30149;&amp;#39044;&amp;#38450;&amp;#25511;&amp;#21046;&amp;#24037;&amp;#20316;&amp;#12290;&amp;#19968;&amp;#26159;&amp;#33853;&amp;#23454;&amp;#24930;&amp;#30149;&amp;#38450;&amp;#25511;&amp;#25152;&amp;#38656;&amp;#30340;&amp;#20154;&amp;#36130;&amp;#29289;&amp;#22522;&amp;#26412;&amp;#20445;&amp;#38556;&amp;#65292;&amp;#29992;&amp;#20110;&amp;#24320;&amp;#23637;&amp;#36758;&amp;#21306;&amp;#20869;&amp;#24930;&amp;#30149;&amp;#30340;&amp;#30417;&amp;#27979;&amp;#19982;&amp;#20449;&amp;#24687;&amp;#31649;&amp;#29702;&amp;#12289;&amp;#20581;&amp;#24247;&amp;#25945;&amp;#32946;&amp;#12289;&amp;#30142;&amp;#30149;&amp;#38450;&amp;#25511;&amp;#12289;&amp;#33021;&amp;#21147;&amp;#24314;&amp;#35774;&amp;#65307;&amp;#20108;&amp;#26159;&amp;#24320;&amp;#23637;&amp;#24182;&amp;#21152;&amp;#24378;&amp;#20840;&amp;#27665;&amp;#20581;&amp;#24247;&amp;#35206;&amp;#30422;&amp;#30340;&amp;#19968;&amp;#32423;&amp;#39044;&amp;#38450;&amp;#20173;&amp;#26159;&amp;#30142;&amp;#25511;&amp;#26368;&amp;#37325;&amp;#35201;&amp;#30340;&amp;#25163;&amp;#27573;&amp;#65292;&amp;#21253;&amp;#25324;&amp;#24320;&amp;#23637;&amp;#24930;&amp;#30149;&amp;#30456;&amp;#20851;&amp;#21361;&amp;#38505;&amp;#22240;&amp;#32032;&amp;#30340;&amp;#20027;&amp;#21160;&amp;#30417;&amp;#27979;&amp;#12289;&amp;#24320;&amp;#23637;&amp;#20840;&amp;#27665;&amp;#20581;&amp;#24247;&amp;#29983;&amp;#27963;&amp;#26041;&amp;#24335;&amp;#34892;&amp;#21160;&amp;#12289;&amp;#24314;&amp;#31435;&amp;#21644;&amp;#23436;&amp;#21892;&amp;#24930;&amp;#30149;&amp;#21361;&amp;#38505;&amp;#22240;&amp;#32032;&amp;#30417;&amp;#27979;&amp;#35780;&amp;#20215;&amp;#25351;&amp;#26631;&amp;#20307;&amp;#31995;&amp;#12289;&amp;#25552;&amp;#20379;&amp;#39044;&amp;#38450;&amp;#12289;&amp;#27835;&amp;#30103;&amp;#12289;&amp;#24247;&amp;#22797;&amp;#30340;&amp;#20840;&amp;#31243;&amp;#20581;&amp;#24247;&amp;#31649;&amp;#297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1518;&amp;#65292;&amp;#24314;&amp;#31435;&amp;#23436;&amp;#21892;&amp;#31038;&amp;#20250;&amp;#30142;&amp;#25511;&amp;#24037;&amp;#20316;&amp;#21327;&amp;#35843;&amp;#26426;&amp;#21046;&amp;#12290;&amp;#30142;&amp;#25511;&amp;#20013;&amp;#24515;&amp;#20316;&amp;#20026;&amp;#25972;&amp;#20010;&amp;#30142;&amp;#25511;&amp;#20307;&amp;#31995;&amp;#30340;&amp;#20027;&amp;#24178;&amp;#65292;&amp;#38656;&amp;#21046;&amp;#23450;&amp;#21644;&amp;#20855;&amp;#20307;&amp;#23454;&amp;#26045;&amp;#30142;&amp;#30149;&amp;#39044;&amp;#38450;&amp;#25511;&amp;#21046;&amp;#25514;&amp;#26045;&amp;#65292;&amp;#22312;&amp;#21355;&amp;#29983;&amp;#31995;&amp;#32479;&amp;#20869;&amp;#38656;&amp;#35201;&amp;#19982;&amp;#21355;&amp;#29983;&amp;#30417;&amp;#30563;&amp;#12289;&amp;#29233;&amp;#22269;&amp;#21355;&amp;#29983;&amp;#12289;&amp;#22919;&amp;#24188;&amp;#20445;&amp;#20581;&amp;#12289;&amp;#20581;&amp;#24247;&amp;#25945;&amp;#32946;&amp;#12289;&amp;#31038;&amp;#21306;&amp;#21355;&amp;#29983;&amp;#26381;&amp;#21153;&amp;#31561;&amp;#37096;&amp;#38376;&amp;#37197;&amp;#21512;&amp;#65292;&amp;#22312;&amp;#21355;&amp;#29983;&amp;#31995;&amp;#32479;&amp;#22806;&amp;#28041;&amp;#21450;&amp;#19982;&amp;#39135;&amp;#21697;&amp;#33647;&amp;#30417;&amp;#12289;&amp;#29615;&amp;#20445;&amp;#12289;&amp;#20892;&amp;#19994;&amp;#12289;&amp;#36136;&amp;#30417;&amp;#31561;&amp;#22810;&amp;#20010;&amp;#37096;&amp;#38376;&amp;#30340;&amp;#21327;&amp;#35843;&amp;#12290;&amp;#22312;&amp;#26410;&amp;#26469;&amp;#30340;&amp;#30142;&amp;#25511;&amp;#20307;&amp;#31995;&amp;#31649;&amp;#29702;&amp;#20307;&amp;#21046;&amp;#12289;&amp;#26426;&amp;#21046;&amp;#24314;&amp;#35774;&amp;#20013;&amp;#65292;&amp;#38656;&amp;#35201;&amp;#24418;&amp;#25104;&amp;#19968;&amp;#20010;&amp;ldquo;&amp;#32437;&amp;#21521;&amp;#21040;&amp;#24213;&amp;#65288;&amp;#20174;&amp;#20013;&amp;#22830;&amp;#21040;&amp;#22320;&amp;#26041;&amp;#65289;&amp;#12289;&amp;#27178;&amp;#21521;&amp;#21040;&amp;#36793;&amp;#65288;&amp;#31995;&amp;#32479;&amp;#20869;&amp;#22806;&amp;#35206;&amp;#30422;&amp;#26041;&amp;#26041;&amp;#38754;&amp;#38754;&amp;#21508;&amp;#20010;&amp;#29615;&amp;#33410;&amp;#65289;&amp;rdquo;&amp;#12289;&amp;#32844;&amp;#36131;&amp;#26126;&amp;#30830;&amp;#12289;&amp;#20219;&amp;#21153;&amp;#28165;&amp;#26224;&amp;#30340;&amp;#21327;&amp;#35843;&amp;#36816;&amp;#34892;&amp;#32593;&amp;#32476;&amp;#65292;&amp;#20849;&amp;#21516;&amp;#33853;&amp;#23454;&amp;ldquo;&amp;#39044;&amp;#38450;&amp;#20026;&amp;#20027;&amp;#12289;&amp;#38450;&amp;#27835;&amp;#32467;&amp;#21512;&amp;rdquo;&amp;#30340;&amp;#26041;&amp;#38024;&amp;#65292;&amp;#20026;&amp;#32676;&amp;#20247;&amp;#25552;&amp;#20379;&amp;#23433;&amp;#20840;&amp;#12289;&amp;#26377;&amp;#25928;&amp;#12289;&amp;#26041;&amp;#20415;&amp;#12289;&amp;#20215;&amp;#24265;&amp;#12289;&amp;#22343;&amp;#34913;&amp;#30340;&amp;#30142;&amp;#2551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10/R1006/201801/18-250453.html"&gt;&amp;#30142;&amp;#30149;&amp;#38450;&amp;#25511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142;&amp;#30149;&amp;#38450;&amp;#25511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142;&amp;#30149;&amp;#38450;&amp;#25511;&amp;#26426;&amp;#2650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142;&amp;#30149;&amp;#38450;&amp;#25511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142;&amp;#30149;&amp;#38450;&amp;#25511;&amp;#26426;&amp;#2650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08;&amp;#21512;&amp;#30740;&amp;#31350;&amp;#224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212;&amp;#29992;&amp;#23454;&amp;#36341;&amp;#224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522;&amp;#30784;&amp;#26381;&amp;#21153;&amp;#224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142;&amp;#30149;&amp;#38450;&amp;#25511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123;&amp;#33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23;&amp;#3349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23;&amp;#33495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5786;&amp;#26029;&amp;#35797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6;&amp;#26029;&amp;#35797;&amp;#21058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86;&amp;#26029;&amp;#35797;&amp;#2105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0142;&amp;#30149;&amp;#38450;&amp;#255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5919;&amp;#3157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76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130;&amp;#25919;&amp;#25910;&amp;#2590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621;&amp;#27665;&amp;#25903;&amp;#201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32676;&amp;#22522;&amp;#26412;&amp;#20581;&amp;#242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55;&amp;#29983;&amp;#36153;&amp;#2999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355;&amp;#29983;&amp;#22478;&amp;#24066;&amp;#65288;&amp;#38215;&amp;#6528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2806;&amp;#30142;&amp;#30149;&amp;#38450;&amp;#25511;&amp;#34892;&amp;#19994;&amp;#21457;&amp;#23637;&amp;#32463;&amp;#39564;&amp;#19982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30142;&amp;#30149;&amp;#38450;&amp;#25511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30142;&amp;#30149;&amp;#38450;&amp;#2551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431;&amp;#27954;&amp;#30142;&amp;#30149;&amp;#38450;&amp;#2551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85;&amp;#26412;&amp;#30142;&amp;#30149;&amp;#38450;&amp;#2551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2806;&amp;#30142;&amp;#30149;&amp;#38450;&amp;#2551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5104;&amp;#3143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6426;&amp;#26500;&amp;#35774;&amp;#32622;&amp;#1998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431;&amp;#27954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5104;&amp;#3143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6426;&amp;#26500;&amp;#35774;&amp;#32622;&amp;#1998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30142;&amp;#30149;&amp;#38450;&amp;#25511;&amp;#20808;&amp;#3682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2806;&amp;#30142;&amp;#30149;&amp;#38450;&amp;#25511;&amp;#20808;&amp;#3682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25511;&amp;#38431;&amp;#20237;&amp;#24314;&amp;#357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6579;&amp;#30149;&amp;#30693;&amp;#35782;&amp;#23459;&amp;#2025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7979;&amp;#25351;&amp;#2663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3262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5;&amp;#22269;&amp;#30142;&amp;#30149;&amp;#38450;&amp;#2551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45;&amp;#25105;&amp;#22269;&amp;#30142;&amp;#30149;&amp;#38450;&amp;#2551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142;&amp;#30149;&amp;#38450;&amp;#25511;&amp;#26426;&amp;#26500;&amp;#24314;&amp;#35774;&amp;#19982;&amp;#36816;&amp;#33829;&amp;#25928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142;&amp;#30149;&amp;#38450;&amp;#25511;&amp;#26426;&amp;#2650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142;&amp;#30149;&amp;#38450;&amp;#25511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8450;&amp;#25511;&amp;#26426;&amp;#2650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38450;&amp;#25511;&amp;#26426;&amp;#2650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42;&amp;#30149;&amp;#38450;&amp;#25511;&amp;#26426;&amp;#2650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142;&amp;#30149;&amp;#38450;&amp;#25511;&amp;#26426;&amp;#26500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8754;&amp;#3121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8754;&amp;#3121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142;&amp;#30149;&amp;#38450;&amp;#25511;&amp;#26426;&amp;#26500;&amp;#35013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013;&amp;#2279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013;&amp;#22791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0142;&amp;#30149;&amp;#38450;&amp;#25511;&amp;#26426;&amp;#26500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8450;&amp;#25511;&amp;#26426;&amp;#26500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38450;&amp;#25511;&amp;#26426;&amp;#26500;&amp;#20154;&amp;#215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142;&amp;#30149;&amp;#38450;&amp;#25511;&amp;#26426;&amp;#26500;&amp;#36164;&amp;#20135;&amp;#19982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142;&amp;#30149;&amp;#38450;&amp;#25511;&amp;#26426;&amp;#26500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8450;&amp;#25511;&amp;#26426;&amp;#26500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38450;&amp;#25511;&amp;#26426;&amp;#26500;&amp;#36164;&amp;#201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142;&amp;#30149;&amp;#38450;&amp;#25511;&amp;#26426;&amp;#26500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142;&amp;#30149;&amp;#38450;&amp;#25511;&amp;#26426;&amp;#26500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142;&amp;#30149;&amp;#38450;&amp;#25511;&amp;#26426;&amp;#26500;&amp;#25910;&amp;#20837;&amp;#1998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142;&amp;#30149;&amp;#38450;&amp;#25511;&amp;#26426;&amp;#2650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8450;&amp;#25511;&amp;#26426;&amp;#26500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38450;&amp;#25511;&amp;#26426;&amp;#26500;&amp;#25910;&amp;#2083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142;&amp;#30149;&amp;#38450;&amp;#25511;&amp;#26426;&amp;#26500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8450;&amp;#25511;&amp;#26426;&amp;#26500;&amp;#24635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38450;&amp;#25511;&amp;#26426;&amp;#26500;&amp;#25903;&amp;#20986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142;&amp;#30149;&amp;#38450;&amp;#25511;&amp;#26426;&amp;#2650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142;&amp;#30149;&amp;#38450;&amp;#25511;&amp;#26426;&amp;#26500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142;&amp;#30149;&amp;#38450;&amp;#25511;&amp;#26426;&amp;#2650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142;&amp;#30149;&amp;#38450;&amp;#25511;&amp;#26426;&amp;#26500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142;&amp;#30149;&amp;#38450;&amp;#25511;&amp;#26426;&amp;#26500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142;&amp;#30149;&amp;#38450;&amp;#25511;&amp;#26426;&amp;#26500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353;&amp;#24066;&amp;#21439;&amp;#20998;&amp;#30142;&amp;#30149;&amp;#38450;&amp;#25511;&amp;#26426;&amp;#2650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0465;&amp;#23646;&amp;#30142;&amp;#30149;&amp;#38450;&amp;#255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6164;&amp;#20135;&amp;#19982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2590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320;&amp;#32423;&amp;#24066;&amp;#65288;&amp;#22320;&amp;#21306;&amp;#65289;&amp;#23646;&amp;#30142;&amp;#30149;&amp;#38450;&amp;#255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6164;&amp;#20135;&amp;#19982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2590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39;&amp;#32423;&amp;#24066;&amp;#65288;&amp;#21306;&amp;#65289;&amp;#23646;&amp;#30142;&amp;#30149;&amp;#38450;&amp;#255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6164;&amp;#20135;&amp;#19982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2590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39;&amp;#23646;&amp;#30142;&amp;#30149;&amp;#38450;&amp;#2551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6164;&amp;#20135;&amp;#19982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2590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027;&amp;#35201;&amp;#30142;&amp;#30149;&amp;#38450;&amp;#25511;&amp;#29616;&amp;#29366;&amp;#19982;&amp;#35268;&amp;#21010;&amp;#30446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142;&amp;#30149;&amp;#39044;&amp;#38450;&amp;#25511;&amp;#21046;&amp;#24635;&amp;#2030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325;&amp;#22823;&amp;#30142;&amp;#30149;&amp;#38450;&amp;#25511;&amp;#29616;&amp;#29366;&amp;#19982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406;&amp;#28363;&amp;#30149;&amp;#38450;&amp;#25511;&amp;#29616;&amp;#29366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406;&amp;#28363;&amp;#30149;&amp;#27969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406;&amp;#28363;&amp;#30149;&amp;#27969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3406;&amp;#28363;&amp;#30149;&amp;#38450;&amp;#278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3406;&amp;#28363;&amp;#30149;&amp;#38450;&amp;#278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7;&amp;#26680;&amp;#30149;&amp;#38450;&amp;#25511;&amp;#29616;&amp;#29366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467;&amp;#26680;&amp;#30149;&amp;#27969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467;&amp;#26680;&amp;#30149;&amp;#27969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2467;&amp;#26680;&amp;#30149;&amp;#38450;&amp;#278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2467;&amp;#26680;&amp;#30149;&amp;#38450;&amp;#278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57;&amp;#22411;&amp;#32925;&amp;#28814;&amp;#38450;&amp;#2551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57;&amp;#22411;&amp;#32925;&amp;#28814;&amp;#27969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57;&amp;#22411;&amp;#32925;&amp;#28814;&amp;#27969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057;&amp;#22411;&amp;#32925;&amp;#28814;&amp;#38450;&amp;#278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057;&amp;#22411;&amp;#32925;&amp;#28814;&amp;#38450;&amp;#278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80;&amp;#21560;&amp;#34411;&amp;#30149;&amp;#38450;&amp;#2783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4880;&amp;#21560;&amp;#34411;&amp;#30149;&amp;#27969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4880;&amp;#21560;&amp;#34411;&amp;#30149;&amp;#27969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4880;&amp;#21560;&amp;#34411;&amp;#30149;&amp;#38450;&amp;#278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4880;&amp;#21560;&amp;#34411;&amp;#30149;&amp;#38450;&amp;#278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23478;&amp;#20813;&amp;#30123;&amp;#35268;&amp;#21010;&amp;#23454;&amp;#2604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5;&amp;#22269;&amp;#20813;&amp;#30123;&amp;#35268;&amp;#210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5;&amp;#22269;&amp;#20813;&amp;#30123;&amp;#35268;&amp;#21010;&amp;#25509;&amp;#311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05;&amp;#22269;&amp;#20813;&amp;#30123;&amp;#35268;&amp;#21010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320;&amp;#26041;&amp;#30149;&amp;#38450;&amp;#2551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105;&amp;#22269;&amp;#22320;&amp;#26041;&amp;#30149;&amp;#38450;&amp;#278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72;&amp;#32570;&amp;#20047;&amp;#30149;&amp;#38450;&amp;#278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4615;&amp;#27679;&amp;#20013;&amp;#27602;&amp;#38450;&amp;#278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6041;&amp;#24615;&amp;#30775;&amp;#20013;&amp;#27602;&amp;#38450;&amp;#278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9592;&amp;#33410;&amp;#30149;&amp;#38450;&amp;#278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11;&amp;#23665;&amp;#30149;&amp;#38450;&amp;#278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05;&amp;#22269;&amp;#22320;&amp;#26041;&amp;#30149;&amp;#38450;&amp;#25511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930;&amp;#24615;&amp;#30149;&amp;#38450;&amp;#27835;&amp;#29616;&amp;#29366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105;&amp;#22269;&amp;#24930;&amp;#24615;&amp;#30149;&amp;#38450;&amp;#27835;&amp;#24635;&amp;#2030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930;&amp;#24615;&amp;#30149;&amp;#27969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930;&amp;#24615;&amp;#30149;&amp;#21361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4930;&amp;#24615;&amp;#30149;&amp;#38450;&amp;#27835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105;&amp;#22269;&amp;#24515;&amp;#34880;&amp;#31649;&amp;#30149;&amp;#38450;&amp;#2783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515;&amp;#34880;&amp;#31649;&amp;#30149;&amp;#27969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515;&amp;#34880;&amp;#31649;&amp;#30149;&amp;#38450;&amp;#27835;&amp;#29616;&amp;#293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4515;&amp;#34880;&amp;#31649;&amp;#30149;&amp;#38450;&amp;#2783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105;&amp;#22269;&amp;#31958;&amp;#23615;&amp;#30149;&amp;#38450;&amp;#2783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958;&amp;#23615;&amp;#30149;&amp;#27969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958;&amp;#23615;&amp;#30149;&amp;#27969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1958;&amp;#23615;&amp;#30149;&amp;#38450;&amp;#278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5105;&amp;#22269;&amp;#30284;&amp;#30151;&amp;#38450;&amp;#2783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284;&amp;#30151;&amp;#27969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284;&amp;#30151;&amp;#23601;&amp;#357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0284;&amp;#30151;&amp;#27515;&amp;#201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0284;&amp;#30151;&amp;#38450;&amp;#278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5105;&amp;#22269;&amp;#24930;&amp;#24615;&amp;#21628;&amp;#21560;&amp;#31995;&amp;#32479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930;&amp;#24615;&amp;#21628;&amp;#21560;&amp;#31995;&amp;#32479;&amp;#30142;&amp;#30149;&amp;#27969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930;&amp;#24615;&amp;#21628;&amp;#21560;&amp;#31995;&amp;#32479;&amp;#30142;&amp;#30149;&amp;#23601;&amp;#357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4930;&amp;#24615;&amp;#21628;&amp;#21560;&amp;#31995;&amp;#32479;&amp;#30142;&amp;#30149;&amp;#38450;&amp;#2783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2844;&amp;#19994;&amp;#30149;&amp;#38450;&amp;#27835;&amp;#29616;&amp;#29366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2844;&amp;#19994;&amp;#30149;&amp;#21457;&amp;#3014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844;&amp;#19994;&amp;#30149;&amp;#24739;&amp;#3014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2844;&amp;#19994;&amp;#30149;&amp;#38450;&amp;#27835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7325;&amp;#28857;&amp;#22320;&amp;#21306;&amp;#30142;&amp;#30149;&amp;#38450;&amp;#25511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24066;&amp;#30142;&amp;#30149;&amp;#38450;&amp;#2551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30142;&amp;#30149;&amp;#38450;&amp;#25511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30142;&amp;#30149;&amp;#38450;&amp;#25511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20256;&amp;#26579;&amp;#30149;&amp;#30123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6579;&amp;#30149;&amp;#21457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61;&amp;#21457;&amp;#20844;&amp;#20849;&amp;#21355;&amp;#2998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7515;&amp;#20129;&amp;#3903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271;&amp;#20140;&amp;#30142;&amp;#30149;&amp;#38450;&amp;#2551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24066;&amp;#30142;&amp;#30149;&amp;#38450;&amp;#2551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30142;&amp;#30149;&amp;#38450;&amp;#25511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30142;&amp;#30149;&amp;#38450;&amp;#25511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30142;&amp;#30149;&amp;#38450;&amp;#2551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20256;&amp;#26579;&amp;#30149;&amp;#30123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30142;&amp;#30149;&amp;#38450;&amp;#2551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993;&amp;#27743;&amp;#30465;&amp;#30142;&amp;#30149;&amp;#38450;&amp;#2551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993;&amp;#27743;&amp;#30142;&amp;#30149;&amp;#38450;&amp;#25511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993;&amp;#27743;&amp;#30142;&amp;#30149;&amp;#38450;&amp;#25511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13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844;&amp;#3121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993;&amp;#27743;&amp;#30142;&amp;#30149;&amp;#38450;&amp;#2551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993;&amp;#27743;&amp;#20256;&amp;#26579;&amp;#30149;&amp;#30123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993;&amp;#27743;&amp;#30142;&amp;#30149;&amp;#38450;&amp;#2551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665;&amp;#19996;&amp;#30465;&amp;#30142;&amp;#30149;&amp;#38450;&amp;#2551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665;&amp;#19996;&amp;#30142;&amp;#30149;&amp;#38450;&amp;#25511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665;&amp;#19996;&amp;#30142;&amp;#30149;&amp;#38450;&amp;#25511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665;&amp;#19996;&amp;#20256;&amp;#26579;&amp;#30149;&amp;#30123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665;&amp;#19996;&amp;#30142;&amp;#30149;&amp;#38450;&amp;#2551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91;&amp;#19996;&amp;#30465;&amp;#30142;&amp;#30149;&amp;#38450;&amp;#2551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191;&amp;#19996;&amp;#30142;&amp;#30149;&amp;#38450;&amp;#25511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191;&amp;#19996;&amp;#30142;&amp;#30149;&amp;#38450;&amp;#25511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191;&amp;#19996;&amp;#30142;&amp;#30149;&amp;#38450;&amp;#2551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4191;&amp;#19996;&amp;#20256;&amp;#26579;&amp;#30149;&amp;#30123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4191;&amp;#19996;&amp;#30142;&amp;#30149;&amp;#38450;&amp;#2551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743;&amp;#33487;&amp;#30465;&amp;#30142;&amp;#30149;&amp;#38450;&amp;#2551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743;&amp;#33487;&amp;#30142;&amp;#30149;&amp;#38450;&amp;#25511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743;&amp;#33487;&amp;#30142;&amp;#30149;&amp;#38450;&amp;#25511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743;&amp;#33487;&amp;#30142;&amp;#30149;&amp;#38450;&amp;#2551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743;&amp;#33487;&amp;#20256;&amp;#26579;&amp;#30149;&amp;#30123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7743;&amp;#33487;&amp;#30142;&amp;#30149;&amp;#38450;&amp;#2551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142;&amp;#30149;&amp;#38450;&amp;#25511;&amp;#26426;&amp;#26500;&amp;#24314;&amp;#3577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142;&amp;#30149;&amp;#38450;&amp;#25511;&amp;#26426;&amp;#26500;&amp;#31609;&amp;#36164;&amp;#29616;&amp;#29366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142;&amp;#30149;&amp;#38450;&amp;#25511;&amp;#26426;&amp;#26500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142;&amp;#30149;&amp;#38450;&amp;#25511;&amp;#26426;&amp;#26500;&amp;#31609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142;&amp;#30149;&amp;#38450;&amp;#25511;&amp;#26426;&amp;#26500;&amp;#31609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237;&amp;#208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1307;&amp;#30103;&amp;#20445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1307;&amp;#30103;&amp;#20445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1609;&amp;#36164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142;&amp;#30149;&amp;#38450;&amp;#25511;&amp;#26426;&amp;#26500;&amp;#30340;&amp;#36130;&amp;#21153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142;&amp;#25511;&amp;#26426;&amp;#26500;&amp;#36130;&amp;#21153;&amp;#27963;&amp;#211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142;&amp;#25511;&amp;#26426;&amp;#26500;&amp;#36130;&amp;#21153;&amp;#31649;&amp;#2970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142;&amp;#25511;&amp;#26426;&amp;#26500;&amp;#36130;&amp;#21153;&amp;#31649;&amp;#2970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142;&amp;#25511;&amp;#26426;&amp;#26500;&amp;#36130;&amp;#21153;&amp;#31649;&amp;#29702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0142;&amp;#25511;&amp;#26426;&amp;#26500;&amp;#36130;&amp;#21153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36130;&amp;#21153;&amp;#31649;&amp;#29702;&amp;#21046;&amp;#24230;&amp;#65292;&amp;#20005;&amp;#26684;&amp;#39044;&amp;#316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41;&amp;#20837;&amp;#25104;&amp;#26412;&amp;#31649;&amp;#29702;&amp;#26426;&amp;#21046;&amp;#65292;&amp;#21152;&amp;#24378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142;&amp;#30149;&amp;#38450;&amp;#25511;&amp;#26426;&amp;#26500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142;&amp;#25511;&amp;#26426;&amp;#26500;&amp;#20449;&amp;#24687;&amp;#21270;&amp;#24314;&amp;#3577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426;&amp;#26500;&amp;#20449;&amp;#24687;&amp;#21270;&amp;#24314;&amp;#3577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1995;&amp;#3247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33258;&amp;#21160;&amp;#21270;&amp;#21644;&amp;#38376;&amp;#25143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36164;&amp;#28304;&amp;#31649;&amp;#29702;&amp;#21644;&amp;#25991;&amp;#2948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142;&amp;#25511;&amp;#26426;&amp;#26500;&amp;#20449;&amp;#24687;&amp;#21270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0142;&amp;#25511;&amp;#26426;&amp;#26500;&amp;#20449;&amp;#24687;&amp;#2127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142;&amp;#30149;&amp;#38450;&amp;#25511;&amp;#26426;&amp;#2650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0465;&amp;#32423;&amp;#30142;&amp;#25511;&amp;#26426;&amp;#2650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103;&amp;#30465;&amp;#32423;&amp;#30142;&amp;#25511;&amp;#26426;&amp;#2650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522;&amp;#23618;&amp;#30142;&amp;#25511;&amp;#26426;&amp;#26500;&amp;#21457;&amp;#23637;&amp;#24314;&amp;#3575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856;&amp;#22411;&amp;#30142;&amp;#30149;&amp;#38450;&amp;#25511;&amp;#26426;&amp;#2650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23478;/&amp;#30465;/&amp;#30452;&amp;#36758;&amp;#24066;&amp;#23646;&amp;#30142;&amp;#30149;&amp;#38450;&amp;#25511;&amp;#20013;&amp;#2451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1;&amp;#20140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78;&amp;#28023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1185;&amp;#3074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4037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4191;&amp;#19996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7993;&amp;#27743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7743;&amp;#33487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3665;&amp;#19996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6865;&amp;#26816;&amp;#27969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31119;&amp;#24314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22825;&amp;#27941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 &amp;#28246;&amp;#21271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 &amp;#28246;&amp;#21335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54;&amp;#2018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 &amp;#24029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3 &amp;#36797;&amp;#23425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4 &amp;#21513;&amp;#26519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5 &amp;#28023;&amp;#21335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6 &amp;#27827;&amp;#21335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7 &amp;#23433;&amp;#24509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8 &amp;#23665;&amp;#35199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103;&amp;#30465;&amp;#32423;&amp;#22478;&amp;#24066;&amp;#23646;&amp;#30142;&amp;#30149;&amp;#38450;&amp;#25511;&amp;#20013;&amp;#2451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24030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45;&amp;#22323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982;&amp;#21335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1185;&amp;#30740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477;&amp;#24030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35;&amp;#20140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3719;&amp;#24471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3425;&amp;#27874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7494;&amp;#27721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19994;&amp;#21153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5104;&amp;#37117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2823;&amp;#36830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7784;&amp;#38451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35199;&amp;#23433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38738;&amp;#23707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123;&amp;#33495;&amp;#30740;&amp;#2145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446;&amp;#21069;&amp;#24050;&amp;#32463;&amp;#23384;&amp;#22312;&amp;#26377;&amp;#25928;&amp;#30123;&amp;#33495;&amp;#30340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096;&amp;#20998;&amp;#30446;&amp;#21069;&amp;#23578;&amp;#26080;&amp;#26377;&amp;#25928;&amp;#30123;&amp;#33495;&amp;#30340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20869;&amp;#20027;&amp;#35201;&amp;#30123;&amp;#33495;&amp;#20225;&amp;#19994;&amp;#30123;&amp;#33495;&amp;#20135;&amp;#21697;&amp;#24320;&amp;#21457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6817;&amp;#24180;&amp;#30003;&amp;#35831;&amp;#20020;&amp;#24202;&amp;#30340;&amp;#19968;&amp;#31867;&amp;#26032;&amp;#33647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0123;&amp;#33495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20869;&amp;#20027;&amp;#35201;&amp;#30340;&amp;#30123;&amp;#33495;&amp;#29983;&amp;#20135;&amp;#20225;&amp;#19994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30123;&amp;#33495;&amp;#25209;&amp;#31614;&amp;#21457;&amp;#37327;&amp;#21450;&amp;#22686;&amp;#38271;&amp;#24773;&amp;#20917;&amp;#65288;&amp;#21333;&amp;#20301;&amp;#65306;&amp;#19975;&amp;#20154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30123;&amp;#33495;&amp;#25209;&amp;#31614;&amp;#21457;&amp;#3732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&amp;#30123;&amp;#33495;&amp;#24066;&amp;#22330;&amp;#35268;&amp;#271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31185;&amp;#21326;&amp;#29983;&amp;#29289;&amp;#25152;&amp;#33719;&amp;#25480;&amp;#26435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798;&amp;#23433;&amp;#22522;&amp;#22240;&amp;#21307;&amp;#30103;&amp;#22120;&amp;#26800;&amp;#35777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840;&amp;#29699;&amp;#35786;&amp;#26029;&amp;#35797;&amp;#21058;&amp;#38144;&amp;#21806;&amp;#39069;&amp;#21464;&amp;#21270;&amp;#24773;&amp;#20917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431;&amp;#32654;&amp;#24066;&amp;#22330;&amp;#19981;&amp;#21516;&amp;#35786;&amp;#26029;&amp;#35797;&amp;#21058;&amp;#30340;&amp;#38144;&amp;#21806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35786;&amp;#26029;&amp;#35797;&amp;#21058;&amp;#34892;&amp;#19994;&amp;#24066;&amp;#22330;&amp;#35268;&amp;#27169;&amp;#21464;&amp;#21270;&amp;#24773;&amp;#20917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0142;&amp;#30149;&amp;#38450;&amp;#25511;&amp;#34892;&amp;#19994;&amp;#20027;&amp;#31649;&amp;#37096;&amp;#38376;&amp;#1998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0142;&amp;#30149;&amp;#39044;&amp;#38450;&amp;#25511;&amp;#21046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5105;&amp;#22269;&amp;#36130;&amp;#25919;&amp;#25910;&amp;#25903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2478;&amp;#20065;&amp;#23621;&amp;#27665;&amp;#20154;&amp;#22343;&amp;#21307;&amp;#30103;&amp;#20445;&amp;#20581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1038;&amp;#20250;&amp;#29615;&amp;#22659;&amp;#23545;&amp;#30142;&amp;#30149;&amp;#38450;&amp;#2551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013;&amp;#22269;&amp;#22478;&amp;#20065;&amp;#20154;&amp;#21475;&amp;#32467;&amp;#26500;&amp;#20998;&amp;#24067;&amp;#22270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5105;&amp;#22269;&amp;#20154;&amp;#21475;&amp;#32467;&amp;#26500;&amp;#20998;&amp;#24067;&amp;#22270;&amp;#65288;&amp;#25353;&amp;#24180;&amp;#40836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5105;&amp;#22269;60&amp;#23681;&amp;#20197;&amp;#19978;&amp;#20154;&amp;#21475;&amp;#25968;&amp;#21450;&amp;#27604;&amp;#37325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9981;&amp;#21516;&amp;#24180;&amp;#40836;&amp;#20256;&amp;#26579;&amp;#30149;&amp;#27515;&amp;#20129;&amp;#29575;&amp;#65288;&amp;#21333;&amp;#20301;&amp;#65306;1/10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05;&amp;#22269;&amp;#20154;&amp;#32676;&amp;#22522;&amp;#26412;&amp;#20581;&amp;#24247;&amp;#25351;&amp;#26631;&amp;#21464;&amp;#21270;&amp;#65288;&amp;#21333;&amp;#20301;&amp;#65306;&amp;#23681;&amp;#65292;&amp;permil;&amp;#65292;/10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0013;&amp;#22269;&amp;#21355;&amp;#29983;&amp;#24635;&amp;#36153;&amp;#29992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20013;&amp;#22269;&amp;#21355;&amp;#29983;&amp;#24635;&amp;#36153;&amp;#29992;&amp;#21344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05;&amp;#22269;&amp;#21644;&amp;#21457;&amp;#36798;&amp;#22269;&amp;#23478;&amp;#21307;&amp;#33647;&amp;#21355;&amp;#29983;&amp;#24635;&amp;#36153;&amp;#29992;&amp;#21344;GDP&amp;#27604;&amp;#3732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2-2017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2-2017&amp;#24180;&amp;#20013;&amp;#22269;&amp;#26032;&amp;#22411;&amp;#20892;&amp;#26449;&amp;#21512;&amp;#20316;&amp;#21307;&amp;#30103;&amp;#24773;&amp;#20917;&amp;#65288;&amp;#21333;&amp;#20301;&amp;#65306;&amp;#20010;&amp;#65292;&amp;#20159;&amp;#20154;&amp;#65292;&amp;#20803;&amp;#65292;&amp;#20159;&amp;#20803;&amp;#65292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2-2017&amp;#24180;&amp;#26032;&amp;#20892;&amp;#21512;&amp;#22522;&amp;#37329;&amp;#30340;&amp;#36816;&amp;#34892;&amp;#24773;&amp;#20917;&amp;#21450;&amp;#39044;&amp;#27979;&amp;#65288;&amp;#21333;&amp;#20301;&amp;#65306;&amp;#20803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2-2017&amp;#24180;&amp;#20013;&amp;#22269;&amp;#22269;&amp;#23478;&amp;#21355;&amp;#29983;&amp;#22478;&amp;#24066;&amp;#25209;&amp;#20934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840;&amp;#22269;&amp;#21508;&amp;#30465;&amp;#24066;&amp;#22269;&amp;#23478;&amp;#21355;&amp;#29983;&amp;#22478;&amp;#24066;&amp;#25209;&amp;#20934;&amp;#25968;&amp;#37327;&amp;#20998;&amp;#24067;&amp;#24773;&amp;#20917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