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内窥镜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69;&amp;#31397;&amp;#38236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69;&amp;#31397;&amp;#38236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30005;&amp;#23376;&amp;#20869;&amp;#31397;&amp;#38236;&amp;#20027;&amp;#35201;&amp;#29992;&amp;#20110;&amp;#35786;&amp;#26029;&amp;#21644;&amp;#27835;&amp;#30103;&amp;#65292;&amp;#35786;&amp;#26029;&amp;#21151;&amp;#33021;&amp;#20027;&amp;#35201;&amp;#26159;&amp;#20020;&amp;#24202;&amp;#21307;&amp;#29983;&amp;#36890;&amp;#36807;&amp;#20869;&amp;#31397;&amp;#38236;&amp;#33719;&amp;#24471;&amp;#23454;&amp;#26102;&amp;#21160;&amp;#24577;&amp;#30340;&amp;#20869;&amp;#37096;&amp;#22270;&amp;#20687;&amp;#65292;&amp;#24182;&amp;#19988;&amp;#36890;&amp;#36807;&amp;#21512;&amp;#36866;&amp;#30340;&amp;#22120;&amp;#26800;&amp;#21462;&amp;#24471;&amp;#32452;&amp;#32455;&amp;#36827;&amp;#34892;&amp;#20307;&amp;#22806;&amp;#26816;&amp;#27979;&amp;#65307;&amp;#32780;&amp;#27835;&amp;#30103;&amp;#21151;&amp;#33021;&amp;#21017;&amp;#38656;&amp;#35201;&amp;#37197;&amp;#22791;&amp;#19987;&amp;#19994;&amp;#30340;&amp;#24494;&amp;#21019;&amp;#25163;&amp;#26415;&amp;#22120;&amp;#20855;&amp;#65292;&amp;#36827;&amp;#34892;&amp;#29305;&amp;#23450;&amp;#30340;&amp;#25163;&amp;#26415;&amp;#27835;&amp;#30103;&amp;#12290;&amp;#38543;&amp;#30528;&amp;#25216;&amp;#26415;&amp;#30340;&amp;#21457;&amp;#23637;&amp;#65292;&amp;#20869;&amp;#31397;&amp;#38236;&amp;#30340;&amp;#20351;&amp;#29992;&amp;#33539;&amp;#22260;&amp;#36880;&amp;#28176;&amp;#25193;&amp;#22823;&amp;#65292;&amp;#19982;&amp;#27835;&amp;#30103;&amp;#26356;&amp;#21152;&amp;#32039;&amp;#23494;&amp;#32467;&amp;#21512;&amp;#65292;&amp;#22312;&amp;#20020;&amp;#24202;&amp;#35786;&amp;#30103;&amp;#20013;&amp;#30340;&amp;#20351;&amp;#29992;&amp;#39057;&amp;#29575;&amp;#36234;&amp;#26469;&amp;#36234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013;&amp;#22269;&amp;#32769;&amp;#40836;&amp;#21270;&amp;#36235;&amp;#21183;&amp;#21152;&amp;#28145;&amp;#12289;&amp;#29615;&amp;#22659;&amp;#38382;&amp;#39064;&amp;#19981;&amp;#26029;&amp;#20005;&amp;#37325;&amp;#65292;&amp;#28040;&amp;#21270;&amp;#36947;&amp;#12289;&amp;#21628;&amp;#21560;&amp;#36947;&amp;#30142;&amp;#30149;&amp;#30340;&amp;#21457;&amp;#30149;&amp;#29575;&amp;#19981;&amp;#26029;&amp;#25552;&amp;#21319;&amp;#65292;&amp;#20869;&amp;#31397;&amp;#38236;&amp;#26816;&amp;#26597;&amp;#30340;&amp;#38656;&amp;#27714;&amp;#20063;&amp;#36880;&amp;#28176;&amp;#21152;&amp;#22823;&amp;#12290;&amp;#32780;&amp;#25105;&amp;#22269;&amp;#38271;&amp;#26399;&amp;#20197;&amp;ldquo;&amp;#27835;&amp;#30103;&amp;#20026;&amp;#20027;&amp;#12289;&amp;#39044;&amp;#38450;&amp;#20026;&amp;#36741;&amp;rdquo;&amp;#30340;&amp;#21307;&amp;#30103;&amp;#20307;&amp;#31995;&amp;#20063;&amp;#36880;&amp;#28176;&amp;#21521;&amp;ldquo;&amp;#39044;&amp;#38450;&amp;#20026;&amp;#20027;&amp;#12289;&amp;#27835;&amp;#30103;&amp;#20026;&amp;#36741;&amp;rdquo;&amp;#30340;&amp;#26041;&amp;#21521;&amp;#36716;&amp;#21464;&amp;#65292;&amp;#30142;&amp;#30149;&amp;#39044;&amp;#38450;&amp;#26816;&amp;#26597;&amp;#38656;&amp;#27714;&amp;#36880;&amp;#27493;&amp;#25193;&amp;#22823;&amp;#12290;&amp;#38543;&amp;#30528;&amp;#21307;&amp;#25913;&amp;#30340;&amp;#28145;&amp;#20837;&amp;#65292;&amp;#22522;&amp;#23618;&amp;#21355;&amp;#29983;&amp;#20307;&amp;#31995;&amp;#36880;&amp;#28176;&amp;#23436;&amp;#21892;&amp;#65292;&amp;#22522;&amp;#23618;&amp;#21307;&amp;#30103;&amp;#26426;&amp;#26500;&amp;#20063;&amp;#36880;&amp;#28176;&amp;#26222;&amp;#21450;&amp;#20869;&amp;#31397;&amp;#38236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66;&amp;#22330;&amp;#38656;&amp;#27714;&amp;#23558;&amp;#32500;&amp;#25345;&amp;#22686;&amp;#38271;&amp;#65292;&amp;#21307;&amp;#33647;&amp;#21355;&amp;#29983;&amp;#20307;&amp;#31995;&amp;#30340;&amp;#23436;&amp;#21892;&amp;#65292;&amp;#22522;&amp;#23618;&amp;#21307;&amp;#30103;&amp;#26426;&amp;#26500;&amp;#30340;&amp;#21457;&amp;#23637;&amp;#65292;&amp;#20419;&amp;#36827;&amp;#20102;&amp;#20869;&amp;#31397;&amp;#38236;&amp;#24494;&amp;#21019;&amp;#25163;&amp;#26415;&amp;#25216;&amp;#26415;&amp;#22312;&amp;#22522;&amp;#23618;&amp;#21307;&amp;#30103;&amp;#26426;&amp;#26500;&amp;#30340;&amp;#26222;&amp;#21450;&amp;#65292;&amp;#36827;&amp;#32780;&amp;#24102;&amp;#21160;&amp;#20102;&amp;#22522;&amp;#23618;&amp;#21307;&amp;#30103;&amp;#22120;&amp;#26800;&amp;#24066;&amp;#22330;&amp;#65292;&amp;#29305;&amp;#21035;&amp;#26159;&amp;#20869;&amp;#31397;&amp;#38236;&amp;#20135;&amp;#21697;&amp;#38656;&amp;#27714;&amp;#30340;&amp;#21457;&amp;#23637;&amp;#12290;&amp;#20294;&amp;#26159;&amp;#19982;&amp;#21457;&amp;#36798;&amp;#22269;&amp;#23478;&amp;#30456;&amp;#27604;&amp;#65292;&amp;#25105;&amp;#22269;&amp;#20154;&amp;#22343;&amp;#21307;&amp;#30103;&amp;#26426;&amp;#26500;&amp;#21344;&amp;#26377;&amp;#29575;&amp;#36739;&amp;#20302;&amp;#65292;&amp;#21307;&amp;#30103;&amp;#26426;&amp;#26500;&amp;#35268;&amp;#27169;&amp;#20250;&amp;#25345;&amp;#32493;&amp;#22686;&amp;#38271;&amp;#65292;&amp;#36827;&amp;#32780;&amp;#21307;&amp;#29992;&amp;#20869;&amp;#31397;&amp;#38236;&amp;#21450;&amp;#37197;&amp;#22871;&amp;#25163;&amp;#26415;&amp;#22120;&amp;#26800;&amp;#24180;&amp;#26356;&amp;#26032;&amp;#21644;&amp;#26032;&amp;#36141;&amp;#38656;&amp;#27714;&amp;#38543;&amp;#2004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10/R1001/201804/13-258305.html"&gt;&amp;#20869;&amp;#31397;&amp;#38236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69;&amp;#31397;&amp;#3823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69;&amp;#31397;&amp;#3823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69;&amp;#31397;&amp;#3823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69;&amp;#31397;&amp;#3823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69;&amp;#31397;&amp;#3823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69;&amp;#31397;&amp;#3823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69;&amp;#31397;&amp;#3823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69;&amp;#31397;&amp;#3823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69;&amp;#31397;&amp;#3823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869;&amp;#31397;&amp;#3823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869;&amp;#31397;&amp;#3823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869;&amp;#31397;&amp;#3823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869;&amp;#31397;&amp;#3823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869;&amp;#31397;&amp;#3823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869;&amp;#31397;&amp;#3823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869;&amp;#31397;&amp;#3823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869;&amp;#31397;&amp;#3823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69;&amp;#31397;&amp;#382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69;&amp;#31397;&amp;#3823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69;&amp;#31397;&amp;#3823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69;&amp;#31397;&amp;#382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869;&amp;#31397;&amp;#3823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869;&amp;#31397;&amp;#3823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869;&amp;#31397;&amp;#3823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869;&amp;#31397;&amp;#3823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869;&amp;#31397;&amp;#3823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869;&amp;#31397;&amp;#3823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869;&amp;#31397;&amp;#3823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869;&amp;#31397;&amp;#3823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869;&amp;#31397;&amp;#3823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869;&amp;#31397;&amp;#3823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869;&amp;#31397;&amp;#3823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869;&amp;#31397;&amp;#3823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869;&amp;#31397;&amp;#3823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869;&amp;#31397;&amp;#3823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869;&amp;#31397;&amp;#3823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869;&amp;#31397;&amp;#3823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869;&amp;#31397;&amp;#3823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869;&amp;#31397;&amp;#3823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869;&amp;#31397;&amp;#3823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869;&amp;#31397;&amp;#3823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869;&amp;#31397;&amp;#3823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869;&amp;#31397;&amp;#3823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869;&amp;#31397;&amp;#3823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869;&amp;#31397;&amp;#3823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869;&amp;#31397;&amp;#3823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869;&amp;#31397;&amp;#382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869;&amp;#31397;&amp;#3823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869;&amp;#31397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869;&amp;#31397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869;&amp;#31397;&amp;#3823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869;&amp;#31397;&amp;#3823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869;&amp;#31397;&amp;#3823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69;&amp;#31397;&amp;#3823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69;&amp;#31397;&amp;#3823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869;&amp;#31397;&amp;#3823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69;&amp;#31397;&amp;#3823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69;&amp;#31397;&amp;#3823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869;&amp;#31397;&amp;#3823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20869;&amp;#31397;&amp;#3823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0869;&amp;#31397;&amp;#38236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0869;&amp;#31397;&amp;#38236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0869;&amp;#31397;&amp;#38236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0869;&amp;#31397;&amp;#3823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0869;&amp;#31397;&amp;#3823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0869;&amp;#31397;&amp;#3823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0869;&amp;#31397;&amp;#3823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0869;&amp;#31397;&amp;#3823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0869;&amp;#31397;&amp;#3823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0869;&amp;#31397;&amp;#3823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69;&amp;#31397;&amp;#3823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69;&amp;#31397;&amp;#3823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69;&amp;#31397;&amp;#3823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869;&amp;#31397;&amp;#3823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0869;&amp;#31397;&amp;#3823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0869;&amp;#31397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69;&amp;#31397;&amp;#3823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69;&amp;#31397;&amp;#3823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69;&amp;#31397;&amp;#3823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0869;&amp;#31397;&amp;#3823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0869;&amp;#31397;&amp;#3823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0869;&amp;#31397;&amp;#3823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0869;&amp;#31397;&amp;#3823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69;&amp;#31397;&amp;#3823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869;&amp;#31397;&amp;#3823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0869;&amp;#31397;&amp;#3823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20869;&amp;#31397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0869;&amp;#31397;&amp;#3823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869;&amp;#31397;&amp;#3823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869;&amp;#31397;&amp;#3823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869;&amp;#31397;&amp;#3823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869;&amp;#31397;&amp;#3823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869;&amp;#31397;&amp;#3823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869;&amp;#31397;&amp;#3823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869;&amp;#31397;&amp;#3823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0869;&amp;#31397;&amp;#3823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0869;&amp;#31397;&amp;#3823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0869;&amp;#31397;&amp;#3823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869;&amp;#31397;&amp;#38236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869;&amp;#31397;&amp;#38236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869;&amp;#31397;&amp;#382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69;&amp;#31397;&amp;#3823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869;&amp;#31397;&amp;#3823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869;&amp;#31397;&amp;#3823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869;&amp;#31397;&amp;#3823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869;&amp;#31397;&amp;#3823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869;&amp;#31397;&amp;#3823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69;&amp;#31397;&amp;#3823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869;&amp;#31397;&amp;#3823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869;&amp;#31397;&amp;#3823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869;&amp;#31397;&amp;#3823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869;&amp;#31397;&amp;#3823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69;&amp;#31397;&amp;#3823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69;&amp;#31397;&amp;#3823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477;&amp;#24030;&amp;#26704;&amp;#24208;&amp;#23574;&amp;#31471;&amp;#20869;&amp;#31397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477;&amp;#24030;&amp;#24066;&amp;#26704;&amp;#24208;&amp;#21307;&amp;#30103;&amp;#20809;&amp;#23398;&amp;#20202;&amp;#2212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9134;&amp;#31186;&amp;#20809;&amp;#30005;&amp;#31185;&amp;#25216;(&amp;#35199;&amp;#2343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7784;&amp;#38451;&amp;#27784;&amp;#22823;&amp;#20869;&amp;#31397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1512;&amp;#32933;&amp;#24503;&amp;#381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2825;&amp;#27941;&amp;#24066;&amp;#20225;&amp;#3265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869;&amp;#31397;&amp;#3823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20869;&amp;#31397;&amp;#3823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20869;&amp;#31397;&amp;#3823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20869;&amp;#31397;&amp;#3823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20869;&amp;#31397;&amp;#3823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20869;&amp;#31397;&amp;#3823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20869;&amp;#31397;&amp;#3823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20869;&amp;#31397;&amp;#3823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0869;&amp;#31397;&amp;#3823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0869;&amp;#31397;&amp;#3823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869;&amp;#31397;&amp;#3823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0869;&amp;#31397;&amp;#3823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869;&amp;#31397;&amp;#3823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869;&amp;#31397;&amp;#3823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869;&amp;#31397;&amp;#3823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869;&amp;#31397;&amp;#3823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869;&amp;#31397;&amp;#3823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869;&amp;#31397;&amp;#3823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869;&amp;#31397;&amp;#3823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869;&amp;#31397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869;&amp;#31397;&amp;#3823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869;&amp;#31397;&amp;#3823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869;&amp;#31397;&amp;#3823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869;&amp;#31397;&amp;#3823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869;&amp;#31397;&amp;#3823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69;&amp;#31397;&amp;#3823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869;&amp;#31397;&amp;#3823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869;&amp;#31397;&amp;#3823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869;&amp;#31397;&amp;#3823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869;&amp;#31397;&amp;#3823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869;&amp;#31397;&amp;#3823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8-2024&amp;#24180;&amp;#20869;&amp;#31397;&amp;#3823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8-2024&amp;#24180;&amp;#20869;&amp;#31397;&amp;#3823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8-2024&amp;#24180;&amp;#20869;&amp;#31397;&amp;#3823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869;&amp;#31397;&amp;#3823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20869;&amp;#31397;&amp;#3823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20869;&amp;#31397;&amp;#3823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869;&amp;#31397;&amp;#3823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20869;&amp;#31397;&amp;#3823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20869;&amp;#31397;&amp;#3823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869;&amp;#31397;&amp;#3823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69;&amp;#31397;&amp;#3823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69;&amp;#31397;&amp;#3823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69;&amp;#31397;&amp;#3823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869;&amp;#31397;&amp;#3823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869;&amp;#31397;&amp;#3823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69;&amp;#31397;&amp;#3823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1397;&amp;#3823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1397;&amp;#3823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1397;&amp;#3823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1397;&amp;#382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69;&amp;#31397;&amp;#3823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69;&amp;#31397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69;&amp;#31397;&amp;#3823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69;&amp;#31397;&amp;#3823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69;&amp;#31397;&amp;#3823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69;&amp;#31397;&amp;#3823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69;&amp;#31397;&amp;#3823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69;&amp;#31397;&amp;#3823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9;&amp;#31397;&amp;#382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9;&amp;#31397;&amp;#3823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