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体育用品产业深度调研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07;&amp;#32946;&amp;#29992;&amp;#21697;&amp;#20135;&amp;#19994;&amp;#28145;&amp;#242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07;&amp;#32946;&amp;#29992;&amp;#21697;&amp;#20135;&amp;#19994;&amp;#28145;&amp;#242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269;&amp;#23478;&amp;#25919;&amp;#31574;&amp;#30340;&amp;#19996;&amp;#39118;&amp;#23545;&amp;#20307;&amp;#32946;&amp;#29992;&amp;#21697;&amp;#34892;&amp;#19994;&amp;#26469;&amp;#35828;&amp;#26159;&amp;#37325;&amp;#22823;&amp;#21033;&amp;#22909;&amp;#65292;&amp;#22269;&amp;#21153;&amp;#38498;46&amp;#21495;&amp;#25991;&amp;#20214;&amp;#12298;&amp;#22269;&amp;#21153;&amp;#38498;&amp;#20851;&amp;#20110;&amp;#21152;&amp;#24555;&amp;#21457;&amp;#23637;&amp;#20307;&amp;#32946;&amp;#20135;&amp;#19994;&amp;#20419;&amp;#36827;&amp;#20307;&amp;#32946;&amp;#28040;&amp;#36153;&amp;#30340;&amp;#33509;&amp;#24178;&amp;#24847;&amp;#35265;&amp;#12299;&amp;#25552;&amp;#20986;&amp;#65292;&amp;#21040;2025&amp;#24180;&amp;#65292;&amp;#22522;&amp;#26412;&amp;#24314;&amp;#31435;&amp;#24067;&amp;#23616;&amp;#21512;&amp;#29702;&amp;#12289;&amp;#21151;&amp;#33021;&amp;#23436;&amp;#21892;&amp;#12289;&amp;#38376;&amp;#31867;&amp;#40784;&amp;#20840;&amp;#30340;&amp;#20307;&amp;#32946;&amp;#20135;&amp;#19994;&amp;#20307;&amp;#31995;&amp;#65292;&amp;#20307;&amp;#32946;&amp;#20135;&amp;#21697;&amp;#21644;&amp;#26381;&amp;#21153;&amp;#26356;&amp;#21152;&amp;#20016;&amp;#23500;&amp;#65292;&amp;#24066;&amp;#22330;&amp;#26426;&amp;#21046;&amp;#19981;&amp;#26029;&amp;#23436;&amp;#21892;&amp;#65292;&amp;#28040;&amp;#36153;&amp;#38656;&amp;#27714;&amp;#24840;&amp;#21152;&amp;#26106;&amp;#30427;&amp;#65292;&amp;#23545;&amp;#20854;&amp;#20182;&amp;#20135;&amp;#19994;&amp;#24102;&amp;#21160;&amp;#20316;&amp;#29992;&amp;#26126;&amp;#26174;&amp;#25552;&amp;#21319;&amp;#65292;&amp;#20307;&amp;#32946;&amp;#20135;&amp;#19994;&amp;#24635;&amp;#35268;&amp;#27169;&amp;#36229;&amp;#36807;5&amp;#19975;&amp;#20159;&amp;#20803;&amp;#65292;&amp;#25104;&amp;#20026;&amp;#25512;&amp;#21160;&amp;#32463;&amp;#27982;&amp;#31038;&amp;#20250;&amp;#25345;&amp;#32493;&amp;#21457;&amp;#23637;&amp;#30340;&amp;#37325;&amp;#35201;&amp;#21147;&amp;#37327;&amp;#12290;&amp;#27492;&amp;#22806;&amp;#65292;&amp;#22320;&amp;#26041;&amp;#20063;&amp;#38470;&amp;#32493;&amp;#26377;&amp;#20102;&amp;#19981;&amp;#23569;&amp;#25206;&amp;#25345;&amp;#25919;&amp;#31574;&amp;#65292;&amp;#23545;&amp;#20307;&amp;#32946;&amp;#29992;&amp;#21697;&amp;#24066;&amp;#22330;&amp;#21644;&amp;#31038;&amp;#20250;&amp;#26377;&amp;#24456;&amp;#24378;&amp;#30340;&amp;#24341;&amp;#23548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5919;&amp;#31574;&amp;#21033;&amp;#22909;&amp;#12289;&amp;#20154;&amp;#27665;&amp;#20307;&amp;#32946;&amp;#28040;&amp;#36153;&amp;#38656;&amp;#27714;&amp;#30340;&amp;#25552;&amp;#39640;&amp;#65292;&amp;#20307;&amp;#32946;&amp;#29992;&amp;#21697;&amp;#34892;&amp;#19994;&amp;#30340;&amp;#21457;&amp;#23637;&amp;#23558;&amp;#36827;&amp;#20837;&amp;#26032;&amp;#26102;&amp;#26399;&amp;#12290;&amp;#32780;&amp;#38543;&amp;#30528;&amp;#30334;&amp;#22995;&amp;#30340;&amp;#20581;&amp;#36523;&amp;#38656;&amp;#27714;&amp;#21644;&amp;#20307;&amp;#32946;&amp;#28040;&amp;#36153;&amp;#38656;&amp;#27714;&amp;#20840;&amp;#38754;&amp;#37322;&amp;#25918;&amp;#65292;&amp;#20307;&amp;#32946;&amp;#29992;&amp;#21697;&amp;#19994;&amp;#23558;&amp;#36827;&amp;#20837;&amp;#26032;&amp;#19968;&amp;#36718;&amp;#30340;&amp;ldquo;&amp;#40644;&amp;#37329;&amp;#21313;&amp;#24180;&amp;rdquo;&amp;#12290;&amp;#26410;&amp;#26469;&amp;#65292;&amp;#36305;&amp;#27493;&amp;#12289;&amp;#36275;&amp;#29699;&amp;#12289;&amp;#26234;&amp;#33021;&amp;#21270;&amp;#23558;&amp;#25104;&amp;#20026;&amp;#26410;&amp;#26469;&amp;#20307;&amp;#32946;&amp;#29992;&amp;#21697;&amp;#34892;&amp;#19994;&amp;#21457;&amp;#23637;&amp;#30340;&amp;#19977;&amp;#22823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4-2017&lt;/strong&gt;&lt;strong&gt;&amp;#24180;&lt;a href="http://www.chinairr.org/report/R13/R1303/201802/25-253309.html"&gt;&amp;#20307;&amp;#32946;&amp;#29992;&amp;#21697;&lt;/a&gt;&amp;#30005;&amp;#21830;&amp;#24066;&amp;#22330;&amp;#29615;&amp;#2265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30340;&amp;#25552;&amp;#2098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30340;&amp;#21457;&amp;#236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+&amp;rdquo;&amp;#3034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1830;&amp;#21153;&amp;#30456;&amp;#20851;&amp;#27010;&amp;#2456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3450;&amp;#20041;&amp;#2145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21830;&amp;#21153;&amp;#34892;&amp;#19994;&amp;#25919;&amp;#315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1830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1830;&amp;#21153;&amp;#25972;&amp;#20307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0013;&amp;#22269;&amp;#30005;&amp;#23376;&amp;#21830;&amp;#21153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B2B &amp;#30005;&amp;#23376;&amp;#21830;&amp;#21153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B2B 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0013;&amp;#22269;B2B &amp;#30005;&amp;#23376;&amp;#21830;&amp;#21153;&amp;#26381;&amp;#21153;&amp;#21830;&amp;#24066;&amp;#22330;&amp;#33829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20013;&amp;#22269;B2B &amp;#30005;&amp;#23376;&amp;#21830;&amp;#21153;&amp;#26381;&amp;#21153;&amp;#2183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7&amp;#24180;&amp;#20013;&amp;#22269;B2B &amp;#30005;&amp;#23376;&amp;#21830;&amp;#21153;&amp;#26381;&amp;#21153;&amp;#21830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7&amp;#24180;&amp;#20013;&amp;#22269;B2B &amp;#30005;&amp;#23376;&amp;#21830;&amp;#21153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28;&amp;#22659;&amp;#30005;&amp;#21830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36328;&amp;#22659;&amp;#30005;&amp;#218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0-2017&amp;#24180;&amp;#20013;&amp;#22269;&amp;#36328;&amp;#22659;&amp;#30005;&amp;#21830;&amp;#36827;&amp;#20986;&amp;#21475;&amp;#20132;&amp;#26131;&amp;#35268;&amp;#271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0-2017&amp;#24180;&amp;#20013;&amp;#22269;&amp;#36328;&amp;#22659;&amp;#30005;&amp;#21830;&amp;#20132;&amp;#26131;&amp;#35268;&amp;#27169;&amp;#27169;&amp;#243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6328;&amp;#22659;&amp;#36827;&amp;#21475;&amp;#30005;&amp;#21830;&amp;#19977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328;&amp;#22659;&amp;#36827;&amp;#21475;&amp;#30005;&amp;#21830;&amp;#20027;&amp;#35201;&amp;#31867;&amp;#2241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8646;&amp;#21806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32593;&amp;#32476;&amp;#38646;&amp;#21806;&amp;#24066;&amp;#22330;&amp;#38144;&amp;#21806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20013;&amp;#2226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5-2017&amp;#24180;&amp;#20013;&amp;#22269;&amp;#32593;&amp;#32476;&amp;#35268;&amp;#27169;&amp;#21344;&amp;#31038;&amp;#20250;&amp;#28040;&amp;#36153;&amp;#21697;&amp;#38646;&amp;#21806;&amp;#24635;&amp;#390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5-2017&amp;#24180;&amp;#20013;&amp;#22269;&amp;#32593;&amp;#36141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2015-2017&amp;#24180;&amp;#20013;&amp;#22269;&amp;#31227;&amp;#21160;&amp;#32593;&amp;#36141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892;&amp;#26449;&amp;#32593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307;&amp;#32946;&amp;#29992;&amp;#21697;&amp;#30005;&amp;#21830;&amp;#24066;&amp;#22330;&amp;#29616;&amp;#29366;&amp;#2145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9992;&amp;#21697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9992;&amp;#21697;&amp;#30005;&amp;#2183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9992;&amp;#21697;&amp;#30005;&amp;#21830;&amp;#24179;&amp;#21488;&amp;#20998;&amp;#26512;&amp;#65288;&amp;#33258;&amp;#24314;&amp;#21644;&amp;#31532;&amp;#19977;&amp;#26041;&amp;#32593;&amp;#36141;&amp;#24179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307;&amp;#32946;&amp;#29992;&amp;#21697;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9992;&amp;#21697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9992;&amp;#21697;&amp;#30005;&amp;#218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840;&amp;#29699;&amp;#20307;&amp;#32946;&amp;#29992;&amp;#21697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840;&amp;#29699;&amp;#20307;&amp;#32946;&amp;#29992;&amp;#2169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307;&amp;#32946;&amp;#29992;&amp;#21697;&amp;#34892;&amp;#19994;&amp;#21457;&amp;#23637;&amp;#29616;&amp;#29366;&amp;#21450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0307;&amp;#32946;&amp;#29992;&amp;#21697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20307;&amp;#32946;&amp;#29992;&amp;#21697;&amp;#1999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307;&amp;#32946;&amp;#29992;&amp;#21697;&amp;#34892;&amp;#19994;&amp;#21457;&amp;#23637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27;&amp;#35201;&amp;#22269;&amp;#23478;&amp;#21644;&amp;#22320;&amp;#2130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0307;&amp;#32946;&amp;#29992;&amp;#21697;&amp;#34892;&amp;#19994;&amp;#21457;&amp;#23637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20307;&amp;#32946;&amp;#29992;&amp;#2169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307;&amp;#32946;&amp;#29992;&amp;#21697;&amp;#34892;&amp;#19994;&amp;#23450;&amp;#20041;&amp;#2145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7;&amp;#32946;&amp;#29992;&amp;#2169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307;&amp;#32946;&amp;#29992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07;&amp;#32946;&amp;#29992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307;&amp;#32946;&amp;#29992;&amp;#21697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307;&amp;#32946;&amp;#29992;&amp;#21697;&amp;#34892;&amp;#19994;&amp;#19978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23545;&amp;#20307;&amp;#32946;&amp;#29992;&amp;#21697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013;&amp;#22269;&amp;#20307;&amp;#32946;&amp;#29992;&amp;#21697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0013;&amp;#22269;&amp;#20307;&amp;#32946;&amp;#29992;&amp;#21697;&amp;#34892;&amp;#19994;&amp;#19979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79;&amp;#28216;&amp;#23545;&amp;#20307;&amp;#32946;&amp;#29992;&amp;#21697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20307;&amp;#32946;&amp;#29992;&amp;#21697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20307;&amp;#32946;&amp;#29992;&amp;#21697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amp;#21450;&amp;#20027;&amp;#35201;&amp;#25919;&amp;#31574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20307;&amp;#32946;&amp;#29992;&amp;#21697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307;&amp;#32946;&amp;#29992;&amp;#21697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20307;&amp;#32946;&amp;#29992;&amp;#21697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463;&amp;#27982;&amp;#21457;&amp;#23637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307;&amp;#32946;&amp;#29992;&amp;#21697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9992;&amp;#21697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20307;&amp;#32946;&amp;#29992;&amp;#21697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0307;&amp;#32946;&amp;#29992;&amp;#21697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9992;&amp;#21697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5;&amp;#22659;&amp;#23545;&amp;#20307;&amp;#32946;&amp;#29992;&amp;#21697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20307;&amp;#32946;&amp;#29992;&amp;#2169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0307;&amp;#32946;&amp;#29992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307;&amp;#32946;&amp;#29992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307;&amp;#32946;&amp;#29992;&amp;#2169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307;&amp;#32946;&amp;#29992;&amp;#21697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0307;&amp;#32946;&amp;#29992;&amp;#2169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307;&amp;#32946;&amp;#29992;&amp;#21697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0307;&amp;#32946;&amp;#29992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0307;&amp;#32946;&amp;#29992;&amp;#2169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0013;&amp;#22269;&amp;#20307;&amp;#32946;&amp;#29992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307;&amp;#32946;&amp;#29992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9992;&amp;#21697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9992;&amp;#21697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9992;&amp;#21697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32946;&amp;#29992;&amp;#21697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0307;&amp;#32946;&amp;#29992;&amp;#21697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20307;&amp;#32946;&amp;#29992;&amp;#2169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307;&amp;#32946;&amp;#29992;&amp;#2169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307;&amp;#32946;&amp;#29992;&amp;#2169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0307;&amp;#32946;&amp;#29992;&amp;#21697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20307;&amp;#32946;&amp;#29992;&amp;#21697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307;&amp;#32946;&amp;#29992;&amp;#21697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9992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9992;&amp;#2169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7;&amp;#32946;&amp;#29992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9992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7;&amp;#32946;&amp;#29992;&amp;#21697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7;&amp;#32946;&amp;#29992;&amp;#2169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9992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7;&amp;#32946;&amp;#29992;&amp;#2169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7;&amp;#32946;&amp;#29992;&amp;#2169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0307;&amp;#32946;&amp;#29992;&amp;#2169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9992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7;&amp;#32946;&amp;#29992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9992;&amp;#2169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9992;&amp;#21697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07;&amp;#32946;&amp;#29992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20013;&amp;#22269;&amp;#20307;&amp;#32946;&amp;#29992;&amp;#21697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0307;&amp;#32946;&amp;#29992;&amp;#21697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0307;&amp;#32946;&amp;#29992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271;&amp;#22320;&amp;#21306;&amp;#20307;&amp;#32946;&amp;#29992;&amp;#21697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271;&amp;#22320;&amp;#21306;&amp;#20307;&amp;#32946;&amp;#29992;&amp;#21697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307;&amp;#32946;&amp;#29992;&amp;#21697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0307;&amp;#32946;&amp;#29992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19996;&amp;#22320;&amp;#21306;&amp;#20307;&amp;#32946;&amp;#29992;&amp;#21697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19996;&amp;#22320;&amp;#21306;&amp;#20307;&amp;#32946;&amp;#29992;&amp;#21697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0307;&amp;#32946;&amp;#29992;&amp;#21697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0307;&amp;#32946;&amp;#29992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20307;&amp;#32946;&amp;#29992;&amp;#21697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6;&amp;#21271;&amp;#22320;&amp;#21306;&amp;#20307;&amp;#32946;&amp;#29992;&amp;#21697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0307;&amp;#32946;&amp;#29992;&amp;#21697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0307;&amp;#32946;&amp;#29992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20307;&amp;#32946;&amp;#29992;&amp;#21697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0013;&amp;#22320;&amp;#21306;&amp;#20307;&amp;#32946;&amp;#29992;&amp;#21697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0307;&amp;#32946;&amp;#29992;&amp;#21697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0307;&amp;#32946;&amp;#29992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0307;&amp;#32946;&amp;#29992;&amp;#21697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335;&amp;#22320;&amp;#21306;&amp;#20307;&amp;#32946;&amp;#29992;&amp;#21697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0307;&amp;#32946;&amp;#29992;&amp;#21697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0307;&amp;#32946;&amp;#29992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amp;#20307;&amp;#32946;&amp;#29992;&amp;#21697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0307;&amp;#32946;&amp;#29992;&amp;#21697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0307;&amp;#32946;&amp;#29992;&amp;#21697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0307;&amp;#32946;&amp;#29992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amp;#22320;&amp;#21306;&amp;#20307;&amp;#32946;&amp;#29992;&amp;#21697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20307;&amp;#32946;&amp;#29992;&amp;#21697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20013;&amp;#22269;&amp;#20307;&amp;#32946;&amp;#29992;&amp;#21697;&amp;#34892;&amp;#19994;&amp;#21313;&amp;#22823;&amp;#37325;&amp;#28857;&amp;#39046;&amp;#20808;&amp;#20225;&amp;#19994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0307;&amp;#32946;&amp;#29992;&amp;#21697;&amp;#34892;&amp;#19994;&amp;#21069;&amp;#26223;&amp;#21450;&amp;#25237;&amp;#36164;&amp;#20215;&amp;#2054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307;&amp;#32946;&amp;#29992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307;&amp;#32946;&amp;#29992;&amp;#21697;&amp;#24066;&amp;#22330;&amp;#21457;&amp;#23637;&amp;#28508;&amp;#21147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307;&amp;#32946;&amp;#29992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307;&amp;#32946;&amp;#29992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307;&amp;#32946;&amp;#29992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307;&amp;#32946;&amp;#29992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307;&amp;#32946;&amp;#29992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307;&amp;#32946;&amp;#29992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307;&amp;#32946;&amp;#29992;&amp;#2169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307;&amp;#32946;&amp;#29992;&amp;#21697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307;&amp;#32946;&amp;#29992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0307;&amp;#32946;&amp;#29992;&amp;#2169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307;&amp;#32946;&amp;#29992;&amp;#21697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307;&amp;#32946;&amp;#29992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9992;&amp;#2169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9992;&amp;#216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307;&amp;#32946;&amp;#29992;&amp;#21697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307;&amp;#32946;&amp;#29992;&amp;#21697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307;&amp;#32946;&amp;#29992;&amp;#2169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9992;&amp;#21697;&amp;#34892;&amp;#19994;&amp;#26032;&amp;#22686;&amp;#25237;&amp;#36164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307;&amp;#32946;&amp;#29992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9992;&amp;#2169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307;&amp;#32946;&amp;#29992;&amp;#2169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9992;&amp;#21697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9992;&amp;#21697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9992;&amp;#2169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2463;&amp;#33829;&amp;#31649;&amp;#2970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&amp;#20307;&amp;#32946;&amp;#29992;&amp;#21697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0307;&amp;#32946;&amp;#29992;&amp;#21697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0307;&amp;#32946;&amp;#29992;&amp;#21697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7;&amp;#32946;&amp;#29992;&amp;#2169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307;&amp;#32946;&amp;#29992;&amp;#2169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307;&amp;#32946;&amp;#29992;&amp;#2169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307;&amp;#32946;&amp;#29992;&amp;#2169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307;&amp;#32946;&amp;#29992;&amp;#21697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7;&amp;#32946;&amp;#29992;&amp;#2169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9992;&amp;#21697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0307;&amp;#32946;&amp;#29992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9992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9992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9992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307;&amp;#32946;&amp;#29992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7;&amp;#32946;&amp;#29992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0307;&amp;#32946;&amp;#29992;&amp;#21697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07;&amp;#32946;&amp;#29992;&amp;#21697;&amp;#34892;&amp;#19994;&amp;ldquo;&amp;#21313;&amp;#19977;&amp;#20116;&amp;rdquo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0013;&amp;#22269;&amp;#20307;&amp;#32946;&amp;#29992;&amp;#21697;&amp;#20135;&amp;#19994;&amp;#30740;&amp;#3135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307;&amp;#32946;&amp;#29992;&amp;#2169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7;&amp;#32946;&amp;#29992;&amp;#2169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307;&amp;#32946;&amp;#29992;&amp;#21697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307;&amp;#32946;&amp;#29992;&amp;#21697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307;&amp;#32946;&amp;#29992;&amp;#21697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307;&amp;#32946;&amp;#29992;&amp;#21697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7;&amp;#32946;&amp;#29992;&amp;#21697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307;&amp;#32946;&amp;#29992;&amp;#21697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307;&amp;#32946;&amp;#29992;&amp;#21697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307;&amp;#32946;&amp;#29992;&amp;#2169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307;&amp;#32946;&amp;#29992;&amp;#21697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307;&amp;#32946;&amp;#29992;&amp;#21697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7;&amp;#32946;&amp;#29992;&amp;#21697;&amp;#34892;&amp;#19994;&amp;#20379;&amp;#32473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