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钻探电机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75;&amp;#25506;&amp;#30005;&amp;#26426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75;&amp;#25506;&amp;#30005;&amp;#26426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75;&amp;#25506;&amp;#30005;&amp;#26426;&amp;#38075;&amp;#25506;&amp;#30005;&amp;#26426;(&amp;#21448;&amp;#31216;&amp;#38075;&amp;#20117;&amp;#30005;&amp;#26426;&amp;#12289;&amp;#23380;&amp;#20869;&amp;#30005;&amp;#38075;&amp;#12289;&amp;#20117;&amp;#24213;&amp;#30005;&amp;#31449;&amp;#12289;&amp;#28508;&amp;#27700;&amp;#30005;&amp;#38075;&amp;#31561;)&amp;#26159;&amp;#19968;&amp;#31181;&amp;#29305;&amp;#27530;&amp;#30005;&amp;#26426;&amp;#65292;&amp;#29992;&amp;#20110;&amp;#26032;&amp;#22411;&amp;#30340;&amp;#20117;&amp;#24213;&amp;#21160;&amp;#21147;&amp;#38075;&amp;#20855;&amp;#12290;&amp;#20854;&amp;#38075;&amp;#36827;&amp;#21407;&amp;#29702;&amp;#26159;&amp;#20351;&amp;#29992;&amp;#26580;&amp;#24615;&amp;#38075;&amp;#25421;&amp;#25110;&amp;#21018;&amp;#24615;&amp;#38075;&amp;#25421;,&amp;#25226;&amp;#38075;&amp;#25506;&amp;#30005;&amp;#26426;&amp;#19979;&amp;#25918;&amp;#21040;&amp;#20117;&amp;#24213;,&amp;#30452;&amp;#25509;&amp;#39537;&amp;#21160;&amp;#38075;&amp;#22836;&amp;#26059;&amp;#36716;,&amp;#20999;&amp;#21066;&amp;#12289;&amp;#30772;&amp;#30862;&amp;#23721;&amp;#30707;&amp;#21644;&amp;#38075;&amp;#21462;&amp;#23721;&amp;#33455;&amp;#12290;&amp;#19982;&amp;#20256;&amp;#32479;&amp;#30340;&amp;#22320;&amp;#38754;&amp;#26059;&amp;#36716;&amp;#38075;&amp;#26426;&amp;#30456;&amp;#27604;&amp;#65292;&amp;#23427;&amp;#20855;&amp;#26377;&amp;#38075;&amp;#36827;&amp;#25928;&amp;#29575;&amp;#39640;&amp;#12289;&amp;#38075;&amp;#25506;&amp;#36136;&amp;#37327;&amp;#22909;&amp;#12289;&amp;#33410;&amp;#30465;&amp;#33021;&amp;#28304;&amp;#21644;&amp;#38050;&amp;#26448;&amp;#12289;&amp;#21487;&amp;#23454;&amp;#29616;&amp;#38075;&amp;#20117;&amp;#36807;&amp;#31243;&amp;#33258;&amp;#21160;&amp;#21270;&amp;#20197;&amp;#21450;&amp;#36866;&amp;#24212;&amp;#22810;&amp;#31181;&amp;#29305;&amp;#27530;&amp;#26465;&amp;#20214;&amp;#19979;&amp;#38075;&amp;#20117;&amp;#35201;&amp;#27714;&amp;#31561;&amp;#26174;&amp;#33879;&amp;#20248;&amp;#28857;&amp;#12290;&amp;#38075;&amp;#25506;&amp;#30005;&amp;#26426;&amp;#21487;&amp;#20351;&amp;#29992;&amp;#20110;&amp;#30707;&amp;#27833;&amp;#12289;&amp;#29028;&amp;#28845;&amp;#12289;&amp;#22320;&amp;#36136;&amp;#12289;&amp;#20918;&amp;#37329;&amp;#12289;&amp;#27700;&amp;#25991;&amp;#21644;&amp;#28023;&amp;#279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75;&amp;#25506;&amp;#30005;&amp;#26426;&amp;#34892;&amp;#19994;&amp;#24066;&amp;#22330;&amp;#35843;&amp;#30740;&amp;#19982;&amp;#25237;&amp;#36164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075;&amp;#25506;&amp;#30005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5;&amp;#25506;&amp;#30005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0005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25506;&amp;#30005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8075;&amp;#25506;&amp;#300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0005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75;&amp;#25506;&amp;#30005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075;&amp;#25506;&amp;#30005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75;&amp;#25506;&amp;#30005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8075;&amp;#25506;&amp;#30005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75;&amp;#25506;&amp;#30005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0005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8075;&amp;#25506;&amp;#30005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75;&amp;#25506;&amp;#3000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075;&amp;#25506;&amp;#30005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8075;&amp;#25506;&amp;#30005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75;&amp;#25506;&amp;#30005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8075;&amp;#25506;&amp;#30005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075;&amp;#25506;&amp;#30005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075;&amp;#25506;&amp;#30005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075;&amp;#25506;&amp;#30005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8075;&amp;#25506;&amp;#30005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8075;&amp;#25506;&amp;#30005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075;&amp;#25506;&amp;#30005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075;&amp;#25506;&amp;#30005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75;&amp;#25506;&amp;#30005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075;&amp;#25506;&amp;#30005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075;&amp;#25506;&amp;#30005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8075;&amp;#25506;&amp;#30005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8075;&amp;#25506;&amp;#30005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75;&amp;#25506;&amp;#3000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75;&amp;#25506;&amp;#30005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75;&amp;#25506;&amp;#30005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75;&amp;#25506;&amp;#30005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75;&amp;#25506;&amp;#30005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8075;&amp;#25506;&amp;#30005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075;&amp;#25506;&amp;#30005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75;&amp;#25506;&amp;#30005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75;&amp;#25506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75;&amp;#25506;&amp;#30005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75;&amp;#25506;&amp;#30005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75;&amp;#25506;&amp;#30005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75;&amp;#25506;&amp;#30005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75;&amp;#25506;&amp;#3000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75;&amp;#25506;&amp;#30005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000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25506;&amp;#30005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5;&amp;#25506;&amp;#30005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75;&amp;#25506;&amp;#30005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75;&amp;#25506;&amp;#30005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75;&amp;#25506;&amp;#30005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00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75;&amp;#25506;&amp;#30005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0005;&amp;#26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0005;&amp;#2642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0005;&amp;#26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0005;&amp;#2642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