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县级医院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39;&amp;#32423;&amp;#21307;&amp;#3849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39;&amp;#32423;&amp;#21307;&amp;#3849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39;&amp;#65288;&amp;#24066;&amp;#65289;&amp;#32423;&amp;#21307;&amp;#38498;&amp;#26159;&amp;#20020;&amp;#24202;&amp;#27835;&amp;#30103;&amp;#22411;&amp;#21307;&amp;#38498;&amp;#65292;&amp;#26159;&amp;#32769;&amp;#30334;&amp;#22995;&amp;#30475;&amp;#30149;&amp;#30340;&amp;#20027;&amp;#35201;&amp;#22330;&amp;#25152;&amp;#65292;&amp;#26159;&amp;#20020;&amp;#24202;&amp;#30097;&amp;#38590;&amp;#24120;&amp;#35265;&amp;#30149;&amp;#12289;&amp;#22810;&amp;#21457;&amp;#30149;&amp;#20197;&amp;#21450;&amp;#24613;&amp;#21361;&amp;#37325;&amp;#30151;&amp;#30149;&amp;#20154;&amp;#30340;&amp;#25937;&amp;#27835;&amp;#20013;&amp;#24515;&amp;#65292;&amp;#26159;&amp;#20892;&amp;#26449;&amp;#19977;&amp;#32423;&amp;#21307;&amp;#30103;&amp;#32593;&amp;#32476;&amp;#30340;&amp;#40857;&amp;#22836;&amp;#65292;&amp;#20854;&amp;#30446;&amp;#26631;&amp;#20219;&amp;#21153;&amp;#26159;&amp;#20445;&amp;#35777;&amp;ldquo;&amp;#22823;&amp;#30149;&amp;#19981;&amp;#20986;&amp;#21439;&amp;#65288;&amp;#24066;&amp;#65289;&amp;rdquo;&amp;#12290;&amp;#26032;&amp;#21307;&amp;#25913;&amp;#26126;&amp;#30830;&amp;#35201;&amp;#24314;&amp;#31435;&amp;#20197;&amp;#21439;&amp;#32423;&amp;#21307;&amp;#38498;&amp;#20026;&amp;#40857;&amp;#22836;&amp;#65292;&amp;#20197;&amp;#20065;&amp;#38215;&amp;#21355;&amp;#29983;&amp;#38498;&amp;#20026;&amp;#39592;&amp;#24178;&amp;#65292;&amp;#20197;&amp;#26449;&amp;#21355;&amp;#29983;&amp;#23460;&amp;#20026;&amp;#22522;&amp;#30784;&amp;#30340;&amp;#19977;&amp;#32423;&amp;#21307;&amp;#30103;&amp;#36752;&amp;#23556;&amp;#32593;&amp;#32476;&amp;#12290;&amp;#21439;&amp;#32423;&amp;#21307;&amp;#38498;&amp;#38500;&amp;#20102;&amp;#25215;&amp;#25285;&amp;#23545;&amp;#21361;&amp;#37325;&amp;#30149;&amp;#20154;&amp;#30340;&amp;#27835;&amp;#30103;&amp;#21644;&amp;#25250;&amp;#25937;&amp;#65292;&amp;#36824;&amp;#23558;&amp;#25215;&amp;#25285;&amp;#23545;&amp;#20065;&amp;#26449;&amp;#21355;&amp;#29983;&amp;#26426;&amp;#26500;&amp;#30340;&amp;#19994;&amp;#21153;&amp;#25216;&amp;#26415;&amp;#25351;&amp;#23548;&amp;#21644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39;&amp;#32423;&amp;#21307;&amp;#38498;&amp;#24066;&amp;#22330;&amp;#30740;&amp;#31350;&amp;#19982;&amp;#25237;&amp;#36164;&amp;#21069;&amp;#26223;&amp;#25253;&amp;#21578;&amp;#12299;&amp;#20849;&amp;#20061;&amp;#31456;&amp;#12290;&amp;#39318;&amp;#20808;&amp;#20171;&amp;#32461;&amp;#20102;&amp;#21439;&amp;#32423;&amp;#21307;&amp;#38498;&amp;#30456;&amp;#20851;&amp;#27010;&amp;#24565;&amp;#21450;&amp;#21457;&amp;#23637;&amp;#29615;&amp;#22659;&amp;#65292;&amp;#25509;&amp;#30528;&amp;#20998;&amp;#26512;&amp;#20102;&amp;#20013;&amp;#22269;&amp;#21439;&amp;#32423;&amp;#21307;&amp;#38498;&amp;#35268;&amp;#27169;&amp;#21450;&amp;#28040;&amp;#36153;&amp;#38656;&amp;#27714;&amp;#65292;&amp;#28982;&amp;#21518;&amp;#23545;&amp;#20013;&amp;#22269;&amp;#21439;&amp;#32423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1439;&amp;#32423;&amp;#21307;&amp;#38498;&amp;#38754;&amp;#20020;&amp;#30340;&amp;#26426;&amp;#36935;&amp;#21450;&amp;#21457;&amp;#23637;&amp;#21069;&amp;#26223;&amp;#12290;&amp;#24744;&amp;#33509;&amp;#24819;&amp;#23545;&amp;#20013;&amp;#22269;&amp;#21439;&amp;#32423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39;&amp;#32423;&lt;u&gt;&lt;a href="http://www.chinairr.org/report/R10/R1006/201803/21-255932.html"&gt;&lt;span&gt;&lt;span&gt;&amp;#21307;&amp;#3849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9;&amp;#32423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47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0445;&amp;#21046;&amp;#24230;&amp;#36880;&amp;#28176;&amp;#23436;&amp;#21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8498;&amp;#34892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32463;&amp;#33829;&amp;#31649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4635;&amp;#20307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4202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4892;&amp;#19994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2463;&amp;#27982;&amp;#31867;&amp;#22411;&amp;#21307;&amp;#3849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21307;&amp;#3849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435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1435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307;&amp;#3849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34701;&amp;#36164;&amp;#28192;&amp;#36947;&amp;#25299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0808;&amp;#32929;&amp;#27169;&amp;#24335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0221;&amp;#21046;&amp;#27169;&amp;#24335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0221;&amp;#21046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1435;&amp;#21307;&amp;#38498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0538;&amp;#21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1246;&amp;#20538;&amp;#2104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1246;&amp;#20538;&amp;#21048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12289;TOT&amp;#12289;PFI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OT&amp;#27169;&amp;#24335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OT&amp;#27169;&amp;#24335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FI&amp;#27169;&amp;#24335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PP&amp;#27169;&amp;#24335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31181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1435;&amp;#21307;&amp;#38498;&amp;#36164;&amp;#26412;&amp;#36816;&amp;#3382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164;&amp;#26412;&amp;#36816;&amp;#3382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6164;&amp;#26412;&amp;#36816;&amp;#33829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8498;&amp;#31649;&amp;#2970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840;&amp;#38754;&amp;#36136;&amp;#37327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6136;&amp;#37327;&amp;#31649;&amp;#29702;&amp;#20027;&amp;#3520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8754;&amp;#36136;&amp;#37327;&amp;#31649;&amp;#29702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840;&amp;#38754;&amp;#36136;&amp;#37327;&amp;#31649;&amp;#2970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6827;&amp;#21307;&amp;#38498;&amp;#20840;&amp;#38754;&amp;#36136;&amp;#37327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6130;&amp;#21153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6130;&amp;#21153;&amp;#31649;&amp;#29702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6130;&amp;#21153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3;&amp;#21892;&amp;#21307;&amp;#38498;&amp;#36130;&amp;#21153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154;&amp;#21147;&amp;#36164;&amp;#28304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0154;&amp;#21147;&amp;#36164;&amp;#2830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21270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0449;&amp;#24687;&amp;#2127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449;&amp;#24687;&amp;#21270;&amp;#24314;&amp;#3577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0449;&amp;#24687;&amp;#21270;&amp;#31649;&amp;#29702;&amp;#31574;&amp;#30053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9118;&amp;#38505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9118;&amp;#38505;&amp;#31649;&amp;#2970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9118;&amp;#38505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39;&amp;#32423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9;&amp;#32423;&amp;#21307;&amp;#38498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5786;&amp;#3010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0837;&amp;#38498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30149;&amp;#24202;&amp;#20351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1307;&amp;#38498;&amp;#34892;&amp;#19994;&amp;#31454;&amp;#20105;&amp;#2114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378;&amp;#21439;&amp;#32423;&amp;#21307;&amp;#384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3626;&amp;#30334;&amp;#24378;&amp;#21439;&amp;#32423;&amp;#21307;&amp;#38498;&amp;#19996;&amp;#20013;&amp;#35199;&amp;#370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3626;&amp;#30334;&amp;#24378;&amp;#21439;&amp;#32423;&amp;#21307;&amp;#38498;&amp;#34892;&amp;#2591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3626;&amp;#30334;&amp;#24378;&amp;#21439;&amp;#32423;&amp;#21307;&amp;#38498;&amp;#30465;&amp;#202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3626;&amp;#21439;&amp;#32423;&amp;#21307;&amp;#38498;&amp;#22478;&amp;#24066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3626;&amp;#30334;&amp;#24378;&amp;#21439;&amp;#32423;&amp;#21307;&amp;#38498;&amp;#31038;&amp;#2025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3626;&amp;#30334;&amp;#24378;&amp;#21439;&amp;#32423;&amp;#21307;&amp;#38498;&amp;#20854;&amp;#201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5-2017&amp;#23626;&amp;#30334;&amp;#24378;&amp;#21439;&amp;#32423;&amp;#21307;&amp;#38498;&amp;#19996;&amp;#20013;&amp;#35199;&amp;#370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5-2017&amp;#23626;&amp;#30334;&amp;#24378;&amp;#21439;&amp;#32423;&amp;#21307;&amp;#38498;&amp;#20854;&amp;#201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1439;&amp;#32423;&amp;#21307;&amp;#38498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3626;&amp;#30334;&amp;#24378;&amp;#21439;&amp;#32423;&amp;#21307;&amp;#38498;&amp;#35268;&amp;#2716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3626;&amp;#30334;&amp;#24378;&amp;#21439;&amp;#32423;&amp;#21307;&amp;#38498;&amp;#25216;&amp;#2641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3626;&amp;#30334;&amp;#24378;&amp;#21439;&amp;#32423;&amp;#21307;&amp;#38498;&amp;#36816;&amp;#3489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3626;&amp;#30334;&amp;#24378;&amp;#21439;&amp;#32423;&amp;#21307;&amp;#38498;&amp;#35268;&amp;#2716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3626;&amp;#30334;&amp;#24378;&amp;#21439;&amp;#32423;&amp;#21307;&amp;#38498;&amp;#25216;&amp;#2641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500&amp;#24378;&amp;#21439;&amp;#32423;&amp;#21307;&amp;#384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3626;&amp;#21439;&amp;#32423;&amp;#21307;&amp;#384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3626;&amp;#21439;&amp;#32423;&amp;#21307;&amp;#384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39;&amp;#32423;&amp;#21307;&amp;#38498;&amp;#34892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21307;&amp;#38498;&amp;#25913;&amp;#3876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5913;&amp;#38761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5913;&amp;#38761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5913;&amp;#38761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9;&amp;#32423;&amp;#21307;&amp;#38498;&amp;#21046;&amp;#242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1307;&amp;#38498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0869;&amp;#37096;&amp;#25511;&amp;#210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0869;&amp;#37096;&amp;#25511;&amp;#210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0869;&amp;#37096;&amp;#25511;&amp;#21046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697;&amp;#29260;&amp;#22522;&amp;#3078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697;&amp;#29260;&amp;#26680;&amp;#245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1697;&amp;#29260;&amp;#24418;&amp;#359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39;&amp;#32423;&amp;#21307;&amp;#38498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5104;&amp;#26412;&amp;#31649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5104;&amp;#26412;&amp;#31649;&amp;#29702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0840;&amp;#25104;&amp;#26412;&amp;#26680;&amp;#31639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0840;&amp;#25104;&amp;#26412;&amp;#26680;&amp;#316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39;&amp;#32423;&amp;#21307;&amp;#38498;&amp;#21307;&amp;#30103;&amp;#26381;&amp;#2115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307;&amp;#30103;&amp;#26381;&amp;#21153;&amp;#36136;&amp;#3732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307;&amp;#30103;&amp;#26381;&amp;#21153;&amp;#36136;&amp;#3732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1307;&amp;#30103;&amp;#26381;&amp;#21153;&amp;#36136;&amp;#3732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39;&amp;#32423;&amp;#21307;&amp;#38498;&amp;#20449;&amp;#24687;&amp;#2127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0449;&amp;#24687;&amp;#21270;&amp;#24314;&amp;#357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0449;&amp;#24687;&amp;#21270;&amp;#24314;&amp;#35774;&amp;#30456;&amp;#2085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39;&amp;#32423;&amp;#21307;&amp;#38498;&amp;#20114;&amp;#32852;&amp;#3259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2593;&amp;#31449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2593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0114;&amp;#32852;&amp;#32593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30410;&amp;#35270;&amp;#35282;&amp;#19979;&amp;#21439;&amp;#32423;&amp;#21307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1307;&amp;#33647;&amp;#21355;&amp;#29983;&amp;#25913;&amp;#3876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19977;&amp;#32423;&amp;#23601;&amp;#2130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19;&amp;#31574;&amp;#21644;&amp;#25237;&amp;#3616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2522;&amp;#20110;&amp;#32489;&amp;#25928;&amp;#30340;&amp;#20998;&amp;#371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3398;&amp;#31185;&amp;#24314;&amp;#35774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9;&amp;#23454;&amp;#35299;&amp;#20915;&amp;#30475;&amp;#30149;&amp;#38590;&amp;#30475;&amp;#30149;&amp;#361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66;&amp;#22330;&amp;#32463;&amp;#27982;&amp;#26465;&amp;#20214;&amp;#19979;&amp;#21439;&amp;#32423;&amp;#21307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457;&amp;#23637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0869;&amp;#2808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5193;&amp;#22823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19994;&amp;#211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1307;&amp;#38498;&amp;#29305;&amp;#33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439;&amp;#22495;&amp;#21307;&amp;#30103;&amp;#21355;&amp;#29983;&amp;#26381;&amp;#21153;&amp;#20307;&amp;#31995;&amp;#35268;&amp;#21010;&amp;#32534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22495;&amp;#21307;&amp;#30103;&amp;#21355;&amp;#29983;&amp;#26381;&amp;#21153;&amp;#20307;&amp;#31995;&amp;#35268;&amp;#21010;&amp;#32534;&amp;#21046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22495;&amp;#21307;&amp;#30103;&amp;#21355;&amp;#29983;&amp;#26381;&amp;#21153;&amp;#20307;&amp;#31995;&amp;#35268;&amp;#21010;&amp;#32534;&amp;#2104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22495;&amp;#21307;&amp;#30103;&amp;#21355;&amp;#29983;&amp;#26381;&amp;#21153;&amp;#20307;&amp;#31995;&amp;#35268;&amp;#21010;&amp;#32534;&amp;#21046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39;&amp;#32423;&amp;#21307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32508;&amp;#21512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32508;&amp;#21512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32508;&amp;#21512;&amp;#21307;&amp;#38498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32508;&amp;#21512;&amp;#21307;&amp;#38498;&amp;#38376;&amp;#35786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32508;&amp;#21512;&amp;#21307;&amp;#38498;&amp;#36136;&amp;#373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32508;&amp;#21512;&amp;#21307;&amp;#38498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32508;&amp;#21512;&amp;#21307;&amp;#38498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32508;&amp;#21512;&amp;#21307;&amp;#38498;&amp;#20869;&amp;#37096;&amp;#25511;&amp;#210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32508;&amp;#21512;&amp;#21307;&amp;#38498;&amp;#20869;&amp;#37096;&amp;#25511;&amp;#2104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32508;&amp;#21512;&amp;#21307;&amp;#38498;&amp;#20869;&amp;#37096;&amp;#25511;&amp;#21046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32508;&amp;#21512;&amp;#21307;&amp;#38498;&amp;#38376;&amp;#3578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32508;&amp;#21512;&amp;#21307;&amp;#38498;&amp;#38376;&amp;#35786;&amp;#24037;&amp;#203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32508;&amp;#21512;&amp;#21307;&amp;#38498;&amp;#38376;&amp;#35786;&amp;#24037;&amp;#20316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32508;&amp;#21512;&amp;#21307;&amp;#38498;&amp;#38376;&amp;#35786;&amp;#24037;&amp;#20316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32508;&amp;#21512;&amp;#21307;&amp;#38498;&amp;#38376;&amp;#35786;&amp;#26381;&amp;#211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39;&amp;#32423;&amp;#32508;&amp;#21512;&amp;#21307;&amp;#38498;&amp;#25913;&amp;#38761;&amp;#38376;&amp;#3578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32508;&amp;#21512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32508;&amp;#21512;&amp;#21307;&amp;#38498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32508;&amp;#21512;&amp;#21307;&amp;#38498;&amp;#21019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32508;&amp;#21512;&amp;#21307;&amp;#38498;&amp;#31649;&amp;#2970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9;&amp;#32423;&amp;#20013;&amp;#21307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013;&amp;#21307;&amp;#21307;&amp;#3849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0013;&amp;#21307;&amp;#21307;&amp;#38498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0013;&amp;#21307;&amp;#21307;&amp;#38498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5199;&amp;#21307;&amp;#32467;&amp;#21512;&amp;#21355;&amp;#29983;&amp;#36866;&amp;#23452;&amp;#25216;&amp;#2641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39;&amp;#32423;&amp;#20013;&amp;#21307;&amp;#21307;&amp;#38498;&amp;#20013;&amp;#33647;&amp;#33647;&amp;#2010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39;&amp;#32423;&amp;#20013;&amp;#21307;&amp;#21307;&amp;#38498;&amp;#20013;&amp;#21307;&amp;#3364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39;&amp;#32423;&amp;#20013;&amp;#21307;&amp;#21307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439;&amp;#32423;&amp;#20013;&amp;#21307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013;&amp;#21307;&amp;#21307;&amp;#38498;&amp;#19987;&amp;#3118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21307;&amp;#38498;&amp;#19987;&amp;#31185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0013;&amp;#21307;&amp;#21307;&amp;#38498;&amp;#19987;&amp;#3118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0013;&amp;#21307;&amp;#21307;&amp;#38498;&amp;#19987;&amp;#31185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013;&amp;#21307;&amp;#21307;&amp;#38498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21307;&amp;#38498;&amp;#30340;&amp;#20013;&amp;#21307;&amp;#22788;&amp;#2604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5910;&amp;#20837;&amp;#21344;&amp;#33647;&amp;#21697;&amp;#25910;&amp;#2083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1867;&amp;#21035;&amp;#25191;&amp;#19994;&amp;#21307;&amp;#2998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439;&amp;#32423;&amp;#20013;&amp;#21307;&amp;#21307;&amp;#38498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21307;&amp;#38498;&amp;#21457;&amp;#23637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6130;&amp;#25919;&amp;#34917;&amp;#21161;&amp;#27604;&amp;#20363;&amp;#20381;&amp;#2608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5199;&amp;#21270;&amp;#29616;&amp;#35937;&amp;#20381;&amp;#26087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07;&amp;#33647;&amp;#20154;&amp;#21592;&amp;#30340;&amp;#27604;&amp;#2036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0013;&amp;#21307;&amp;#21307;&amp;#3849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53;&amp;#23454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6130;&amp;#25919;&amp;#34917;&amp;#2116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723;&amp;#21169;&amp;#21457;&amp;#23637;&amp;#20013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0013;&amp;#21307;&amp;#3364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39;&amp;#32423;&amp;#20013;&amp;#21307;&amp;#21307;&amp;#38498;&amp;#32508;&amp;#2151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21307;&amp;#38498;&amp;#32508;&amp;#21512;&amp;#25913;&amp;#3876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0013;&amp;#21307;&amp;#21307;&amp;#38498;&amp;#25913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0013;&amp;#21307;&amp;#21307;&amp;#38498;&amp;#25913;&amp;#3876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1306;&amp;#22495;&amp;#21439;&amp;#32423;&amp;#20013;&amp;#21307;&amp;#21307;&amp;#38498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0013;&amp;#21307;&amp;#38498;&amp;#30340;&amp;#37325;&amp;#35201;&amp;#20316;&amp;#29992;&amp;#21450;&amp;#20854;&amp;#29983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2463;&amp;#27982;&amp;#21457;&amp;#23637;&amp;#24046;&amp;#24322;&amp;#23545;&amp;#21439;&amp;#32423;&amp;#20013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39;&amp;#32423;&amp;#20013;&amp;#21307;&amp;#21307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013;&amp;#21307;&amp;#21307;&amp;#30103;&amp;#26426;&amp;#26500;&amp;#21450;&amp;#20013;&amp;#21307;&amp;#3364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0013;&amp;#21307;&amp;#21307;&amp;#38498;&amp;#21457;&amp;#23637;&amp;#20027;&amp;#35201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39;&amp;#32423;&amp;#20013;&amp;#21307;&amp;#21307;&amp;#38498;&amp;#30340;&amp;#21457;&amp;#23637;&amp;#24605;&amp;#36335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0013;&amp;#21307;&amp;#38498;&amp;#19982;&amp;#32508;&amp;#21512;&amp;#21307;&amp;#3849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5968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98;&amp;#22343;&amp;#24635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34917;&amp;#21161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39;&amp;#32423;&amp;#21307;&amp;#38498;&amp;#34892;&amp;#19994;&amp;#32508;&amp;#21512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21307;&amp;#38498;&amp;#21462;&amp;#28040;&amp;#20197;&amp;#33647;&amp;#34917;&amp;#2130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462;&amp;#28040;&amp;#20197;&amp;#33647;&amp;#34917;&amp;#21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20197;&amp;#33647;&amp;#34917;&amp;#21307;&amp;#26426;&amp;#21046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1462;&amp;#28040;&amp;#20197;&amp;#33647;&amp;#34917;&amp;#2130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1439;&amp;#32423;&amp;#21307;&amp;#38498;&amp;#32463;&amp;#27982;&amp;#25910;&amp;#3041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21307;&amp;#38498;&amp;#21462;&amp;#28040;&amp;#20197;&amp;#33647;&amp;#34917;&amp;#2130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462;&amp;#28040;&amp;#20197;&amp;#33647;&amp;#34917;&amp;#21307;&amp;#25928;&amp;#2652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6381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6381;&amp;#21153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5910;&amp;#2590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739;&amp;#32773;&amp;#23601;&amp;#21307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3;&amp;#38761;&amp;#30701;&amp;#26399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13;&amp;#38761;&amp;#25104;&amp;#21151;&amp;#19982;&amp;#2154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62;&amp;#28040;&amp;#20197;&amp;#33647;&amp;#34917;&amp;#2130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1462;&amp;#28040;&amp;#20197;&amp;#33647;&amp;#34917;&amp;#21307;&amp;#21033;&amp;#3041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20197;&amp;#33647;&amp;#34917;&amp;#21307;&amp;#23545;&amp;#25919;&amp;#24220;&amp;#37096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2;&amp;#28040;&amp;#20197;&amp;#33647;&amp;#34917;&amp;#21307;&amp;#23545;&amp;#21439;&amp;#32423;&amp;#21307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2;&amp;#28040;&amp;#20197;&amp;#33647;&amp;#34917;&amp;#21307;&amp;#23545;&amp;#21307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1462;&amp;#28040;&amp;#20197;&amp;#33647;&amp;#34917;&amp;#2130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6816;&amp;#33829;&amp;#21463;&amp;#210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1307;&amp;#30103;&amp;#26381;&amp;#21153;&amp;#20215;&amp;#26684;&amp;#38590;&amp;#20197;&amp;#2345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3647;&amp;#21697;&amp;#31649;&amp;#29702;&amp;#36153;&amp;#29992;&amp;#22686;&amp;#21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1153;&amp;#20154;&amp;#21592;&amp;#30340;&amp;#24037;&amp;#20316;&amp;#31215;&amp;#26497;&amp;#2461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1307;&amp;#38498;&amp;#21462;&amp;#28040;&amp;#20197;&amp;#33647;&amp;#34917;&amp;#21307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21892;&amp;#36130;&amp;#25919;&amp;#34917;&amp;#20607;&amp;#26041;&amp;#24335;&amp;#65292;&amp;#20445;&amp;#35777;&amp;#21307;&amp;#38498;&amp;#31283;&amp;#2345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1892;&amp;#26381;&amp;#21153;&amp;#20215;&amp;#26684;&amp;#20307;&amp;#31995;&amp;#65292;&amp;#20307;&amp;#29616;&amp;#21307;&amp;#21153;&amp;#20154;&amp;#215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7197;&amp;#22871;&amp;#25913;&amp;#38761;&amp;#25514;&amp;#26045;&amp;#65292;&amp;#20419;&amp;#36827;&amp;#25913;&amp;#38761;&amp;#31283;&amp;#27493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3;&amp;#38761;&amp;#21307;&amp;#38498;&amp;#20154;&amp;#20107;&amp;#21046;&amp;#24230;&amp;#65292;&amp;#20445;&amp;#38556;&amp;#21307;&amp;#21153;&amp;#20154;&amp;#21592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39;&amp;#32423;&amp;#21307;&amp;#38498;&amp;#21462;&amp;#28040;&amp;#20197;&amp;#33647;&amp;#34917;&amp;#2130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5919;&amp;#24220;&amp;ldquo;&amp;#26377;&amp;#38480;&amp;rdquo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1307;&amp;#38498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21512;&amp;#29702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39;&amp;#32423;&amp;#21307;&amp;#38498;&amp;#21462;&amp;#28040;&amp;#20197;&amp;#33647;&amp;#34917;&amp;#21307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1462;&amp;#28040;&amp;#20197;&amp;#33647;&amp;#34917;&amp;#21307;&amp;#25913;&amp;#3876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1462;&amp;#28040;&amp;#20197;&amp;#33647;&amp;#34917;&amp;#21307;&amp;#25913;&amp;#387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21462;&amp;#28040;&amp;#20197;&amp;#33647;&amp;#34917;&amp;#21307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9;&amp;#32423;&amp;#21307;&amp;#38498;&amp;#31649;&amp;#2970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1649;&amp;#2970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1649;&amp;#29702;&amp;#20307;&amp;#21046;&amp;#25913;&amp;#38761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0417;&amp;#31649;&amp;#35282;&amp;#24230;&amp;#21019;&amp;#26500;&amp;#21307;&amp;#3849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0379;&amp;#32473;&amp;#35282;&amp;#24230;&amp;#21019;&amp;#26500;&amp;#21307;&amp;#38498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38656;&amp;#27714;&amp;#35282;&amp;#24230;&amp;#21019;&amp;#26500;&amp;#21307;&amp;#3849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6130;&amp;#21153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32489;&amp;#25928;&amp;#31649;&amp;#2970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2489;&amp;#25928;&amp;#32771;&amp;#26680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0340;&amp;#32489;&amp;#25928;&amp;#19982;&amp;#32489;&amp;#25928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32489;&amp;#25928;&amp;#32771;&amp;#2668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32489;&amp;#25928;&amp;#32771;&amp;#2668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21307;&amp;#38498;&amp;#32489;&amp;#25928;&amp;#32771;&amp;#2668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39;&amp;#32423;&amp;#21307;&amp;#38498;&amp;#32489;&amp;#25928;&amp;#32771;&amp;#26680;&amp;#25913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0869;&amp;#37096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0869;&amp;#37096;&amp;#31649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0869;&amp;#37096;&amp;#31649;&amp;#2970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1307;&amp;#38498;&amp;#31649;&amp;#29702;&amp;#20307;&amp;#21046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5913;&amp;#3876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31649;&amp;#29702;&amp;#20307;&amp;#21046;&amp;#25913;&amp;#3876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31649;&amp;#29702;&amp;#20307;&amp;#21046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1307;&amp;#38498;&amp;#21307;&amp;#30103;&amp;#20215;&amp;#2668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1307;&amp;#30103;&amp;#20215;&amp;#26684;&amp;#25913;&amp;#3876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1307;&amp;#30103;&amp;#20215;&amp;#26684;&amp;#25913;&amp;#38761;&amp;#22522;&amp;#26412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1307;&amp;#30103;&amp;#20215;&amp;#26684;&amp;#25913;&amp;#38761;&amp;#26041;&amp;#26696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21307;&amp;#30103;&amp;#20215;&amp;#26684;&amp;#25913;&amp;#38761;&amp;#24037;&amp;#20316;&amp;#25512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307;&amp;#30103;&amp;#20215;&amp;#26684;&amp;#25913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1307;&amp;#30103;&amp;#20215;&amp;#26684;&amp;#25913;&amp;#3876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1307;&amp;#30103;&amp;#20215;&amp;#26684;&amp;#25913;&amp;#38761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21307;&amp;#30103;&amp;#20215;&amp;#26684;&amp;#20307;&amp;#31995;&amp;#25913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21307;&amp;#20445;&amp;#25903;&amp;#2018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445;&amp;#25903;&amp;#2018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25903;&amp;#20184;&amp;#23545;&amp;#21307;&amp;#38498;&amp;#31649;&amp;#2970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445;&amp;#25903;&amp;#20184;&amp;#23545;&amp;#21307;&amp;#38498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649;&amp;#29702;&amp;#30340;&amp;#24212;&amp;#23545;&amp;#31574;&amp;#30053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445;&amp;#25903;&amp;#20184;&amp;#23545;&amp;#21307;&amp;#38498;&amp;#36130;&amp;#211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445;&amp;#25903;&amp;#20184;&amp;#23545;&amp;#21307;&amp;#38498;&amp;#36130;&amp;#211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6130;&amp;#21153;&amp;#31649;&amp;#29702;&amp;#30340;&amp;#24212;&amp;#23545;&amp;#31574;&amp;#30053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1307;&amp;#20445;&amp;#25903;&amp;#2018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2508;&amp;#21512;&amp;#25913;&amp;#38761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20102;&amp;#21307;&amp;#30103;&amp;#26381;&amp;#21153;&amp;#30417;&amp;#316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06;&amp;#32034;&amp;#20102;&amp;#21307;&amp;#33647;&amp;#36153;&amp;#29992;&amp;#25511;&amp;#21046;&amp;#30340;&amp;#2603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39;&amp;#32423;&amp;#21307;&amp;#38498;&amp;#20154;&amp;#20107;&amp;#34218;&amp;#37228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4218;&amp;#37228;&amp;#27700;&amp;#241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4218;&amp;#37228;&amp;#35843;&amp;#307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34218;&amp;#37228;&amp;#35843;&amp;#3074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34218;&amp;#37228;&amp;#35843;&amp;#307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0154;&amp;#20107;&amp;#34218;&amp;#37228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20154;&amp;#20107;&amp;#34218;&amp;#37228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20154;&amp;#20107;&amp;#34218;&amp;#37228;&amp;#25913;&amp;#3876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20154;&amp;#20107;&amp;#34218;&amp;#37228;&amp;#25913;&amp;#3876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21307;&amp;#38498;&amp;#20154;&amp;#20107;&amp;#34218;&amp;#37228;&amp;#25913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4218;&amp;#37228;&amp;#25913;&amp;#38761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4218;&amp;#37228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34218;&amp;#37228;&amp;#20998;&amp;#37197;&amp;#21046;&amp;#24230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34218;&amp;#37228;&amp;#25913;&amp;#38761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9;&amp;#32423;&amp;#21307;&amp;#38498;&amp;#34218;&amp;#37228;&amp;#25913;&amp;#38761;&amp;#32463;&amp;#39564;&amp;#2030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19979;&amp;#21439;&amp;#32423;&amp;#21307;&amp;#38498;&amp;#34218;&amp;#37228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21307;&amp;#38498;&amp;#34218;&amp;#37228;&amp;#25913;&amp;#38761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39;&amp;#32423;&amp;#21307;&amp;#38498;&amp;#34218;&amp;#37228;&amp;#25913;&amp;#38761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32423;&amp;#21307;&amp;#38498;&amp;#34218;&amp;#37228;&amp;#25913;&amp;#3876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39;&amp;#32423;&amp;#21307;&amp;#384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5199;&amp;#21306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1306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306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06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1306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325;&amp;#24198;&amp;#24066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513;&amp;#26519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8485;&amp;#35199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797;&amp;#23425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1119;&amp;#24314;&amp;#30465;&amp;#21439;&amp;#32423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1439;&amp;#32423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1439;&amp;#32423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1439;&amp;#32423;&amp;#21307;&amp;#384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439;&amp;#32423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1439;&amp;#32423;&amp;#21307;&amp;#38498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90;&amp;#23433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0852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4030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73;&amp;#24030;&amp;#24066;&amp;#20013;&amp;#24515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38376;&amp;#24066;&amp;#31532;&amp;#1996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832;&amp;#26280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832;&amp;#22478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22;&amp;#23425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18;&amp;#23665;&amp;#24066;&amp;#31532;&amp;#1996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1185;&amp;#3074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39;&amp;#32423;&amp;#21307;&amp;#38498;&amp;#34892;&amp;#19994;&amp;#21457;&amp;#23637;&amp;#36235;&amp;#21183;&amp;#21450;&amp;#32508;&amp;#21512;&amp;#25913;&amp;#38761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439;&amp;#32423;&amp;#21307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39;&amp;#32423;&amp;#21307;&amp;#384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34892;&amp;#1999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32423;&amp;#21307;&amp;#38498;&amp;#32508;&amp;#21512;&amp;#25913;&amp;#3876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01;&amp;#27714;&amp;#21644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1439;&amp;#22495;&amp;#21307;&amp;#30103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1439;&amp;#32423;&amp;#20844;&amp;#31435;&amp;#21307;&amp;#38498;&amp;#36816;&amp;#34892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33647;&amp;#21697;&amp;#20379;&amp;#24212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38761;&amp;#21307;&amp;#20445;&amp;#25903;&amp;#201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435;&amp;#31526;&amp;#21512;&amp;#34892;&amp;#19994;&amp;#29305;&amp;#28857;&amp;#30340;&amp;#20154;&amp;#20107;&amp;#34218;&amp;#3722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52;&amp;#21319;&amp;#21439;&amp;#32423;&amp;#20844;&amp;#31435;&amp;#21307;&amp;#38498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&amp;#19978;&amp;#19979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78;&amp;#21270;&amp;#26381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378;&amp;#21270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32508;&amp;#21512;&amp;#25913;&amp;#38761;&amp;#32500;&amp;#2423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1649;&amp;#21150;&amp;#20998;&amp;#24320;&amp;#19982;&amp;#21307;&amp;#38498;&amp;#31649;&amp;#29702;&amp;#26435;&amp;#26099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19982;&amp;#24066;&amp;#22330;&amp;#36827;&amp;#20837;&amp;#31243;&amp;#24230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3258;&amp;#36523;&amp;#31649;&amp;#29702;&amp;#30340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1439;&amp;#32423;&amp;#20844;&amp;#31435;&amp;#21307;&amp;#38498;&amp;#30417;&amp;#31649;&amp;#26435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1307;&amp;#38498;&amp;#21097;&amp;#20313;&amp;#32034;&amp;#21462;&amp;#26435;&amp;#19982;&amp;#28608;&amp;#21169;&amp;#26426;&amp;#21046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39;&amp;#32423;&amp;#21307;&amp;#38498;&amp;#32508;&amp;#21512;&amp;#25913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5913;&amp;#3876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20307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1307;&amp;#38498;&amp;#26426;&amp;#21046;&amp;#37325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9;&amp;#32423;&amp;#21307;&amp;#38498;&amp;#25913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39;&amp;#32423;&amp;#21307;&amp;#38498;&amp;#25913;&amp;#3876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39;&amp;#32423;&amp;#21307;&amp;#38498;&amp;#32508;&amp;#21512;&amp;#25913;&amp;#387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1307;&amp;#38498;&amp;#25913;&amp;#38761;&amp;#26681;&amp;#2641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1307;&amp;#38498;&amp;#25913;&amp;#38761;&amp;#20215;&amp;#205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2508;&amp;#21512;&amp;#25913;&amp;#387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1307;&amp;#25913;&amp;#32972;&amp;#26223;&amp;#19979;&amp;#21439;&amp;#32423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32972;&amp;#26223;&amp;#19979;&amp;#21439;&amp;#32423;&amp;#21307;&amp;#38498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32972;&amp;#26223;&amp;#19979;&amp;#21439;&amp;#32423;&amp;#21307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32972;&amp;#26223;&amp;#19979;&amp;#21439;&amp;#32423;&amp;#21307;&amp;#38498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32972;&amp;#26223;&amp;#19979;&amp;#21439;&amp;#32423;&amp;#21307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32972;&amp;#26223;&amp;#19979;&amp;#21439;&amp;#32423;&amp;#21307;&amp;#38498;&amp;#36328;&amp;#36234;&amp;#2433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39;&amp;#32423;&amp;#21307;&amp;#38498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32463;&amp;#33829;&amp;#31649;&amp;#297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2320;&amp;#21306;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2320;&amp;#21306;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986;&amp;#38498;&amp;#30149;&amp;#20154;&amp;#24180;&amp;#40836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2320;&amp;#21306;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2320;&amp;#21306;&amp;#23621;&amp;#27665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2320;&amp;#21306;&amp;#23621;&amp;#27665;&amp;#32463;&amp;#24120;&amp;#23601;&amp;#35786;&amp;#21333;&amp;#203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39;&amp;#32423;&amp;#21307;&amp;#38498;&amp;#30334;&amp;#24378;&amp;#19996;&amp;#20013;&amp;#35199;&amp;#370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21439;&amp;#32423;&amp;#30334;&amp;#24378;&amp;#21307;&amp;#38498;&amp;#25968;&amp;#37327;&amp;#21644;&amp;#31454;&amp;#20105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508;&amp;#32452;&amp;#21307;&amp;#38498;&amp;#22312;&amp;#19996;&amp;#37096;&amp;#12289;&amp;#20013;&amp;#37096;&amp;#12289;&amp;#35199;&amp;#3709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19971;&amp;#2282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22823;&amp;#21306;&amp;#22495;&amp;#30334;&amp;#24378;&amp;#21307;&amp;#38498;&amp;#25968;&amp;#37327;&amp;#21644;&amp;#31454;&amp;#20105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508;&amp;#32452;&amp;#21307;&amp;#38498;&amp;#22312;&amp;#19971;&amp;#22823;&amp;#21306;&amp;#22495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39;&amp;#32423;&amp;#30334;&amp;#24378;&amp;#21307;&amp;#38498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0465;&amp;#21439;&amp;#32423;&amp;#30334;&amp;#24378;&amp;#21307;&amp;#38498;&amp;#25968;&amp;#37327;&amp;#21644;&amp;#31454;&amp;#20105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17;&amp;#26377;&amp;#22810;&amp;#23478;&amp;#30334;&amp;#24378;&amp;#21307;&amp;#38498;&amp;#3034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17;&amp;#26377;3&amp;#23478;&amp;#25110;&amp;#20197;&amp;#19978;&amp;#30334;&amp;#24378;&amp;#21439;&amp;#32423;&amp;#21307;&amp;#38498;&amp;#30340;&amp;#22320;&amp;#324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307;&amp;#38498;&amp;#30465;&amp;#22495;&amp;#30697;&amp;#384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439;&amp;#32423;&amp;#21307;&amp;#38498;&amp;#25152;&amp;#22312;&amp;#21439;&amp;#30340;&amp;#24120;&amp;#20303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439;&amp;#32423;&amp;#21307;&amp;#38498;&amp;#25152;&amp;#22312;&amp;#21439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21508;&amp;#31561;&amp;#32423;&amp;#30334;&amp;#24378;&amp;#21307;&amp;#3849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307;&amp;#38498;&amp;#32508;&amp;#21512;&amp;#24471;&amp;#20998;&amp;#25955;&amp;#2885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10&amp;#24378;&amp;#35268;&amp;#27169;&amp;#25351;&amp;#26631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10&amp;#24378;&amp;#21439;&amp;#32423;&amp;#21307;&amp;#3849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439;&amp;#32423;&amp;#21307;&amp;#38498;&amp;#35268;&amp;#27169;&amp;#25351;&amp;#26631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21439;&amp;#32423;&amp;#30334;&amp;#24378;&amp;#21307;&amp;#3849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508;&amp;#32452;&amp;#21439;&amp;#32423;&amp;#21307;&amp;#3849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12289;&amp;#20013;&amp;#12289;&amp;#35199;&amp;#37096;&amp;#21069;10&amp;#24378;&amp;#21439;&amp;#32423;&amp;#21307;&amp;#38498;&amp;#25216;&amp;#26415;&amp;#25351;&amp;#26631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21313;&amp;#24378;&amp;#21439;&amp;#32423;&amp;#21307;&amp;#38498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30334;&amp;#24378;&amp;#21439;&amp;#32423;&amp;#21307;&amp;#38498;&amp;#25216;&amp;#26415;&amp;#25351;&amp;#26631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013;&amp;#35199;&amp;#37096;&amp;#30334;&amp;#24378;&amp;#21307;&amp;#38498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1508;&amp;#32452;&amp;#21307;&amp;#38498;&amp;#25216;&amp;#2641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