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医院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21307;&amp;#38498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21307;&amp;#38498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quot;&amp;#21307;&amp;#20859;&amp;#32467;&amp;#21512;&amp;quot;&amp;#30340;&amp;#20859;&amp;#32769;&amp;#26381;&amp;#21153;&amp;#27169;&amp;#24335;&amp;#26159;&amp;#26410;&amp;#26469;&amp;#30340;&amp;#21457;&amp;#23637;&amp;#26041;&amp;#21521;&amp;#65292;&amp;#20294;&amp;#30446;&amp;#21069;&amp;#30340;&amp;#22823;&amp;#22810;&amp;#25968;&amp;#31038;&amp;#20250;&amp;#20859;&amp;#32769;&amp;#26426;&amp;#26500;&amp;#65292;&amp;#36824;&amp;#19981;&amp;#20855;&amp;#22791;&amp;#33258;&amp;#24314;&amp;#21307;&amp;#30103;&amp;#26426;&amp;#26500;&amp;#30340;&amp;#26465;&amp;#20214;&amp;#12290;&amp;#19968;&amp;#26159;&amp;#33258;&amp;#24314;&amp;#21307;&amp;#30103;&amp;#26426;&amp;#26500;&amp;#30340;&amp;#36719;&amp;#30828;&amp;#20214;&amp;#38376;&amp;#27099;&amp;#39640;&amp;#65292;&amp;#23545;&amp;#20110;&amp;#24494;&amp;#21033;&amp;#30340;&amp;#20859;&amp;#32769;&amp;#38498;&amp;#26469;&amp;#35828;&amp;#26159;&amp;#19968;&amp;#31508;&amp;#36739;&amp;#22823;&amp;#25237;&amp;#20837;&amp;#65307;&amp;#20108;&amp;#26159;&amp;#20859;&amp;#32769;&amp;#26426;&amp;#26500;&amp;#30340;&amp;#34218;&amp;#36164;&amp;#24453;&amp;#36935;&amp;#20302;&amp;#12289;&amp;#19978;&amp;#21319;&amp;#31354;&amp;#38388;&amp;#23567;&amp;#65292;&amp;#38590;&amp;#20197;&amp;#21560;&amp;#24341;&amp;#19987;&amp;#19994;&amp;#21307;&amp;#25252;&amp;#20154;&amp;#21592;&amp;#65307;&amp;#19977;&amp;#26159;&amp;#22823;&amp;#37096;&amp;#20998;&amp;#20859;&amp;#32769;&amp;#26426;&amp;#26500;&amp;#30340;&amp;#21307;&amp;#30103;&amp;#27963;&amp;#21160;&amp;#26410;&amp;#32435;&amp;#20837;&amp;#21307;&amp;#20445;&amp;#25253;&amp;#381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59;&amp;#32769;&amp;#21307;&amp;#38498;&amp;#24066;&amp;#22330;&amp;#30740;&amp;#31350;&amp;#19982;&amp;#26410;&amp;#26469;&amp;#21069;&amp;#26223;&amp;#39044;&amp;#27979;&amp;#25253;&amp;#21578;&amp;#12299;&amp;#20849;&amp;#21313;&amp;#19977;&amp;#31456;&amp;#12290;&amp;#39318;&amp;#20808;&amp;#20171;&amp;#32461;&amp;#20102;&amp;#20859;&amp;#32769;&amp;#21307;&amp;#38498;&amp;#30456;&amp;#20851;&amp;#27010;&amp;#24565;&amp;#21450;&amp;#21457;&amp;#23637;&amp;#29615;&amp;#22659;&amp;#65292;&amp;#25509;&amp;#30528;&amp;#20998;&amp;#26512;&amp;#20102;&amp;#20013;&amp;#22269;&amp;#20859;&amp;#32769;&amp;#21307;&amp;#38498;&amp;#35268;&amp;#27169;&amp;#21450;&amp;#28040;&amp;#36153;&amp;#38656;&amp;#27714;&amp;#65292;&amp;#28982;&amp;#21518;&amp;#23545;&amp;#20013;&amp;#22269;&amp;#20859;&amp;#32769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1307;&amp;#38498;&amp;#38754;&amp;#20020;&amp;#30340;&amp;#26426;&amp;#36935;&amp;#21450;&amp;#21457;&amp;#23637;&amp;#21069;&amp;#26223;&amp;#12290;&amp;#24744;&amp;#33509;&amp;#24819;&amp;#23545;&amp;#20013;&amp;#22269;&amp;#20859;&amp;#32769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u&gt;&lt;a href="http://www.chinairr.org/report/R10/R1006/201509/18-189099.html"&gt;&lt;span&gt;&lt;span&gt;&amp;#20859;&amp;#32769;&amp;#21307;&amp;#38498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amp;#20859;&amp;#32769;&amp;#21307;&amp;#38498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1307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1307;&amp;#38498;&amp;#34892;&amp;#19994;&amp;#21457;&amp;#23637;&amp;#25919;&amp;#3157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5919;&amp;#24220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0340;&amp;#25919;&amp;#24220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59;&amp;#32769;&amp;#21307;&amp;#3849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20110;&amp;#20859;&amp;#32769;&amp;#21307;&amp;#38498;&amp;#22269;&amp;#23478;&amp;#35268;&amp;#21010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20110;&amp;#20859;&amp;#32769;&amp;#21307;&amp;#38498;&amp;#22320;&amp;#26041;&amp;#35268;&amp;#21010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0135;&amp;#19994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2810;&amp;#20803;&amp;#21270;&amp;#65292;&amp;#32454;&amp;#20998;&amp;#24066;&amp;#22330;&amp;#27491;&amp;#223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6164;&amp;#26412;&amp;#22823;&amp;#37327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2522;&amp;#22320;&amp;#24314;&amp;#35774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40;&amp;#38754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182;&amp;#36141;&amp;#31215;&amp;#26497;&amp;#36362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0135;&amp;#19994;&amp;#21457;&amp;#23637;&amp;#20013;&amp;#30340;&amp;#38382;&amp;#3906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90;&amp;#20197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20859;&amp;#32769;&amp;#19982;&amp;#20445;&amp;#38556;&amp;#30340;&amp;#21452;&amp;#3732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59;&amp;#32769;&amp;#20135;&amp;#19994;&amp;#21019;&amp;#2603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59;&amp;#32769;&amp;#21307;&amp;#3849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859;&amp;#32769;&amp;#21307;&amp;#384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0859;&amp;#32769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59;&amp;#32769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59;&amp;#32769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9;&amp;#32769;&amp;#21307;&amp;#38498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59;&amp;#32769;&amp;#21307;&amp;#3849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59;&amp;#32769;&amp;#21307;&amp;#3849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859;&amp;#32769;&amp;#21307;&amp;#38498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859;&amp;#32769;&amp;#21307;&amp;#38498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9;&amp;#32769;&amp;#21307;&amp;#38498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9;&amp;#32769;&amp;#21307;&amp;#38498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9;&amp;#32769;&amp;#21307;&amp;#384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859;&amp;#32769;&amp;#21307;&amp;#38498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amp;#20859;&amp;#32769;&amp;#21307;&amp;#3849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6377;&amp;#25152;&amp;#20859;&amp;#65292;&amp;#21040;2020&amp;#24180;&amp;#20061;&amp;#25104;&amp;#32769;&amp;#20154;&amp;#22312;&amp;#23478;&amp;#21487;&amp;#20139;&amp;#21463;&amp;#23450;&amp;#21046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2823;&amp;#25237;&amp;#20837;&amp;#65292;&amp;#38271;&amp;#26149;&amp;#24066;&amp;#12289;&amp;#21306;&amp;#20859;&amp;#32769;&amp;#26426;&amp;#26500;&amp;#27599;&amp;#24352;&amp;#24202;&amp;#20301;&amp;#34917;&amp;#36148;1.2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5774;&amp;#26045;&amp;#65292;&amp;#24180;&amp;#24213;&amp;#21513;&amp;#26519;&amp;#30465;&amp;#27599;&amp;#21315;&amp;#21517;&amp;#32769;&amp;#20154;&amp;#23558;&amp;#26377;&amp;#32422;31&amp;#24352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5514;&amp;#26045;&amp;#65292;&amp;#21457;&amp;#23637;&amp;#32769;&amp;#24180;&amp;#30005;&amp;#23376;&amp;#21830;&amp;#21153;&amp;#25299;&amp;#23637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3;&amp;#35831;&amp;#26465;&amp;#20214;&amp;#65292;&amp;#30003;&amp;#21150;&amp;#20859;&amp;#32769;&amp;#26426;&amp;#26500;&amp;#35201;&amp;#20855;&amp;#22791;6&amp;#39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06;&amp;#25345;&amp;#25919;&amp;#31574;&amp;#65292;&amp;#27665;&amp;#21150;&amp;#20859;&amp;#32769;&amp;#26426;&amp;#26500;&amp;#25910;&amp;#20303;&amp;#20302;&amp;#20445;&amp;#23478;&amp;#24237;&amp;#32769;&amp;#20154;&amp;#20139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320;&amp;#23637;&amp;#23621;&amp;#23478;&amp;#20859;&amp;#32769;&amp;ldquo;&amp;#23450;&amp;#21046;&amp;#21270;&amp;rdquo;&amp;#26381;&amp;#21153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20&amp;#2418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97;&amp;#28857;&amp;#25512;&amp;#34892;&amp;#19977;&amp;#31181;&amp;ldquo;&amp;#21307;&amp;#20859;&amp;#32467;&amp;#21512;&amp;rdquo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307;&amp;#20859;&amp;#32467;&amp;#21512;&amp;#30340;&amp;#20013;&amp;#21307;&amp;#33647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0859;&amp;#32769;&amp;#21307;&amp;#3849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35268;&amp;#23450;&amp;#22235;&amp;#31867;&amp;#32769;&amp;#20154;&amp;#38543;&amp;#26102;&amp;#20837;&amp;#20303;&amp;#20844;&amp;#21150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150;&amp;#20859;&amp;#32769;&amp;#38498;&amp;#24202;&amp;#20301;&amp;#23558;&amp;#21521;&amp;#25252;&amp;#20859;&amp;#2241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5152;&amp;#26377;&amp;#20859;&amp;#32769;&amp;#38498;&amp;#37117;&amp;#23558;&amp;#33021;&amp;#3047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quot;&amp;#34394;&amp;#25311;&amp;#20859;&amp;#32769;&amp;#38498;&amp;quot;&amp;#20840;&amp;#24066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5512;&amp;#34892;&amp;ldquo;&amp;#21307;&amp;#20859;&amp;#32467;&amp;#21512;&amp;rdquo;&amp;#27169;&amp;#24335;&amp;#65292;&amp;#20859;&amp;#32769;&amp;#38498;&amp;#33258;&amp;#24102;&amp;ldquo;&amp;#21307;&amp;#3849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38498;&amp;#21487;&amp;#35774;&amp;#35786;&amp;#25152;&amp;#24320;&amp;#23637;&amp;#21307;&amp;#2339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30465;&amp;#27665;&amp;#25919;&amp;#21381;&amp;#65306;&amp;#27665;&amp;#21150;&amp;#20859;&amp;#32769;&amp;#38498;&amp;#27599;&amp;#24352;&amp;#24202;&amp;#20301;&amp;#22870;&amp;#34917;150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20859;&amp;#32769;&amp;#25919;&amp;#31574;&amp;#65306;&amp;#36816;&amp;#33829;&amp;#34917;&amp;#36148;+&amp;#24314;&amp;#35774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271;&amp;#39318;&amp;#23478;&amp;#21307;&amp;#38498;&amp;#36816;&amp;#34892;&amp;#31649;&amp;#29702;&amp;#20859;&amp;#32769;&amp;#26426;&amp;#26500;&amp;#24320;&amp;#24314; 2016&amp;#24180;&amp;#2343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150;&amp;#20859;&amp;#32769;&amp;#26426;&amp;#26500;&amp;#35201;&amp;#29575;&amp;#20808;&amp;#35774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35199;&amp;#25512;&amp;#36827;&amp;#21307;&amp;#30103;&amp;#19982;&amp;#20859;&amp;#32769;&amp;#26426;&amp;#26500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59;&amp;#32769;&amp;#21307;&amp;#3849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20154;&amp;#27665;&amp;#25919;&amp;#24220;&amp;#20851;&amp;#20110;&amp;#21152;&amp;#24555;&amp;#21457;&amp;#23637;&amp;#20859;&amp;#32769;&amp;#26381;&amp;#21153;&amp;#1999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318;&amp;#23478;&amp;#27665;&amp;#21150;&amp;#32769;&amp;#24180;&amp;#30149;&amp;#21307;&amp;#38498;&amp;#33853;&amp;#25143;&amp;#23665;&amp;#19996;&amp;#65292;&amp;#25104;&amp;#27665;&amp;#36164;&amp;#20859;&amp;#32769;&amp;#2603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0859;&amp;#32467;&amp;#21512;&amp;#20859;&amp;#32769;&amp;#26041;&amp;#24335;&amp;#27743;&amp;#33487;&amp;#35797;&amp;#28857; &amp;#20859;&amp;#32769;&amp;#38498;&amp;#20139;&amp;#19987;&amp;#1999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47;&amp;#25512;&amp;quot;&amp;#25252;&amp;#29702;&amp;#22411;&amp;#20859;&amp;#32769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4509;&amp;#20859;&amp;#32769;&amp;#20135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88;&amp;#12298;&amp;#20851;&amp;#20110;&amp;#21152;&amp;#24378;&amp;#20859;&amp;#32769;&amp;#26426;&amp;#26500;&amp;#35774;&amp;#31435;&amp;#35768;&amp;#21487;&amp;#24037;&amp;#20316;&amp;#30340;&amp;#36890;&amp;#30693;&amp;#12299;&amp;#36827;&amp;#19968;&amp;#27493;&amp;#35268;&amp;#33539;&amp;#20840;&amp;#30465;&amp;#20859;&amp;#32769;&amp;#26426;&amp;#26500;&amp;#35774;&amp;#31435;&amp;#35768;&amp;#2148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4509;&amp;#23558;&amp;#24341;&amp;#23548;&amp;#37096;&amp;#20998;&amp;#19968;&amp;#32423;&amp;#25110;&amp;#20108;&amp;#32423;&amp;#21307;&amp;#38498;&amp;#36716;&amp;#22411;&amp;#20026;&amp;#25252;&amp;#29702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24509;&amp;#23558;&amp;#24314;&amp;#34394;&amp;#25311;&amp;#20859;&amp;#32769;&amp;#38498; &amp;#35797;&amp;#28857;&amp;#26234;&amp;#33021;&amp;#20859;&amp;#32769;&amp;#29289;&amp;#32852;&amp;#325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1306;&amp;#32769;&amp;#20154;&amp;#20303;&amp;#37066;&amp;#21306;&amp;#20859;&amp;#32769;&amp;#38498;&amp;#26377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4314;&amp;#24037;&amp;#21307;&amp;#38498;&amp;#21019;&amp;#26032;&amp;#21307;&amp;#30103;&amp;#21644;&amp;#20859;&amp;#32769;&amp;#32467;&amp;#21512;&amp;#26381;&amp;#21153;&amp;#65292;&amp;#24314;&amp;#25104;&amp;#22269;&amp;#20869;&amp;#39318;&amp;#20010;&amp;#21307;&amp;#12289;&amp;#20859;&amp;#12289;&amp;#25252;&amp;#19977;&amp;#20301;&amp;#19968;&amp;#20307;&amp;#29305;&amp;#3339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7993;&amp;#27743;&amp;#30465;&amp;#31038;&amp;#20250;&amp;#20859;&amp;#32769;&amp;#26381;&amp;#21153;&amp;#20419;&amp;#36827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25506;&amp;#32034;&amp;#65306;&amp;#28201;&amp;#24030;&amp;#27665;&amp;#21150;&amp;#21307;&amp;#38498;&amp;#36716;&amp;#22411;&amp;#25104;&amp;#20859;&amp;#32769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0465;&amp;#20154;&amp;#27665;&amp;#25919;&amp;#24220;&amp;#20851;&amp;#20110;&amp;#21152;&amp;#24555;&amp;#21457;&amp;#23637;&amp;#20859;&amp;#32769;&amp;#26381;&amp;#21153;&amp;#19994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0465;&amp;#22810;&amp;#22320;&amp;#23558;&amp;#24314;&amp;#35774;&amp;#19968;&amp;#25209;&amp;#21307;&amp;#38498;&amp;#21450;&amp;#20859;&amp;#32769;&amp;#25252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30465;&amp;#20986;&amp;#21488;&amp;#25919;&amp;#31574;&amp;#40723;&amp;#21169;&amp;quot;&amp;#21307;&amp;#20859;&amp;#32467;&amp;#21512;&amp;quot; &amp;#30772;&amp;#35299;&amp;#20859;&amp;#32769;&amp;#38498;&amp;#32769;&amp;#26080;&amp;#25152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435;&amp;#21307;&amp;#38498;&amp;#19982;&amp;#20859;&amp;#32769;&amp;#26426;&amp;#26500;&amp;#20849;&amp;#21019;&amp;#21307;&amp;#20859;&amp;#32467;&amp;#21512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59;&amp;#32769;&amp;#21307;&amp;#3849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0844;&amp;#21150;&amp;#20859;&amp;#32769;&amp;quot;&amp;#19968;&amp;#24202;&amp;#38590;&amp;#27714;&amp;quot; &amp;#27665;&amp;#21150;&amp;#20859;&amp;#32769;&amp;#38498;&amp;#25910;&amp;#36153;&amp;#20215;&amp;#26684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40723;&amp;#21169;&amp;#21457;&amp;#23637;&amp;ldquo;&amp;#20859;&amp;#32769;&amp;#38498; &amp;#21307;&amp;#38498;&amp;rdquo;&amp;#26032;&amp;#27169;&amp;#24335; &amp;#21152;&amp;#22823;&amp;#20859;&amp;#3276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35199;&amp;#21152;&amp;#24555;&amp;#23454;&amp;#26045;&amp;#20581;&amp;#24247;&amp;#20859;&amp;#32769;&amp;#26381;&amp;#21153;&amp;#24037;&amp;#31243;&amp;#65292;&amp;#21335;&amp;#23425;&amp;#26032;&amp;#24314;4&amp;#2347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21152;&amp;#24555;&amp;#20581;&amp;#24247;&amp;#20859;&amp;#32769;&amp;#26381;&amp;#21153;&amp;#24037;&amp;#31243; 7&amp;#20159;&amp;#26032;&amp;#24314;30&amp;#20010;&amp;#31038;&amp;#21306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1335;&amp;#27714;&amp;#35299;&amp;#32769;&amp;#26377;&amp;#25152;&amp;#20859; &amp;#25964;&amp;#32769;&amp;#38498;&amp;#31561;&amp;#21738;&amp;#31181;&amp;#27169;&amp;#24335;&amp;#26356;&amp;#36866;&amp;#21512;&amp;#20859;&amp;#32769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1335;&amp;#20845;&amp;#22823;&amp;#25919;&amp;#31574;&amp;ldquo;&amp;#20652;&amp;#21270;&amp;rdquo;&amp;#20859;&amp;#32769;&amp;#20135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59;&amp;#32769;&amp;#21307;&amp;#3849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085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27665;&amp;#33829;&amp;#20859;&amp;#32769;&amp;#38498;&amp;#20165;4&amp;#25104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25512;&amp;ldquo;&amp;#21307;&amp;#20859;&amp;#32467;&amp;#21512;&amp;rdquo;&amp;#20859;&amp;#32769;&amp;#27169;&amp;#24335; &amp;#21307;&amp;#38498;&amp;#23558;&amp;#35774;&amp;#20859;&amp;#32769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5745;&amp;#21010;&amp;#19977;&amp;#24180;&amp;#24314;&amp;#35774;150&amp;#20010;&amp;ldquo;&amp;#27809;&amp;#26377;&amp;#22260;&amp;#22681;&amp;#30340;&amp;#20859;&amp;#32769;&amp;#3849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5919;&amp;#24220;&amp;#20851;&amp;#20110;&amp;#21152;&amp;#24555;&amp;#25512;&amp;#36827;&amp;#20859;&amp;#32769;&amp;#26381;&amp;#21153;&amp;#19994;&amp;#21457;&amp;#23637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0859;&amp;#32769;&amp;#21307;&amp;#3849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0859;&amp;#32769;&amp;#21307;&amp;#3849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2769;&amp;#40836;&amp;#21270;&amp;#20845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20840;&amp;#38754;&amp;#25512;&amp;#36827;&amp;#21307;&amp;#20859;&amp;#34701;&amp;#21512;&amp;#21457;&amp;#23637;&amp;#65292;&amp;#20108;&amp;#32423;&amp;#20197;&amp;#19978;&amp;#21307;&amp;#38498;&amp;#21487;&amp;#36716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859;&amp;#21307;&amp;#32467;&amp;#21512;&amp;rdquo;&amp;#32974;&amp;#21160;&amp;#65292;&amp;#24066;&amp;#22330;&amp;#34507;&amp;#31957;&amp;#36798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5252;&amp;#29702;&amp;#23569;&amp;#21151;&amp;#33021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859;&amp;#32769;&amp;#21307;&amp;#384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1307;&amp;#384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21307;&amp;#3849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1307;&amp;#3849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2769;&amp;#21307;&amp;#3849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9;&amp;#32769;&amp;#21307;&amp;#3849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21307;&amp;#3849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59;&amp;#32769;&amp;#21307;&amp;#38498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59;&amp;#3276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59;&amp;#32769;&amp;#21307;&amp;#38498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859;&amp;#32769;&amp;#21307;&amp;#3849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59;&amp;#32769;&amp;#21307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59;&amp;#32769;&amp;#21307;&amp;#38498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33;&amp;#21709;&amp;#20859;&amp;#32769;&amp;#21307;&amp;#38498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0998;&amp;#38454;&amp;#27573;&amp;#12289;&amp;#20998;&amp;#23618;&amp;#27425;&amp;#12289;&amp;#20998;&amp;#32423;&amp;#21035;&amp;#30340;&amp;#20859;&amp;#32769;&amp;#27169;&amp;#243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20859;&amp;#32769;&amp;#26381;&amp;#21153;&amp;#35268;&amp;#33539;&amp;#21270;&amp;#21644;&amp;#26631;&amp;#2093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21307;&amp;#38498;&amp;#34892;&amp;#19994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9;&amp;#32769;&amp;#21307;&amp;#38498;&amp;#34892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616;&amp;#26377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0859;&amp;#19968;&amp;#20307;&amp;#21270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1307;&amp;#38498;&amp;#34892;&amp;#19994;&amp;#32463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6;&amp;#30003;&amp;#31077;&amp;#21644;&amp;#23665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7774;&amp;#24066;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22823;&amp;#24198;&amp;#24066;&amp;#35753;&amp;#2127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ldquo;&amp;#21307;+&amp;#20859;&amp;rdquo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9;&amp;#32769;&amp;#20135;&amp;#19994;&amp;#39046;&amp;#20808;&amp;#20859;&amp;#32769;&amp;#26426;&amp;#265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30707;&amp;#26223;&amp;#23665;&amp;#21306;&amp;#23551;&amp;#23665;&amp;#31119;&amp;#28023;&amp;#20859;&amp;#32769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1487;&amp;#25345;&amp;#3249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8493;&amp;#22346;&amp;#24066;&amp;#21326;&amp;#37117;&amp;#39056;&amp;#24180;&amp;#22253;&amp;#32769;&amp;#24180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1487;&amp;#25345;&amp;#3249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5193;&amp;#243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5919;&amp;#31574;&amp;#20248;&amp;#24800;&amp;#2145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5199;&amp;#23433;&amp;#26410;&amp;#22830;&amp;#21306;&amp;#32769;&amp;#24180;&amp;#31119;&amp;#21033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5919;&amp;#31574;&amp;#20248;&amp;#24800;&amp;#2145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6690;&amp;#26519;&amp;#20918;&amp;#3732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5104;&amp;#37117;&amp;#26202;&amp;#38686;&amp;#31038;&amp;#20250;&amp;#20859;&amp;#32769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381;&amp;#21153;&amp;#33539;&amp;#22260;&amp;#21450;&amp;#32769;&amp;#2418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5919;&amp;#31574;&amp;#20248;&amp;#24800;&amp;#2145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0315;&amp;#23665;&amp;#24066;&amp;#21335;&amp;#28023;&amp;#21306;&amp;#31038;&amp;#20250;&amp;#31119;&amp;#2103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1487;&amp;#25345;&amp;#3249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19996;&amp;#38451;&amp;#21335;&amp;#24066;&amp;#65288;&amp;#27993;&amp;#20013;&amp;#65289;&amp;#20859;&amp;#327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1487;&amp;#25345;&amp;#3249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381;&amp;#21153;&amp;#33539;&amp;#22260;&amp;#21450;&amp;#32769;&amp;#2418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5919;&amp;#31574;&amp;#20248;&amp;#24800;&amp;#2145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8145;&amp;#22323;&amp;#22797;&amp;#24247;&amp;#20250;&amp;#39056;&amp;#2424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1487;&amp;#25345;&amp;#3249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381;&amp;#21153;&amp;#33539;&amp;#22260;&amp;#21450;&amp;#32769;&amp;#2418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1335;&amp;#20140;&amp;#29790;&amp;#28023;&amp;#21338;&amp;#38134;&amp;#40857;&amp;#32769;&amp;#24180;&amp;#24247;&amp;#22797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1487;&amp;#25345;&amp;#32493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6080;&amp;#38177;&amp;#24066;&amp;#28392;&amp;#28246;&amp;#21306;&amp;#34013;&amp;#22825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0828;&amp;#20214;&amp;#35774;&amp;#260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340;&amp;#29305;&amp;#333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81;&amp;#21153;&amp;#33539;&amp;#22260;&amp;#21450;&amp;#32769;&amp;#2418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59;&amp;#32769;&amp;#21307;&amp;#384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59;&amp;#32769;&amp;#21307;&amp;#3849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859;&amp;#32769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32769;&amp;#21307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20859;&amp;#32769;&amp;#21307;&amp;#384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07;&amp;#20859;&amp;#32467;&amp;#21512;&amp;rdquo;&amp;#30340;&amp;#20851;&amp;#38190;&amp;#26159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914;&amp;#20309;&amp;#25237;&amp;#36164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32769;&amp;#21307;&amp;#3849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59;&amp;#32769;&amp;#21307;&amp;#3849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859;&amp;#32769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0859;&amp;#32769;&amp;#21307;&amp;#3849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0859;&amp;#32467;&amp;#21512;&amp;#23558;&amp;#25104;&amp;#20026;&amp;#25105;&amp;#22269;&amp;#23621;&amp;#27665;&amp;#20859;&amp;#32769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1307;&amp;#38498;&amp;#19987;&amp;#19994;&amp;#25252;&amp;#29702;&amp;#20154;&amp;#21592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59;&amp;#32769;&amp;#21307;&amp;#38498;&amp;#34892;&amp;#19994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237;&amp;#36164;&amp;#2145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1307;&amp;#38498;&amp;#32454;&amp;#209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859;&amp;#32769;&amp;#26381;&amp;#21153;&amp;#26426;&amp;#2650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6426;&amp;#26500;&amp;#30340;&amp;#20998;&amp;#3186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303;&amp;#23429;&amp;#24320;&amp;#2145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2769;&amp;#24180;&amp;#26053;&amp;#28216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046;&amp;#32769;&amp;#24180;&amp;#21151;&amp;#33021;&amp;#246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769;&amp;#24180;&amp;#21307;&amp;#3010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769;&amp;#24180;&amp;#21307;&amp;#30103;&amp;#20445;&amp;#205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21307;&amp;#3849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1307;&amp;#3849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1307;&amp;#3849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829;&amp;#21307;&amp;#38498;&amp;#20859;&amp;#3276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7665;&amp;#33829;&amp;#21307;&amp;#38498;&amp;#24066;&amp;#2233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6512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859;&amp;#32769;&amp;#21307;&amp;#38498;&amp;#34892;&amp;#19994;&amp;#24066;&amp;#22330;&amp;#35843;&amp;#2659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2478;&amp;#2406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1307;&amp;#38498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0859;&amp;#32769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1307;&amp;#38498;&amp;#20837;&amp;#2030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840;&amp;#22269;31&amp;#20010;&amp;#30465;&amp;#32423;&amp;#34892;&amp;#25919;&amp;#21306;&amp;#30340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20859;&amp;#3276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859;&amp;#32769;&amp;#26426;&amp;#26500;&amp;#25152;&amp;#38754;&amp;#20020;&amp;#30340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8-2024&amp;#24180;&amp;#20013;&amp;#22269;&amp;#20859;&amp;#32769;&amp;#21307;&amp;#38498;&amp;#34892;&amp;#19994;&amp;#24066;&amp;#22330;&amp;#35268;&amp;#27169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2823;&amp;#23458;&amp;#25143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20859;&amp;#32769;&amp;#22478;&amp;#24066;&amp;#25490;&amp;#34892;&amp;#27036;5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2769;&amp;#24180;&amp;#20154;&amp;#36873;&amp;#25321;&amp;#19987;&amp;#19994;&amp;#20859;&amp;#32769;&amp;#26426;&amp;#26500;&amp;#30340;&amp;#32771;&amp;#34385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