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眼科专科医院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24;&amp;#31185;&amp;#19987;&amp;#31185;&amp;#21307;&amp;#38498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24;&amp;#31185;&amp;#19987;&amp;#31185;&amp;#21307;&amp;#38498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0/R1006/201712/12-246676.html"&gt;&lt;span&gt;&lt;span&gt;&amp;#30524;&amp;#31185;&amp;#21307;&amp;#38498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19987;&amp;#31185;&amp;#21307;&amp;#38498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1307;&amp;#38498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1307;&amp;#3849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1307;&amp;#38498;&amp;#20135;&amp;#19994;&amp;#38142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1307;&amp;#38498;&amp;#30340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524;&amp;#31185;&amp;#21307;&amp;#38498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1307;&amp;#38498;&amp;#30340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1307;&amp;#38498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26381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25163;&amp;#26415;&amp;#20013;&amp;#24515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26174;&amp;#24494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307;&amp;#38498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36153;&amp;#299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0445;&amp;#38556;&amp;#21046;&amp;#242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7;&amp;#31185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31185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31185;&amp;#21307;&amp;#38498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31185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7;&amp;#31185;&amp;#21307;&amp;#38498;&amp;#23601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19987;&amp;#31185;&amp;#21307;&amp;#384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21307;&amp;#384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8498;&amp;#36830;&amp;#38145;&amp;#24335;&amp;#21457;&amp;#23637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3558;&amp;#21521;&amp;#32929;&amp;#20221;&amp;#21046;&amp;#21307;&amp;#38498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33829;&amp;#20013;&amp;#23558;&amp;#20986;&amp;#29616;&amp;#32844;&amp;#19994;&amp;#21270;&amp;#38498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644;&amp;#19987;&amp;#31185;&amp;#21270;&amp;#21307;&amp;#38498;&amp;#23558;&amp;#22823;&amp;#37327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19987;&amp;#31185;&amp;#21307;&amp;#38498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7;&amp;#31185;&amp;#21307;&amp;#38498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31185;&amp;#21307;&amp;#38498;&amp;#30340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31185;&amp;#21307;&amp;#38498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31185;&amp;#21307;&amp;#38498;&amp;#30340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7096;&amp;#20998;&amp;#22320;&amp;#21306;&amp;#19987;&amp;#31185;&amp;#21307;&amp;#38498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19977;&amp;#22823;&amp;#19987;&amp;#31185;&amp;#21307;&amp;#38498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8023;&amp;#27665;&amp;#33829;&amp;#19987;&amp;#31185;&amp;#21307;&amp;#38498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19987;&amp;#31185;&amp;#21307;&amp;#38498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849;&amp;#24030;&amp;#26032;&amp;#21306;&amp;#19987;&amp;#31185;&amp;#21307;&amp;#38498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0103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8120;&amp;#37329;&amp;#29273;&amp;#31185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5104;&amp;#20026;&amp;#21307;&amp;#30103;&amp;#24066;&amp;#22330;&amp;#3034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75;&amp;#33108;&amp;#21307;&amp;#3010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87;&amp;#31185;&amp;#21307;&amp;#38498;&amp;#23384;&amp;#22312;&amp;#30340;&amp;#38382;&amp;#39064;&amp;#21450;&amp;#21457;&amp;#23637;&amp;#23545;&amp;#31574;&amp;#1228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31185;&amp;#21307;&amp;#38498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1185;&amp;#21307;&amp;#38498;&amp;#24314;&amp;#3577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19987;&amp;#31185;&amp;#21307;&amp;#38498;&amp;#38656;&amp;#35201;&amp;#25226;&amp;#25569;&amp;#30340;&amp;#20027;&amp;#3520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1185;&amp;#21307;&amp;#38498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524;&amp;#31185;&amp;#19987;&amp;#31185;&amp;#21307;&amp;#3849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1307;&amp;#30103;&amp;#21355;&amp;#29983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524;&amp;#31185;&amp;#19987;&amp;#31185;&amp;#21307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0003;&amp;#25253;&amp;#26448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2622;&amp;#23457;&amp;#25209;&amp;#21644;&amp;#25191;&amp;#19994;&amp;#30331;&amp;#3576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1512;&amp;#36164;&amp;#12289;&amp;#21512;&amp;#20316;&amp;#21307;&amp;#30103;&amp;#26426;&amp;#26500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0449;&amp;#24687;&amp;#31995;&amp;#32479;&amp;#22522;&amp;#26412;&amp;#21151;&amp;#3302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524;&amp;#31185;&amp;#19987;&amp;#31185;&amp;#21307;&amp;#3849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35270;&amp;#21147;&amp;#20581;&amp;#24247;&amp;#26222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35270;&amp;#21147;&amp;#20581;&amp;#24247;&amp;#21450;&amp;#37197;&amp;#3823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92;&amp;#30524;&amp;#21355;&amp;#29983;&amp;#30693;&amp;#35782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41;&amp;#28216;&amp;#25103;&amp;#12289;&amp;#30005;&amp;#33041;&amp;#21150;&amp;#20844;&amp;#23545;&amp;#35270;&amp;#21147;&amp;#20581;&amp;#242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524;&amp;#31185;&amp;#21307;&amp;#38498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524;&amp;#31185;&amp;#21307;&amp;#3010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1185;&amp;#21307;&amp;#30103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1185;&amp;#21307;&amp;#30103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1185;&amp;#21307;&amp;#30103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508;&amp;#21512;&amp;#21307;&amp;#38498;&amp;#30524;&amp;#3118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8;&amp;#21512;&amp;#21307;&amp;#38498;&amp;#30524;&amp;#31185;&amp;#35786;&amp;#30103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8;&amp;#21512;&amp;#21307;&amp;#38498;&amp;#30524;&amp;#31185;&amp;#35786;&amp;#30103;&amp;#20379;&amp;#3247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87;&amp;#19994;&amp;#30524;&amp;#31185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524;&amp;#31185;&amp;#30340;&amp;#35786;&amp;#30103;&amp;#34892;&amp;#20026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1;&amp;#20110;&amp;#30524;&amp;#31185;&amp;#21307;&amp;#29983;&amp;#3034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1307;&amp;#29983;&amp;#30340;&amp;#24037;&amp;#20316;&amp;#22320;&amp;#28857;&amp;#19982;&amp;#19987;&amp;#31185;&amp;#29305;&amp;#3827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83;&amp;#24037;&amp;#20316;&amp;#22320;&amp;#28857;&amp;#19982;&amp;#35786;&amp;#27835;&amp;#30142;&amp;#30149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20110;&amp;#24739;&amp;#32773;&amp;#30340;&amp;#36164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4739;&amp;#32773;&amp;#32676;&amp;#20307;&amp;#29305;&amp;#24449;&amp;#19982;&amp;#30524;&amp;#31185;&amp;#30142;&amp;#30149;&amp;#21457;&amp;#30149;&amp;#2957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4739;&amp;#32773;&amp;#30340;&amp;#20027;&amp;#35201;&amp;#30151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0027;&amp;#35201;&amp;#30142;&amp;#30149;&amp;#30340;&amp;#21457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524;&amp;#31185;&amp;#19987;&amp;#31185;&amp;#21307;&amp;#38498;&amp;#30340;&amp;#32463;&amp;#33829;&amp;#19982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19987;&amp;#31185;&amp;#21307;&amp;#38498;&amp;#32463;&amp;#33829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32463;&amp;#33829;&amp;#31649;&amp;#29702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524;&amp;#31185;&amp;#19987;&amp;#31185;&amp;#21307;&amp;#38498;&amp;#32463;&amp;#33829;&amp;#20307;&amp;#2104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07;&amp;#21046;&amp;#19979;&amp;#30340;&amp;#30524;&amp;#31185;&amp;#19987;&amp;#31185;&amp;#21307;&amp;#3849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19987;&amp;#31185;&amp;#21307;&amp;#38498;&amp;#26080;&amp;#24418;&amp;#36164;&amp;#20135;&amp;#31649;&amp;#2970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31185;&amp;#19987;&amp;#31185;&amp;#21307;&amp;#38498;&amp;#20197;&amp;#20154;&amp;#20026;&amp;#26412;&amp;#31649;&amp;#29702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19987;&amp;#31185;&amp;#21307;&amp;#38498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38598;&amp;#22242;&amp;#21270;&amp;#20869;&amp;#223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38598;&amp;#22242;&amp;#21270;&amp;#24314;&amp;#35774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524;&amp;#31185;&amp;#19987;&amp;#31185;&amp;#21307;&amp;#38498;&amp;#38598;&amp;#22242;&amp;#21270;&amp;#20013;&amp;#30340;&amp;#38382;&amp;#39064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524;&amp;#31185;&amp;#19987;&amp;#31185;&amp;#21307;&amp;#38498;&amp;#21697;&amp;#29260;&amp;#24314;&amp;#3577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21697;&amp;#2926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21697;&amp;#29260;&amp;#24314;&amp;#35774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21697;&amp;#29260;&amp;#24314;&amp;#3577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19979;&amp;#30340;&amp;#30524;&amp;#31185;&amp;#19987;&amp;#31185;&amp;#21307;&amp;#38498;&amp;#21697;&amp;#29260;&amp;#24314;&amp;#3577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0524;&amp;#31185;&amp;#19987;&amp;#31185;&amp;#21307;&amp;#38498;&amp;#21697;&amp;#29260;&amp;#24314;&amp;#3577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524;&amp;#31185;&amp;#19987;&amp;#31185;&amp;#21307;&amp;#38498;&amp;#21697;&amp;#29260;&amp;#31649;&amp;#29702;&amp;#30340;&amp;#21457;&amp;#23637;&amp;#24310;&amp;#2028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19987;&amp;#31185;&amp;#21307;&amp;#38498;&amp;#32463;&amp;#33829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0524;&amp;#31185;&amp;#19987;&amp;#31185;&amp;#21307;&amp;#38498;&amp;#38754;&amp;#20020;&amp;#30340;&amp;#20027;&amp;#35201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25237;&amp;#36164;&amp;#32463;&amp;#33829;&amp;#20043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32463;&amp;#33829;&amp;#25237;&amp;#36164;&amp;#22833;&amp;#3613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39640;&amp;#20013;&amp;#22269;&amp;#30524;&amp;#31185;&amp;#19987;&amp;#31185;&amp;#21307;&amp;#38498;&amp;#32463;&amp;#33829;&amp;#31649;&amp;#29702;&amp;#27700;&amp;#2417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32463;&amp;#33829;&amp;#30340;&amp;#19968;&amp;#20307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32463;&amp;#33829;&amp;#39118;&amp;#38505;&amp;#30340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38598;&amp;#32422;&amp;#21270;&amp;#32463;&amp;#33829;&amp;#31649;&amp;#29702;&amp;#30340;&amp;#20027;&amp;#25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524;&amp;#31185;&amp;#19987;&amp;#31185;&amp;#21307;&amp;#38498;&amp;#32463;&amp;#27982;&amp;#25928;&amp;#30410;&amp;#30340;&amp;#20027;&amp;#35201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524;&amp;#31185;&amp;#21307;&amp;#3849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33;&amp;#23572;&amp;#30524;&amp;#31185;&amp;#25104;&amp;#21151;&amp;#30331;&amp;#38470;&amp;#21019;&amp;#1999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516;&amp;#201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327;&amp;#216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0524;&amp;#3118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1307;&amp;#31185;&amp;#22823;&amp;#23398;&amp;#20013;&amp;#23665;&amp;#30524;&amp;#3118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6086;&amp;#22823;&amp;#23398;&amp;#38468;&amp;#23646;&amp;#30524;&amp;#32819;&amp;#40763;&amp;#2189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30524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30465;&amp;#30524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0013;&amp;#31185;&amp;#25216;&amp;#22823;&amp;#23398;&amp;#38468;&amp;#23646;&amp;#21516;&amp;#27982;&amp;#21307;&amp;#38498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524;&amp;#31185;&amp;#20248;&amp;#2118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2823;&amp;#23398;&amp;#21326;&amp;#35199;&amp;#21307;&amp;#38498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524;&amp;#3118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29;&amp;#22823;&amp;#21326;&amp;#35199;&amp;#21307;&amp;#38498;&amp;#24320;&amp;#36890;&amp;#30524;&amp;#31185;&amp;#32511;&amp;#33394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524;&amp;#31185;&amp;#21307;&amp;#38498;&amp;#21457;&amp;#23637;&amp;#21069;&amp;#26223;&amp;#2145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3849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1307;&amp;#38498;&amp;#30340;&amp;#20027;&amp;#35201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1270;&amp;#21307;&amp;#384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19979;&amp;#20013;&amp;#22269;&amp;#21307;&amp;#38498;&amp;#38754;&amp;#20020;&amp;#30340;&amp;#25112;&amp;#30053;&amp;#36716;&amp;#2241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524;&amp;#31185;&amp;#21307;&amp;#384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1185;&amp;#21307;&amp;#38498;&amp;#26381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1185;&amp;#21307;&amp;#38498;&amp;#31649;&amp;#2970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1185;&amp;#21307;&amp;#38498;&amp;#36830;&amp;#3814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1033;&amp;#24615;&amp;#21307;&amp;#38498;&amp;#26410;&amp;#26469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8040;&amp;#36153;&amp;#30340;&amp;#22686;&amp;#38271;&amp;#20026;&amp;#20854;&amp;#25552;&amp;#20379;&amp;#24040;&amp;#22823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5903;&amp;#25345;&amp;#33829;&amp;#21033;&amp;#24615;&amp;#21307;&amp;#38498;&amp;#21442;&amp;#1998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918;&amp;#24320;&amp;#21644;&amp;#21152;&amp;#20837;WTO&amp;#20026;&amp;#20854;&amp;#21457;&amp;#23637;&amp;#25552;&amp;#2037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524;&amp;#31185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524;&amp;#31185;&amp;#19987;&amp;#31185;&amp;#21307;&amp;#38498;&amp;#25237;&amp;#36164;&amp;#25112;&amp;#30053;&amp;#35268;&amp;#2101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0524;&amp;#31185;&amp;#19987;&amp;#31185;&amp;#21307;&amp;#3849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19987;&amp;#31185;&amp;#21307;&amp;#38498;&amp;#30340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19987;&amp;#31185;&amp;#21307;&amp;#38498;&amp;#25237;&amp;#36164;&amp;#30340;&amp;#20855;&amp;#2030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524;&amp;#31185;&amp;#21307;&amp;#38498;&amp;#25237;&amp;#36164;&amp;#26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33;&amp;#38388;&amp;#30524;&amp;#31185;&amp;#21307;&amp;#3849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1185;&amp;#21307;&amp;#38498;&amp;#25237;&amp;#36164;&amp;#25152;&amp;#38656;&amp;#35777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1185;&amp;#21307;&amp;#38498;&amp;#25237;&amp;#36164;&amp;#25152;&amp;#3865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524;&amp;#31185;&amp;#19987;&amp;#31185;&amp;#21307;&amp;#3849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19987;&amp;#31185;&amp;#21307;&amp;#38498;&amp;#39046;&amp;#22495;&amp;#25317;&amp;#26377;&amp;#24191;&amp;#38420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6041;&amp;#26696;&amp;#40723;&amp;#21169;&amp;#27665;&amp;#33829;&amp;#36164;&amp;#26412;&amp;#25237;&amp;#21150;&amp;#38750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36&amp;#26465;&amp;rdquo;&amp;#20026;&amp;#27665;&amp;#38388;&amp;#21307;&amp;#30103;&amp;#21457;&amp;#23637;&amp;#25552;&amp;#2037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524;&amp;#31185;&amp;#21307;&amp;#3849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107;&amp;#2592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5748;&amp;#2148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4314;&amp;#35774;&amp;#21021;&amp;#26399;&amp;#22823;&amp;#35268;&amp;#27169;&amp;#25237;&amp;#36164;&amp;#38754;&amp;#20020;&amp;#30340;&amp;#39118;&amp;#3850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558;&amp;#20005;&amp;#26684;&amp;#25511;&amp;#21046;&amp;#22823;&amp;#22411;&amp;#21307;&amp;#38498;&amp;#21457;&amp;#23637;&amp;#36895;&amp;#2423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0524;&amp;#31185;&amp;#21307;&amp;#3849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1307;&amp;#38498;&amp;#25237;&amp;#36164;&amp;#25919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1307;&amp;#38498;&amp;#25237;&amp;#3616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1307;&amp;#38498;&amp;#25237;&amp;#36164;&amp;#31246;&amp;#361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524;&amp;#31185;&amp;#21307;&amp;#3849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524;&amp;#31185;&amp;#21307;&amp;#38498;&amp;#30340;&amp;#20027;&amp;#3520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55;&amp;#29983;&amp;#26426;&amp;#26500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55;&amp;#29983;&amp;#26426;&amp;#26500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07;&amp;#38498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07;&amp;#30103;&amp;#26426;&amp;#26500;&amp;#35786;&amp;#30103;&amp;#20154;&amp;#2742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07;&amp;#30103;&amp;#26426;&amp;#26500;&amp;#35786;&amp;#30103;&amp;#20154;&amp;#27425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07;&amp;#38498;&amp;#35786;&amp;#30103;&amp;#20154;&amp;#27425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07;&amp;#30103;&amp;#26426;&amp;#26500;&amp;#20837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07;&amp;#30103;&amp;#26426;&amp;#26500;&amp;#20837;&amp;#38498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07;&amp;#38498;&amp;#20837;&amp;#38498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55;&amp;#29983;&amp;#24635;&amp;#36153;&amp;#299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1355;&amp;#29983;&amp;#24635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1355;&amp;#29983;&amp;#36153;&amp;#299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154;&amp;#22343;&amp;#21355;&amp;#29983;&amp;#36153;&amp;#299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154;&amp;#22343;&amp;#21355;&amp;#2998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2508;&amp;#21512;&amp;#21307;&amp;#38498;&amp;#38376;&amp;#35786;&amp;#21644;&amp;#20986;&amp;#38498;&amp;#30149;&amp;#20154;&amp;#20154;&amp;#22343;&amp;#21307;&amp;#33647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154;&amp;#22343;&amp;#38376;&amp;#35786;&amp;#36153;&amp;#29992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