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贴膏剂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36148;&amp;#33167;&amp;#21058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36148;&amp;#33167;&amp;#21058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647;&amp;#29992;&lt;u&gt;&lt;a href="http://www.chinairr.org/report/R10/R1003/201801/11-249766.html"&gt;&lt;span&gt;&lt;span&gt;&amp;#36148;&amp;#33167;&amp;#21058;&lt;/span&gt;&lt;/span&gt;&lt;/a&gt;&lt;/u&gt;&lt;/strong&gt;&lt;strong&gt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66;&amp;#22330;&amp;#21457;&amp;#23637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152;&amp;#22788;&amp;#34892;&amp;#19994;&amp;#21457;&amp;#23637;&amp;#21608;&amp;#26399;&amp;#20998;&amp;#26512; 3&amp;#38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9305;&amp;#2444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647;&amp;#29992;&amp;#36148;&amp;#33167;&amp;#21058;&amp;#24066;&amp;#22330;&amp;#36816;&amp;#34892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3439;&amp;#35266;&amp;#32463;&amp;#27982;&amp;#36208;&amp;#21183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27861;&amp;#35268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82;&amp;#23439;&amp;#35266;&amp;#32463;&amp;#27982;&amp;#21608;&amp;#26399;&amp;#30456;&amp;#20851;&amp;#2461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3647;&amp;#29992;&amp;#36148;&amp;#33167;&amp;#21058;&amp;#24066;&amp;#22330;&amp;#21457;&amp;#23637;&amp;#21450;&amp;#31454;&amp;#20105;&amp;#26684;&amp;#23616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647;&amp;#29992;&amp;#36148;&amp;#33167;&amp;#21058;&amp;#24066;&amp;#22330;&amp;#29616;&amp;#2936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3647;&amp;#29992;&amp;#36148;&amp;#33167;&amp;#21058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3647;&amp;#29992;&amp;#36148;&amp;#33167;&amp;#21058;&amp;#25216;&amp;#26415;&amp;#24212;&amp;#29992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3647;&amp;#29992;&amp;#36148;&amp;#33167;&amp;#21058;&amp;#24066;&amp;#22330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647;&amp;#29992;&amp;#36148;&amp;#33167;&amp;#21058;&amp;#20135;&amp;#19994;&amp;#31454;&amp;#20105;&amp;#26684;&amp;#2361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9992;&amp;#36148;&amp;#33167;&amp;#21058;&amp;#24066;&amp;#22330;&amp;#31454;&amp;#20105;&amp;#26684;&amp;#23616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647;&amp;#29992;&amp;#36148;&amp;#33167;&amp;#21058;&amp;#20135;&amp;#19994;&amp;#2145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33647;&amp;#29992;&amp;#36148;&amp;#33167;&amp;#21058;&amp;#20135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3647;&amp;#29992;&amp;#36148;&amp;#33167;&amp;#21058;&amp;#24066;&amp;#22330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647;&amp;#29992;&amp;#36148;&amp;#33167;&amp;#21058;&amp;#24066;&amp;#22330;&amp;#21457;&amp;#23637;&amp;#24635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47;&amp;#29992;&amp;#36148;&amp;#33167;&amp;#21058;&amp;#24066;&amp;#22330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9992;&amp;#36148;&amp;#33167;&amp;#21058;&amp;#24066;&amp;#22330;&amp;#21457;&amp;#23637;&amp;#21160;&amp;#2457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6&amp;#24180;&amp;#22269;&amp;#20869;&amp;#33647;&amp;#29992;&amp;#36148;&amp;#33167;&amp;#21058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47;&amp;#29992;&amp;#36148;&amp;#33167;&amp;#21058;&amp;#24066;&amp;#22330;&amp;#20379;&amp;#324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9992;&amp;#36148;&amp;#33167;&amp;#21058;&amp;#24066;&amp;#22330;&amp;#38656;&amp;#2771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47;&amp;#29992;&amp;#36148;&amp;#33167;&amp;#21058;&amp;#36827;&amp;#20986;&amp;#2147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647;&amp;#29992;&amp;#36148;&amp;#33167;&amp;#21058;&amp;#20215;&amp;#26684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3647;&amp;#29992;&amp;#36148;&amp;#33167;&amp;#21058;&amp;#34892;&amp;#19994;&amp;#24066;&amp;#22330;&amp;#31454;&amp;#20105;&amp;#32467;&amp;#26500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26377;&amp;#20225;&amp;#19994;&amp;#38388;&amp;#31454;&amp;#2010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22312;&amp;#36827;&amp;#20837;&amp;#3277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041;&amp;#3296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8;&amp;#20215;&amp;#33021;&amp;#2114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5143;&amp;#35758;&amp;#20215;&amp;#33021;&amp;#2114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647;&amp;#29992;&amp;#36148;&amp;#33167;&amp;#21058;&amp;#24066;&amp;#22330;&amp;#31454;&amp;#20105;&amp;#26684;&amp;#2361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647;&amp;#29992;&amp;#36148;&amp;#33167;&amp;#21058;&amp;#24066;&amp;#22330;&amp;#31454;&amp;#20105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647;&amp;#29992;&amp;#36148;&amp;#33167;&amp;#21058;&amp;#24066;&amp;#22330;&amp;#31454;&amp;#20105;&amp;#26684;&amp;#2361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47;&amp;#29992;&amp;#36148;&amp;#33167;&amp;#21058;&amp;#34892;&amp;#19994;&amp;#21306;&amp;#22495;&amp;#31454;&amp;#20105;&amp;#26684;&amp;#23616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37327;&amp;#20221;&amp;#390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38656;&amp;#27714;&amp;#20221;&amp;#390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3046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3647;&amp;#29992;&amp;#36148;&amp;#33167;&amp;#21058;&amp;#34892;&amp;#19994;&amp;#20225;&amp;#19994;&amp;#31454;&amp;#20105;&amp;#26684;&amp;#23616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148;&amp;#33167;&amp;#21058;&amp;#34892;&amp;#19994;&amp;#37325;&amp;#28857;&amp;#20225;&amp;#19994;&amp;#31454;&amp;#20105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34892;&amp;#19994;&amp;#37325;&amp;#28857;&amp;#20225;&amp;#19994;&amp;#36816;&amp;#33829;&amp;#24773;&amp;#20917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34892;&amp;#19994;&amp;#37325;&amp;#28857;&amp;#20225;&amp;#19994;&amp;#32508;&amp;#21512;&amp;#31454;&amp;#20105;&amp;#21147;&amp;#35780;&amp;#202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148;&amp;#33167;&amp;#21058;&amp;#34892;&amp;#19994;&amp;#37325;&amp;#28857;&amp;#20225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148;&amp;#33167;&amp;#21058;&amp;#34892;&amp;#19994;&amp;#20225;&amp;#19994;&amp;#20135;&amp;#21697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1457;&amp;#23637;&amp;#21160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21697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5&lt;/strong&gt;&lt;strong&gt;&amp;#24180;&amp;#33647;&amp;#29992;&amp;#36148;&amp;#33167;&amp;#21058;&amp;#34892;&amp;#19994;&amp;#24066;&amp;#22330;&amp;#31454;&amp;#20105;&amp;#21457;&amp;#23637;&amp;#36235;&amp;#21183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148;&amp;#33167;&amp;#21058;&amp;#24066;&amp;#22330;&amp;#31454;&amp;#20105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148;&amp;#33167;&amp;#21058;&amp;#34892;&amp;#19994;&amp;#31454;&amp;#20105;&amp;#26684;&amp;#23616;&amp;#23637;&amp;#263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148;&amp;#33167;&amp;#21058;&amp;#34892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36148;&amp;#33167;&amp;#21058;&amp;#20225;&amp;#19994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5&lt;/strong&gt;&lt;strong&gt;&amp;#24180;&amp;#33647;&amp;#29992;&amp;#36148;&amp;#33167;&amp;#21058;&amp;#34892;&amp;#19994;&amp;#21457;&amp;#23637;&amp;#36235;&amp;#21183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6235;&amp;#21183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148;&amp;#33167;&amp;#21058;&amp;#24066;&amp;#22330;&amp;#38656;&amp;#27714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1450;&amp;#38656;&amp;#27714;&amp;#32467;&amp;#26500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9992;&amp;#36148;&amp;#33167;&amp;#21058;&amp;#34892;&amp;#19994;&amp;#25237;&amp;#36164;&amp;#20998;&amp;#26512; 80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5&amp;#24180;&amp;#33647;&amp;#29992;&amp;#36148;&amp;#33167;&amp;#21058;&amp;#34892;&amp;#19994;&amp;#25237;&amp;#361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311;&amp;#22312;&amp;#24314;&amp;#39033;&amp;#30446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amp;#35780;&amp;#2021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148;&amp;#33167;&amp;#21058;&amp;#25237;&amp;#36164;&amp;#25910;&amp;#3041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148;&amp;#33167;&amp;#21058;&amp;#25237;&amp;#36164;&amp;#26041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36148;&amp;#33167;&amp;#21058;&amp;#25237;&amp;#36164;&amp;#39118;&amp;#385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992;&amp;#36148;&amp;#33167;&amp;#21058;&amp;#25237;&amp;#36164;&amp;#24314;&amp;#3575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0340;&amp;#22806;&amp;#29992;&amp;#36148;&amp;#33167;&amp;#21058;&amp;#22411;&amp;#29305;&amp;#28857;&amp;#27604;&amp;#3673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20135;&amp;#21697;&amp;#25152;&amp;#22788;&amp;#34892;&amp;#19994;&amp;#65288;&amp;#20013;&amp;#25104;&amp;#33647;&amp;#21046;&amp;#36896;&amp;#65289;&amp;#25104;&amp;#38271;&amp;#24615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20135;&amp;#21697;&amp;#25152;&amp;#22788;&amp;#34892;&amp;#19994;&amp;#65288;&amp;#20013;&amp;#25104;&amp;#33647;&amp;#21046;&amp;#36896;&amp;#65289;&amp;#29983;&amp;#21629;&amp;#21608;&amp;#26399;&amp;#21028;&amp;#2602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34892;&amp;#19994;&amp;#20135;&amp;#19994;&amp;#38142;&amp;#31034;&amp;#24847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34892;&amp;#19994;&amp;#38598;&amp;#20013;&amp;#29575;&amp;#32479;&amp;#35745;&amp;#349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34892;&amp;#19994;&amp;#20225;&amp;#19994;&amp;#30465;&amp;#24066;&amp;#20998;&amp;#24067;&amp;#32479;&amp;#35745;&amp;#34920;&amp;#65288;&amp;#25353;&amp;#20225;&amp;#19994;&amp;#25968;&amp;#37327;&amp;#6528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34892;&amp;#19994;&amp;#20225;&amp;#19994;&amp;#30465;&amp;#24066;&amp;#20998;&amp;#24067;&amp;#32479;&amp;#35745;&amp;#34920;&amp;#65288;&amp;#25353;&amp;#38144;&amp;#21806;&amp;#25910;&amp;#20837;&amp;#6528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22686;&amp;#38271;&amp;#29575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&amp;#25105;&amp;#22269;&amp;#22266;&amp;#23450;&amp;#36164;&amp;#20135;&amp;#25237;&amp;#36164;&amp;#21464;&amp;#21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CPI&amp;#21464;&amp;#21270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&amp;#25105;&amp;#22269;&amp;#36827;&amp;#20986;&amp;#21475;&amp;#36152;&amp;#26131;&amp;#36208;&amp;#2118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647;&amp;#29992;&amp;#36148;&amp;#33167;&amp;#21058;&amp;#34892;&amp;#19994;&amp;#19982;&amp;#23439;&amp;#35266;&amp;#32463;&amp;#27982;&amp;#21608;&amp;#26399;&amp;#30456;&amp;#20851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2806;&amp;#36879;&amp;#30382;&amp;#21046;&amp;#21058;&amp;#24066;&amp;#22330;&amp;#20998;&amp;#240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4052;&amp;#24067;&amp;#21058;&amp;#30340;&amp;#28040;&amp;#36153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3;&amp;#21335;&amp;#30333;&amp;#33647;&amp;#36879;&amp;#30382;&amp;#19994;&amp;#21153;&amp;#21457;&amp;#23637;&amp;#22823;&amp;#20107;&amp;#3576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&amp;#25105;&amp;#22269;&amp;#33647;&amp;#29992;&amp;#36148;&amp;#33167;&amp;#21058;&amp;#20135;&amp;#20540;&amp;#21450;&amp;#21516;&amp;#27604;&amp;#22686;&amp;#38271;&amp;#32479;&amp;#35745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&amp;#25105;&amp;#22269;&amp;#33647;&amp;#29992;&amp;#36148;&amp;#33167;&amp;#21058;&amp;#24066;&amp;#22330;&amp;#35268;&amp;#27169;&amp;#21450;&amp;#21516;&amp;#27604;&amp;#22686;&amp;#38271;&amp;#32479;&amp;#35745;&amp;#3492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&amp;#20013;&amp;#22269;&amp;#33647;&amp;#29992;&amp;#36148;&amp;#33167;&amp;#21058;&amp;#36827;&amp;#21475;&amp;#25968;&amp;#37327;&amp;#21450;&amp;#37329;&amp;#39069;&amp;#21516;&amp;#27604;&amp;#22686;&amp;#382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6&amp;#24180;&amp;#20013;&amp;#22269;&amp;#33647;&amp;#29992;&amp;#36148;&amp;#33167;&amp;#21058;&amp;#20986;&amp;#21475;&amp;#25968;&amp;#37327;&amp;#21450;&amp;#37329;&amp;#39069;&amp;#21516;&amp;#27604;&amp;#22686;&amp;#382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33647;&amp;#29992;&amp;#36148;&amp;#33167;&amp;#21058;&amp;#29616;&amp;#26377;&amp;#20225;&amp;#19994;&amp;#38388;&amp;#31454;&amp;#2010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135;&amp;#20540;&amp;#12289;&amp;#38144;&amp;#21806;&amp;#39069;&amp;#23545;&amp;#27604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