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棉签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6825;&amp;#316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6825;&amp;#316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07;&amp;#29992;&lt;u&gt;&lt;a href="http://www.chinairr.org/report/R13/R1304/201607/28-208958.html"&gt;&lt;span&gt;&lt;span&gt;&amp;#26825;&amp;#31614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6825;&amp;#316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6825;&amp;#31614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6825;&amp;#316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29992;&amp;#26825;&amp;#316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6825;&amp;#316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16;&amp;#34892;&amp;#20013;&amp;#31361;&amp;#20986;&amp;#30683;&amp;#30462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27982;&amp;#22686;&amp;#38271;&amp;#22522;&amp;#264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6825;&amp;#316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6825;&amp;#3161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6825;&amp;#3161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6825;&amp;#316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2269;&amp;#22806;&amp;#21307;&amp;#29992;&amp;#26825;&amp;#3161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1307;&amp;#29992;&amp;#26825;&amp;#316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1307;&amp;#29992;&amp;#26825;&amp;#316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5163;&amp;#21160;&amp;#36718;&amp;#26885;&amp;#20027;&amp;#35201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21307;&amp;#29992;&amp;#26825;&amp;#31614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29992;&amp;#26825;&amp;#31614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6825;&amp;#3161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6825;&amp;#316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1307;&amp;#29992;&amp;#26825;&amp;#31614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29992;&amp;#26825;&amp;#3161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6825;&amp;#316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26825;&amp;#316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6825;&amp;#3161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6825;&amp;#316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26825;&amp;#316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6825;&amp;#31614;&amp;#34892;&amp;#19994;&amp;#24066;&amp;#22330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29992;&amp;#26825;&amp;#31614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21307;&amp;#29992;&amp;#26825;&amp;#3161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39640;&amp;#25105;&amp;#22269;&amp;#21307;&amp;#29992;&amp;#26825;&amp;#31614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6825;&amp;#31614;&amp;#20135;&amp;#2169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1307;&amp;#29992;&amp;#26825;&amp;#31614;&amp;#34892;&amp;#19994;&amp;#36827;&amp;#20986;&amp;#2147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6825;&amp;#3161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6825;&amp;#3161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1307;&amp;#29992;&amp;#26825;&amp;#31614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29992;&amp;#26825;&amp;#31614;&amp;#34892;&amp;#19994;&amp;#20135;&amp;#21697;&amp;#20215;&amp;#2668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21307;&amp;#29992;&amp;#26825;&amp;#31614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lt;/strong&gt;&lt;strong&gt;&amp;#24180;&amp;#21307;&amp;#29992;&amp;#26825;&amp;#31614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1307;&amp;#29992;&amp;#26825;&amp;#316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307;&amp;#29992;&amp;#26825;&amp;#316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1307;&amp;#29992;&amp;#26825;&amp;#31614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1307;&amp;#29992;&amp;#26825;&amp;#31614;&amp;#35268;&amp;#27169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29992;&amp;#26825;&amp;#316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29992;&amp;#26825;&amp;#316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6825;&amp;#316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6825;&amp;#316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29992;&amp;#26825;&amp;#31614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29992;&amp;#26825;&amp;#31614;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07;&amp;#29992;&amp;#26825;&amp;#3161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07;&amp;#29992;&amp;#26825;&amp;#31614;&amp;#34892;&amp;#19994;&amp;#37325;&amp;#28857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7431;&amp;#279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6825;&amp;#3161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6825;&amp;#3161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30465;&amp;#21319;&amp;#20803;&amp;#21307;&amp;#29992;&amp;#2135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6825;&amp;#3161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6825;&amp;#3161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amp;#24066;&amp;#26032;&amp;#27941;&amp;#20107;&amp;#2001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6825;&amp;#3161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6825;&amp;#3161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4658;&amp;#3703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6825;&amp;#3161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6825;&amp;#3161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6032;&amp;#26234;&amp;#28304;&amp;#21307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6825;&amp;#3161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6825;&amp;#3161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97;&amp;#23425;&amp;#26131;&amp;#26222;&amp;#29305;&amp;#21307;&amp;#3364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6825;&amp;#3161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6825;&amp;#3161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2825;&amp;#20803;&amp;#26447;&amp;#26519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6825;&amp;#3161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6825;&amp;#3161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2825;&amp;#2342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6825;&amp;#3161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6825;&amp;#3161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797;&amp;#23425;&amp;#29983;&amp;#21551;&amp;#21307;&amp;#29992;&amp;#31185;&amp;#25216;&amp;#24320;&amp;#2145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6825;&amp;#3161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6825;&amp;#3161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707;&amp;#23478;&amp;#24196;&amp;#24247;&amp;#23572;&amp;#2788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6825;&amp;#3161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6825;&amp;#3161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1307;&amp;#29992;&amp;#26825;&amp;#3161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6825;&amp;#3161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6825;&amp;#31614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1307;&amp;#29992;&amp;#26825;&amp;#31614;&amp;#34892;&amp;#19994;&amp;#21457;&amp;#23637;&amp;#26426;&amp;#20250;&amp;#19982;&amp;#39118;&amp;#38505;&amp;#23545;&amp;#31574;&amp;#65288;ZY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07;&amp;#29992;&amp;#26825;&amp;#3161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6825;&amp;#31614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6816;&amp;#36164;&amp;#373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6825;&amp;#31614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26825;&amp;#3161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7;&amp;#29992;&amp;#26825;&amp;#31614;&amp;#32467;&amp;#26500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7;&amp;#29992;&amp;#26825;&amp;#31614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307;&amp;#29992;&amp;#26825;&amp;#3161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07;&amp;#29992;&amp;#26825;&amp;#31614;&amp;#20135;&amp;#37327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07;&amp;#29992;&amp;#26825;&amp;#316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65293;2016&amp;#24180;&amp;#20013;&amp;#22269;&amp;#21307;&amp;#29992;&amp;#26825;&amp;#3161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07;&amp;#29992;&amp;#26825;&amp;#3161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65293;2016&amp;#24180;&amp;#20013;&amp;#22269;&amp;#21307;&amp;#29992;&amp;#26825;&amp;#31614;&amp;#20379;&amp;#38656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1307;&amp;#29992;&amp;#26825;&amp;#31614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1307;&amp;#29992;&amp;#26825;&amp;#31614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1326;&amp;#21271;&amp;#22320;&amp;#21306;&amp;#21307;&amp;#29992;&amp;#26825;&amp;#3161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19996;&amp;#21271;&amp;#22320;&amp;#21306;&amp;#21307;&amp;#29992;&amp;#26825;&amp;#3161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1326;&amp;#19996;&amp;#22320;&amp;#21306;&amp;#21307;&amp;#29992;&amp;#26825;&amp;#3161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1335;&amp;#22320;&amp;#21306;&amp;#21307;&amp;#29992;&amp;#26825;&amp;#3161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35199;&amp;#37096;&amp;#22320;&amp;#21306;&amp;#21307;&amp;#29992;&amp;#26825;&amp;#3161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1307;&amp;#29992;&amp;#26825;&amp;#31614;&amp;#20215;&amp;#26684;&amp;#2535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307;&amp;#29992;&amp;#26825;&amp;#3161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307;&amp;#29992;&amp;#26825;&amp;#31614;2018-2024&amp;#2418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65293;2016&amp;#24180;&amp;#20013;&amp;#22269;&amp;#21307;&amp;#29992;&amp;#26825;&amp;#31614;&amp;#34892;&amp;#19994;&amp;#20607;&amp;#20538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65293;2016&amp;#24180;&amp;#20013;&amp;#22269;&amp;#21307;&amp;#29992;&amp;#26825;&amp;#31614;&amp;#34892;&amp;#19994;&amp;#30408;&amp;#21033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65293;2016&amp;#24180;&amp;#20013;&amp;#22269;&amp;#21307;&amp;#29992;&amp;#26825;&amp;#31614;&amp;#34892;&amp;#19994;&amp;#21457;&amp;#23637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307;&amp;#29992;&amp;#26825;&amp;#31614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307;&amp;#29992;&amp;#26825;&amp;#31614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1307;&amp;#29992;&amp;#26825;&amp;#31614;&amp;#28040;&amp;#36153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