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用乳糖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992;&amp;#20083;&amp;#31958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992;&amp;#20083;&amp;#31958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10/R1006/201801/11-249711.html"&gt;&lt;span&gt;&lt;span&gt;&amp;#33647;&amp;#29992;&amp;#20083;&amp;#319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647;&amp;#29992;&amp;#20083;&amp;#319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647;&amp;#29992;&amp;#20083;&amp;#3195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9992;&amp;#20083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992;&amp;#20083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647;&amp;#29992;&amp;#20083;&amp;#31958;&amp;#30340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0340;&amp;#26816;&amp;#265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647;&amp;#29992;&amp;#20083;&amp;#319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19978;&amp;#2821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19979;&amp;#2821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647;&amp;#29992;&amp;#20083;&amp;#3195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647;&amp;#29992;&amp;#20083;&amp;#3195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33647;&amp;#29992;&amp;#20083;&amp;#319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3647;&amp;#29992;&amp;#20083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3647;&amp;#29992;&amp;#20083;&amp;#31958;&amp;#24212;&amp;#29992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3647;&amp;#29992;&amp;#20083;&amp;#319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3647;&amp;#29992;&amp;#20083;&amp;#319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&amp;#33647;&amp;#29992;&amp;#20083;&amp;#31958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3647;&amp;#29992;&amp;#20083;&amp;#31958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33647;&amp;#29992;&amp;#20083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647;&amp;#29992;&amp;#20083;&amp;#3195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3647;&amp;#29992;&amp;#20083;&amp;#319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3647;&amp;#29992;&amp;#20083;&amp;#3195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3647;&amp;#29992;&amp;#20083;&amp;#31958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3647;&amp;#29992;&amp;#20083;&amp;#3195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47;&amp;#29992;&amp;#20083;&amp;#31958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647;&amp;#29992;&amp;#20083;&amp;#3195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3647;&amp;#29992;&amp;#20083;&amp;#3195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47;&amp;#29992;&amp;#20083;&amp;#31958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647;&amp;#29992;&amp;#20083;&amp;#31958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3647;&amp;#29992;&amp;#20083;&amp;#3195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3647;&amp;#29992;&amp;#20083;&amp;#31958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3647;&amp;#29992;&amp;#20083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3647;&amp;#29992;&amp;#20083;&amp;#31958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3647;&amp;#29992;&amp;#20083;&amp;#31958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3647;&amp;#29992;&amp;#20083;&amp;#31958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33647;&amp;#29992;&amp;#20083;&amp;#31958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33647;&amp;#29992;&amp;#20083;&amp;#31958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33647;&amp;#29992;&amp;#20083;&amp;#31958;&amp;#34892;&amp;#19994;&amp;#36827;&amp;#20986;&amp;#2147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2320;&amp;#213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5;&amp;#28857;&amp;#21306;&amp;#22495;&amp;#33647;&amp;#29992;&amp;#20083;&amp;#3195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91;&amp;#19996;&amp;#30465;&amp;#33647;&amp;#29992;&amp;#20083;&amp;#319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1;&amp;#19996;&amp;#30465;&amp;#33647;&amp;#29992;&amp;#20083;&amp;#319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91;&amp;#19996;&amp;#30465;&amp;#33647;&amp;#29992;&amp;#20083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91;&amp;#19996;&amp;#30465;&amp;#33647;&amp;#29992;&amp;#20083;&amp;#3195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665;&amp;#19996;&amp;#30465;&amp;#33647;&amp;#29992;&amp;#20083;&amp;#319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665;&amp;#19996;&amp;#30465;&amp;#33647;&amp;#29992;&amp;#20083;&amp;#319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65;&amp;#19996;&amp;#30465;&amp;#33647;&amp;#29992;&amp;#20083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665;&amp;#19996;&amp;#30465;&amp;#33647;&amp;#29992;&amp;#20083;&amp;#3195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43;&amp;#33487;&amp;#30465;&amp;#33647;&amp;#29992;&amp;#20083;&amp;#319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43;&amp;#33487;&amp;#30465;&amp;#33647;&amp;#29992;&amp;#20083;&amp;#319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43;&amp;#33487;&amp;#30465;&amp;#33647;&amp;#29992;&amp;#20083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43;&amp;#33487;&amp;#30465;&amp;#33647;&amp;#29992;&amp;#20083;&amp;#3195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93;&amp;#27743;&amp;#30465;&amp;#33647;&amp;#29992;&amp;#20083;&amp;#319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993;&amp;#27743;&amp;#30465;&amp;#33647;&amp;#29992;&amp;#20083;&amp;#319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93;&amp;#27743;&amp;#30465;&amp;#33647;&amp;#29992;&amp;#20083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93;&amp;#27743;&amp;#30465;&amp;#33647;&amp;#29992;&amp;#20083;&amp;#3195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827;&amp;#21335;&amp;#30465;&amp;#33647;&amp;#29992;&amp;#20083;&amp;#319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827;&amp;#21335;&amp;#30465;&amp;#33647;&amp;#29992;&amp;#20083;&amp;#319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827;&amp;#21335;&amp;#30465;&amp;#33647;&amp;#29992;&amp;#20083;&amp;#319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827;&amp;#21335;&amp;#30465;&amp;#33647;&amp;#29992;&amp;#20083;&amp;#3195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647;&amp;#29992;&amp;#20083;&amp;#31958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33647;&amp;#29992;&amp;#20083;&amp;#31958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DFE Pharm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647;&amp;#29992;&amp;#20083;&amp;#3195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503;&amp;#22269;&amp;#32654;&amp;#21058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Sheffield Bio-Scie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647;&amp;#29992;&amp;#20083;&amp;#3195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33647;&amp;#29992;&amp;#20083;&amp;#31958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215;&amp;#27743;&amp;#24066;&amp;#24247;&amp;#2350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21326;&amp;#3353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934;&amp;#262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25;&amp;#22799;&amp;#20159;&amp;#3265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628;&amp;#20262;&amp;#36125;&amp;#23572;&amp;#24247;&amp;#3041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3665;&amp;#19996;&amp;#36842;&amp;#26143;&amp;#33647;&amp;#29992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743;&amp;#33487;&amp;#36947;&amp;#2342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4120;&amp;#24030;&amp;#24066;&amp;#26391;&amp;#2998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647;&amp;#29992;&amp;#20083;&amp;#319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647;&amp;#29992;&amp;#20083;&amp;#31958;&amp;#24066;&amp;#22330;&amp;#36235;&amp;#21183;&amp;#35843;&amp;#26597;&amp;#19982;&amp;#25237;&amp;#36164;&amp;#24314;&amp;#35758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647;&amp;#29992;&amp;#20083;&amp;#31958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647;&amp;#29992;&amp;#20083;&amp;#31958;&amp;#34892;&amp;#19994;&amp;#25237;&amp;#36164;&amp;#29616;&amp;#29366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647;&amp;#29992;&amp;#20083;&amp;#31958;&amp;#34892;&amp;#19994;&amp;#25237;&amp;#36164;&amp;#26426;&amp;#2025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12298;&amp;#33647;&amp;#20856;2015&amp;#12299;&amp;#20013;&amp;#35268;&amp;#23450;&amp;#33647;&amp;#29992;&amp;#20083;&amp;#31958;&amp;#20998;&amp;#2337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3647;&amp;#29992;&amp;#20083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3647;&amp;#29992;&amp;#20083;&amp;#31958;&amp;#30340;&amp;#20135;&amp;#21697;&amp;#24615;&amp;#33021;&amp;#2145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3647;&amp;#29992;&amp;#20083;&amp;#31958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05-2016&amp;#24180;&amp;#25105;&amp;#22269;&amp;#21307;&amp;#33647;&amp;#39046;&amp;#22495;&amp;#32456;&amp;#31471;&amp;#33647;&amp;#21697;&amp;#38144;&amp;#21806;&amp;#39069;&amp;#21464;&amp;#21160;&amp;#24773;&amp;#20917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5130;&amp;#33267;2016&amp;#24180;&amp;#33647;&amp;#29992;&amp;#20083;&amp;#31958;&amp;#34892;&amp;#19994;&amp;#20027;&amp;#3520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130;&amp;#33267;2016&amp;#24180;&amp;#33647;&amp;#29992;&amp;#20083;&amp;#31958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09-2016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6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6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6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6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2-2016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1-2016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0083;&amp;#31958;&amp;#30340;&amp;#24037;&amp;#19994;&amp;#21046;&amp;#22791;&amp;#27969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00-2016&amp;#24180;&amp;#20013;&amp;#22269;&amp;#33647;&amp;#29992;&amp;#20083;&amp;#31958;&amp;#19987;&amp;#21033;&amp;#30003;&amp;#35831;&amp;#37327;&amp;#21464;&amp;#21160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0-2016&amp;#24180;&amp;#20013;&amp;#22269;&amp;#33647;&amp;#29992;&amp;#20083;&amp;#31958;&amp;#19987;&amp;#21033;&amp;#20844;&amp;#24320;&amp;#37327;&amp;#21464;&amp;#21160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0013;&amp;#22269;&amp;#33647;&amp;#29992;&amp;#20083;&amp;#31958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0-2016&amp;#24180;&amp;#20840;&amp;#29699;&amp;#33647;&amp;#29992;&amp;#20083;&amp;#31958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0840;&amp;#29699;&amp;#33647;&amp;#29992;&amp;#20083;&amp;#3195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0840;&amp;#29699;&amp;#33647;&amp;#29992;&amp;#20083;&amp;#3195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20840;&amp;#29699;&amp;#33647;&amp;#29992;&amp;#20083;&amp;#31958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6&amp;#24180;&amp;#20013;&amp;#22269;&amp;#33647;&amp;#29992;&amp;#20083;&amp;#31958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6&amp;#24180;&amp;#20013;&amp;#22269;&amp;#33647;&amp;#29992;&amp;#20083;&amp;#31958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0013;&amp;#22269;&amp;#33647;&amp;#29992;&amp;#20083;&amp;#31958;&amp;#29983;&amp;#20135;&amp;#20225;&amp;#19994;&amp;#20135;&amp;#33021;&amp;#32479;&amp;#35745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0-2016&amp;#24180;&amp;#20013;&amp;#22269;&amp;#33647;&amp;#29992;&amp;#20083;&amp;#31958;&amp;#20135;&amp;#37327;&amp;#32479;&amp;#35745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-2016&amp;#24180;&amp;#25105;&amp;#22269;&amp;#33647;&amp;#29992;&amp;#20083;&amp;#31958;&amp;#34920;&amp;#35266;&amp;#28040;&amp;#36153;&amp;#37327;&amp;#21464;&amp;#21160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-2016&amp;#24180;&amp;#25105;&amp;#22269;&amp;#33647;&amp;#29992;&amp;#20083;&amp;#31958;&amp;#34892;&amp;#19994;&amp;#24066;&amp;#22330;&amp;#38144;&amp;#21806;&amp;#39069;&amp;#21464;&amp;#2116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4-2017&amp;#24180;&amp;#20013;&amp;#22269;&amp;#36827;&amp;#21475;&amp;#33647;&amp;#29992;&amp;#20083;&amp;#31958;&amp;#34892;&amp;#19994;&amp;#20215;&amp;#26684;&amp;#36208;&amp;#21183;&amp;#65288;&amp;#21333;&amp;#20301;&amp;#65306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5105;&amp;#22269;&amp;#33647;&amp;#29992;&amp;#20083;&amp;#31958;&amp;#34892;&amp;#19994;&amp;#29616;&amp;#26377;&amp;#20225;&amp;#19994;&amp;#30340;&amp;#31454;&amp;#201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