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麻醉用药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35;&amp;#37257;&amp;#29992;&amp;#33647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35;&amp;#37257;&amp;#29992;&amp;#33647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0/R1005/201803/21-255868.html"&gt;&lt;span&gt;&lt;span&gt;&amp;#40635;&amp;#37257;&amp;#29992;&amp;#3364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35;&amp;#37257;&amp;#29992;&amp;#33647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40635;&amp;#37257;&amp;#29992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35;&amp;#37257;&amp;#2999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7257;&amp;#29992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7257;&amp;#29992;&amp;#33647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40635;&amp;#37257;&amp;#29992;&amp;#3364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35;&amp;#37257;&amp;#29992;&amp;#3364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7257;&amp;#29992;&amp;#3364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7257;&amp;#29992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7257;&amp;#29992;&amp;#33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7257;&amp;#29992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7257;&amp;#29992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40635;&amp;#37257;&amp;#29992;&amp;#3364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40635;&amp;#37257;&amp;#29992;&amp;#3364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40635;&amp;#37257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635;&amp;#37257;&amp;#29992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635;&amp;#37257;&amp;#29992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40635;&amp;#37257;&amp;#2999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35;&amp;#37257;&amp;#29992;&amp;#3364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40635;&amp;#37257;&amp;#299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40635;&amp;#37257;&amp;#299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40635;&amp;#37257;&amp;#29992;&amp;#33647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40635;&amp;#37257;&amp;#29992;&amp;#3364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40635;&amp;#37257;&amp;#29992;&amp;#3364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40635;&amp;#37257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40635;&amp;#37257;&amp;#29992;&amp;#3364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40635;&amp;#37257;&amp;#29992;&amp;#33647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40635;&amp;#37257;&amp;#29992;&amp;#33647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40635;&amp;#37257;&amp;#29992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40635;&amp;#37257;&amp;#29992;&amp;#3364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40635;&amp;#37257;&amp;#29992;&amp;#33647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40635;&amp;#37257;&amp;#29992;&amp;#3364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40635;&amp;#37257;&amp;#29992;&amp;#336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40635;&amp;#37257;&amp;#29992;&amp;#3364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40635;&amp;#37257;&amp;#29992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40635;&amp;#37257;&amp;#29992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635;&amp;#37257;&amp;#29992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40635;&amp;#37257;&amp;#29992;&amp;#336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40635;&amp;#37257;&amp;#29992;&amp;#3364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40635;&amp;#37257;&amp;#299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40635;&amp;#37257;&amp;#29992;&amp;#3364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40635;&amp;#37257;&amp;#29992;&amp;#33647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40635;&amp;#37257;&amp;#29992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35;&amp;#37257;&amp;#29992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35;&amp;#37257;&amp;#29992;&amp;#33647;&amp;#34892;&amp;#19994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35;&amp;#37257;&amp;#29992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40635;&amp;#37257;&amp;#29992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35;&amp;#37257;&amp;#29992;&amp;#3364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7257;&amp;#29992;&amp;#3364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7257;&amp;#29992;&amp;#3364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7257;&amp;#29992;&amp;#3364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40635;&amp;#37257;&amp;#29992;&amp;#3364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40635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40635;&amp;#29992;&amp;#33647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40635;&amp;#29992;&amp;#33647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40635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40635;&amp;#29992;&amp;#336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40635;&amp;#29992;&amp;#3364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40635;&amp;#29992;&amp;#33647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6;&amp;#40635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6;&amp;#40635;&amp;#29992;&amp;#33647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6;&amp;#40635;&amp;#29992;&amp;#33647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6;&amp;#40635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16;&amp;#40635;&amp;#29992;&amp;#336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6;&amp;#40635;&amp;#29992;&amp;#3364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16;&amp;#40635;&amp;#29992;&amp;#33647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8;&amp;#2649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26494;&amp;#33647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26494;&amp;#33647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8;&amp;#2649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8;&amp;#26494;&amp;#336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8;&amp;#26494;&amp;#3364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08;&amp;#26494;&amp;#33647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35;&amp;#37257;&amp;#38215;&amp;#30171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7257;&amp;#38215;&amp;#30171;&amp;#33647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7257;&amp;#38215;&amp;#30171;&amp;#33647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7257;&amp;#38215;&amp;#30171;&amp;#33647;&amp;#29289;&amp;#31649;&amp;#210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35;&amp;#37257;&amp;#38215;&amp;#30171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35;&amp;#37257;&amp;#38215;&amp;#30171;&amp;#336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35;&amp;#37257;&amp;#38215;&amp;#30171;&amp;#3364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635;&amp;#37257;&amp;#38215;&amp;#30171;&amp;#33647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40635;&amp;#37257;&amp;#38215;&amp;#30171;&amp;#33647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40635;&amp;#37257;&amp;#29992;&amp;#33647;&amp;#37325;&amp;#28857;&amp;#21697;&amp;#311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40635;&amp;#29992;&amp;#33647;&amp;#37325;&amp;#28857;&amp;#21697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19993;&amp;#372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2;&amp;#19993;&amp;#3721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2;&amp;#19993;&amp;#372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2;&amp;#19993;&amp;#3721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22;&amp;#19993;&amp;#3721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25176;&amp;#21674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81;&amp;#25176;&amp;#21674;&amp;#3723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81;&amp;#25176;&amp;#21674;&amp;#372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81;&amp;#25176;&amp;#21674;&amp;#37231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81;&amp;#25176;&amp;#21674;&amp;#37231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89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1;&amp;#27679;&amp;#2891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1;&amp;#27679;&amp;#2891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1;&amp;#27679;&amp;#2891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1;&amp;#27679;&amp;#28919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7679;&amp;#289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2;&amp;#27679;&amp;#2891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2;&amp;#27679;&amp;#2891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2;&amp;#27679;&amp;#2891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22;&amp;#27679;&amp;#28919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6;&amp;#40635;&amp;#29992;&amp;#33647;&amp;#37325;&amp;#28857;&amp;#21697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21708;&amp;#21345;&amp;#22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9;&amp;#21708;&amp;#21345;&amp;#222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9;&amp;#21708;&amp;#21345;&amp;#22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9;&amp;#21708;&amp;#21345;&amp;#2224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9;&amp;#21708;&amp;#21345;&amp;#2224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2810;&amp;#21345;&amp;#22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2810;&amp;#21345;&amp;#222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2810;&amp;#21345;&amp;#22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22810;&amp;#21345;&amp;#2224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2810;&amp;#21345;&amp;#2224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8;&amp;#24067;&amp;#27604;&amp;#21345;&amp;#22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8;&amp;#24067;&amp;#27604;&amp;#21345;&amp;#222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8;&amp;#24067;&amp;#27604;&amp;#21345;&amp;#22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8;&amp;#24067;&amp;#27604;&amp;#21345;&amp;#2224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8;&amp;#24067;&amp;#27604;&amp;#21345;&amp;#2224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9;&amp;#21345;&amp;#22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9;&amp;#21345;&amp;#222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9;&amp;#21345;&amp;#222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69;&amp;#21345;&amp;#2224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9;&amp;#21345;&amp;#2224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8;&amp;#26494;&amp;#33647;&amp;#37325;&amp;#28857;&amp;#21697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38463;&amp;#26354;&amp;#24211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4;&amp;#38463;&amp;#26354;&amp;#24211;&amp;#3813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4;&amp;#38463;&amp;#26354;&amp;#24211;&amp;#381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4;&amp;#38463;&amp;#26354;&amp;#24211;&amp;#38133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4211;&amp;#28340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4211;&amp;#28340;&amp;#3813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4211;&amp;#28340;&amp;#381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0;&amp;#24211;&amp;#28340;&amp;#38133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0;&amp;#24211;&amp;#28340;&amp;#38133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24211;&amp;#28340;&amp;#381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9;&amp;#24211;&amp;#28340;&amp;#3813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9;&amp;#24211;&amp;#28340;&amp;#381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9;&amp;#24211;&amp;#28340;&amp;#38133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9;&amp;#24211;&amp;#28340;&amp;#38133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35;&amp;#37257;&amp;#38215;&amp;#30171;&amp;#33647;&amp;#37325;&amp;#28857;&amp;#21697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2;&amp;#22826;&amp;#23612;&amp;#31995;&amp;#210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52;&amp;#22826;&amp;#23612;&amp;#31995;&amp;#21015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52;&amp;#22826;&amp;#23612;&amp;#31995;&amp;#21015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2;&amp;#22826;&amp;#23612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52;&amp;#22826;&amp;#23612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7;&amp;#21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27;&amp;#21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27;&amp;#218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27;&amp;#2185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27;&amp;#2185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39532;&amp;#22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54;&amp;#39532;&amp;#2281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54;&amp;#39532;&amp;#228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54;&amp;#39532;&amp;#2281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54;&amp;#39532;&amp;#2281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71;&amp;#32771;&amp;#372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71;&amp;#32771;&amp;#372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71;&amp;#32771;&amp;#372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71;&amp;#32771;&amp;#3723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71;&amp;#32771;&amp;#3723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40635;&amp;#37257;&amp;#29992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7257;&amp;#29992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7257;&amp;#29992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7257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35;&amp;#37257;&amp;#29992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35;&amp;#37257;&amp;#29992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7257;&amp;#29992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35;&amp;#37257;&amp;#29992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7257;&amp;#29992;&amp;#3364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35;&amp;#37257;&amp;#29992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40635;&amp;#37257;&amp;#299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40635;&amp;#37257;&amp;#29992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40635;&amp;#37257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40635;&amp;#37257;&amp;#29992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40635;&amp;#37257;&amp;#29992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35;&amp;#37257;&amp;#29992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40635;&amp;#37257;&amp;#29992;&amp;#3364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4681;&amp;#213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0154;&amp;#31119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1046;&amp;#33647;&amp;#38598;&amp;#22242;&amp;#20844;&amp;#21496;&amp;#27784;&amp;#38451;&amp;#31532;&amp;#1996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22235;&amp;#336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0185;&amp;#2972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6032;&amp;#2012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26472;&amp;#268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28;&amp;#22823;&amp;#21307;&amp;#3364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40635;&amp;#37257;&amp;#29992;&amp;#3364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40635;&amp;#37257;&amp;#299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35;&amp;#37257;&amp;#29992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35;&amp;#37257;&amp;#29992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35;&amp;#37257;&amp;#29992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635;&amp;#37257;&amp;#29992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35;&amp;#37257;&amp;#2999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35;&amp;#37257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35;&amp;#37257;&amp;#2999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35;&amp;#37257;&amp;#29992;&amp;#33647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35;&amp;#37257;&amp;#29992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635;&amp;#37257;&amp;#299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635;&amp;#37257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635;&amp;#37257;&amp;#29992;&amp;#33647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635;&amp;#37257;&amp;#29992;&amp;#3364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40635;&amp;#37257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40635;&amp;#37257;&amp;#29992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40635;&amp;#37257;&amp;#29992;&amp;#3364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35;&amp;#37257;&amp;#29992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35;&amp;#37257;&amp;#29992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635;&amp;#37257;&amp;#29992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35;&amp;#37257;&amp;#29992;&amp;#3364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40635;&amp;#37257;&amp;#29992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635;&amp;#37257;&amp;#29992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7257;&amp;#29992;&amp;#3364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7257;&amp;#29992;&amp;#3364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7257;&amp;#29992;&amp;#3364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40635;&amp;#37257;&amp;#29992;&amp;#3364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40635;&amp;#37257;&amp;#29992;&amp;#3364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35;&amp;#37257;&amp;#29992;&amp;#33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40635;&amp;#37257;&amp;#29992;&amp;#33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40635;&amp;#37257;&amp;#29992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40635;&amp;#37257;&amp;#29992;&amp;#336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635;&amp;#37257;&amp;#29992;&amp;#3364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35;&amp;#37257;&amp;#29992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7257;&amp;#29992;&amp;#3364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635;&amp;#37257;&amp;#29992;&amp;#3364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35;&amp;#37257;&amp;#29992;&amp;#3364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35;&amp;#37257;&amp;#29992;&amp;#3364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40635;&amp;#37257;&amp;#29992;&amp;#3364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35;&amp;#37257;&amp;#29992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40635;&amp;#37257;&amp;#29992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7257;&amp;#29992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7257;&amp;#29992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7257;&amp;#29992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40635;&amp;#37257;&amp;#29992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35;&amp;#37257;&amp;#29992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35;&amp;#37257;&amp;#29992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7257;&amp;#29992;&amp;#336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7257;&amp;#29992;&amp;#33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35;&amp;#37257;&amp;#29992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35;&amp;#37257;&amp;#29992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40635;&amp;#37257;&amp;#29992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35;&amp;#37257;&amp;#29992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35;&amp;#37257;&amp;#29992;&amp;#3364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35;&amp;#37257;&amp;#29992;&amp;#3364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35;&amp;#37257;&amp;#29992;&amp;#3364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40635;&amp;#37257;&amp;#29992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7257;&amp;#29992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7257;&amp;#29992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7257;&amp;#29992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7257;&amp;#29992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7257;&amp;#29992;&amp;#33647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7257;&amp;#29992;&amp;#33647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7257;&amp;#29992;&amp;#3364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7257;&amp;#29992;&amp;#33647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35;&amp;#37257;&amp;#29992;&amp;#3364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35;&amp;#37257;&amp;#2999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35;&amp;#37257;&amp;#29992;&amp;#33647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35;&amp;#37257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35;&amp;#37257;&amp;#29992;&amp;#33647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35;&amp;#37257;&amp;#29992;&amp;#3364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35;&amp;#37257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35;&amp;#37257;&amp;#29992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