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科用药物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31185;&amp;#29992;&amp;#33647;&amp;#29289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31185;&amp;#29992;&amp;#33647;&amp;#29289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3/R1304/201802/01-252023.html"&gt;&lt;span&gt;&lt;span&gt;&amp;#21475;&amp;#33108;&amp;#31185;&amp;#29992;&amp;#33647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3647;&amp;#2928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475;&amp;#33108;&amp;#31185;&amp;#29992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29992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&amp;#31185;&amp;#29992;&amp;#33647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29992;&amp;#33647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29992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75;&amp;#33108;&amp;#31185;&amp;#29992;&amp;#33647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475;&amp;#33108;&amp;#31185;&amp;#29992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475;&amp;#33108;&amp;#31185;&amp;#2999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31185;&amp;#29992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75;&amp;#33108;&amp;#31185;&amp;#29992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75;&amp;#33108;&amp;#31185;&amp;#29992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3647;&amp;#29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75;&amp;#33108;&amp;#31185;&amp;#29992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475;&amp;#33108;&amp;#31185;&amp;#29992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31185;&amp;#29992;&amp;#33647;&amp;#29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31185;&amp;#29992;&amp;#33647;&amp;#29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31185;&amp;#29992;&amp;#33647;&amp;#29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475;&amp;#33108;&amp;#31185;&amp;#29992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31185;&amp;#29992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31185;&amp;#29992;&amp;#33647;&amp;#29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31185;&amp;#29992;&amp;#33647;&amp;#29289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475;&amp;#33108;&amp;#31185;&amp;#29992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1475;&amp;#33108;&amp;#31185;&amp;#29992;&amp;#33647;&amp;#2928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31185;&amp;#29992;&amp;#33647;&amp;#2928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475;&amp;#33108;&amp;#31185;&amp;#29992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31185;&amp;#29992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31185;&amp;#29992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475;&amp;#33108;&amp;#31185;&amp;#29992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75;&amp;#33108;&amp;#31185;&amp;#29992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75;&amp;#33108;&amp;#31185;&amp;#29992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75;&amp;#33108;&amp;#31185;&amp;#29992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475;&amp;#33108;&amp;#31185;&amp;#29992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31185;&amp;#29992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31185;&amp;#29992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31185;&amp;#29992;&amp;#33647;&amp;#2928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475;&amp;#33108;&amp;#31185;&amp;#29992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1185;&amp;#29992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1185;&amp;#29992;&amp;#33647;&amp;#29289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31185;&amp;#29992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475;&amp;#33108;&amp;#31185;&amp;#29992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31185;&amp;#29992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29992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75;&amp;#33108;&amp;#31185;&amp;#29992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21487;&amp;#30340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7695;&amp;#2404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537;&amp;#27695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3108;&amp;#28814;&amp;#21943;&amp;#3865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2;&amp;#30813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69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89;&amp;#33796;&amp;#31958;&amp;#37240;&amp;#27695;&amp;#2404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30;&amp;#31859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1475;&amp;#33108;&amp;#31185;&amp;#29992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29992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&amp;#31185;&amp;#29992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31185;&amp;#29992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31185;&amp;#29992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475;&amp;#33108;&amp;#31185;&amp;#29992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475;&amp;#33108;&amp;#31185;&amp;#29992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475;&amp;#33108;&amp;#31185;&amp;#29992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475;&amp;#33108;&amp;#31185;&amp;#29992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1475;&amp;#33108;&amp;#31185;&amp;#29992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31185;&amp;#29992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1475;&amp;#33108;&amp;#31185;&amp;#29992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9983;&amp;#29289;&amp;#21270;&amp;#23398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22825;&amp;#4085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1335;&amp;#3190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6216;&amp;#2926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998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4658;&amp;#2998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9645;&amp;#35270;&amp;#26126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6032;&amp;#26102;&amp;#2019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31435;&amp;#213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0154;&amp;#2766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75;&amp;#33108;&amp;#31185;&amp;#2999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475;&amp;#33108;&amp;#31185;&amp;#29992;&amp;#33647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475;&amp;#33108;&amp;#31185;&amp;#29992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75;&amp;#33108;&amp;#31185;&amp;#29992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31185;&amp;#29992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31185;&amp;#29992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75;&amp;#33108;&amp;#31185;&amp;#29992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75;&amp;#33108;&amp;#31185;&amp;#29992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31185;&amp;#29992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1185;&amp;#29992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1185;&amp;#29992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31185;&amp;#29992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5;&amp;#33108;&amp;#31185;&amp;#29992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75;&amp;#33108;&amp;#31185;&amp;#29992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75;&amp;#33108;&amp;#31185;&amp;#29992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75;&amp;#33108;&amp;#31185;&amp;#29992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75;&amp;#33108;&amp;#31185;&amp;#29992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475;&amp;#33108;&amp;#31185;&amp;#29992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475;&amp;#33108;&amp;#31185;&amp;#29992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75;&amp;#33108;&amp;#31185;&amp;#29992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75;&amp;#33108;&amp;#31185;&amp;#29992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31185;&amp;#29992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31185;&amp;#29992;&amp;#33647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475;&amp;#33108;&amp;#31185;&amp;#29992;&amp;#33647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75;&amp;#33108;&amp;#31185;&amp;#29992;&amp;#33647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29992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475;&amp;#33108;&amp;#31185;&amp;#29992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475;&amp;#33108;&amp;#31185;&amp;#29992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75;&amp;#33108;&amp;#31185;&amp;#29992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31185;&amp;#29992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31185;&amp;#29992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31185;&amp;#29992;&amp;#33647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31185;&amp;#29992;&amp;#33647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31185;&amp;#29992;&amp;#33647;&amp;#2928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75;&amp;#33108;&amp;#31185;&amp;#29992;&amp;#33647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75;&amp;#33108;&amp;#31185;&amp;#29992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29992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31185;&amp;#29992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31185;&amp;#29992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29992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29992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31185;&amp;#29992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75;&amp;#33108;&amp;#31185;&amp;#29992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31185;&amp;#29992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29992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29992;&amp;#33647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75;&amp;#33108;&amp;#31185;&amp;#29992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3647;&amp;#29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5;&amp;#33108;&amp;#31185;&amp;#29992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5;&amp;#33108;&amp;#31185;&amp;#29992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5;&amp;#29992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5;&amp;#29992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5;&amp;#29992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5;&amp;#29992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5;&amp;#29992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